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7.02.2022   № 69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3.12.2021 № 704-па «Об утверждении муниципальной программы «Управление муниципальными финансами Кочковского района Новосибирской области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22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изменения в постановление администрации Кочковского района от 23.12.2021 № 704-па «Об утверждении муниципальной программы «Управление муниципальными финансами Кочковского района Новосибирской области» следующего содержания:</w:t>
      </w:r>
    </w:p>
    <w:p>
      <w:pPr>
        <w:pStyle w:val="Subtitle"/>
        <w:ind w:firstLine="720"/>
        <w:jc w:val="both"/>
        <w:rPr/>
      </w:pPr>
      <w:r>
        <w:rPr/>
        <w:t>1.1.муниципальную программу «Управление муниципальными финансами Кочковского района Новосибирской области» читать в новой редакции, согласно приложению.</w:t>
      </w:r>
    </w:p>
    <w:p>
      <w:pPr>
        <w:pStyle w:val="Subtitle"/>
        <w:ind w:firstLine="720"/>
        <w:jc w:val="both"/>
        <w:rPr/>
      </w:pPr>
      <w:r>
        <w:rPr/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3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Гусаренко Н.А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чковского района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-па от 07.02.20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ковского района Новосибирской области»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и финансами Кочковского района Новосибирской области 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вопросам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ых, имущественных и земельных отнош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трудовых отношений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Коч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оптимизации и повышения эффективности расходов бюджета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условий для эффективного выполнения полномочий органов местного самоуправления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внивание бюджетной обеспеченности муниципальных образований Кочковского района 3.Стимулирование муниципальных образований к укреплению и развитию собственной доходн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эффективности использования межбюджетных трансфе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ффективное управление муниципальным долгом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регулярных пассажирских перевозок автомобильным транспортом по межмуниципальным маршрутам по регулируемым тариф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новление автомобильного парка.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программы не выделяются 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с 01.01.2022 по 31.12.2024</w:t>
            </w:r>
          </w:p>
          <w:p>
            <w:pPr>
              <w:pStyle w:val="Normal"/>
              <w:jc w:val="center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,0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8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6,8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налоговых расходов в рамках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евые индикаторы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клонение фактического исполнения налоговых и неналоговых доходов местного бюджета от первоначальных плановых показателей, рассчитанных с учетом изменений законодательства, принятых после утверждения районного бюджета на очередной финансовый год и плановы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Доля просроченной кредиторской задолженности в расходах районного бюджета Кочковского рай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Обеспеченность бюджетов муниципальных образований Кочковского района финансовыми ресурсам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Доля муниципальных образований Кочковского района на территории которых реализуются проекты поддержки местных инициатив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Доля пассажиропотока по межмуниципальным маршрутам по регулируемым тарифам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.Обеспеченность  в общественном пассажирском транспорте. 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бъем просроченной кредиторской задолженности районного бюджета- отсутствие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Уровень выравнивания бюджетной обеспеченности муниципальных образований ежегодно – предельное отклонение не более 20%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Муниципальный долг Кочковского района – не более 5%  годового объема бюджета района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Уровень собственных доходов муниципальных образований – не менее: 2022 год – 10%, 2023 год -11%, 2024 год -12%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Удельный вес пассажирских перевозок автомобильным транспортом по межмуниципальным маршрутам в общем объеме пассажироперевозок ежегодно -не менее 8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ившаяся система управления общественными финансами является результатом активных процессов реформирования.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районного бюдже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ая реализация муниципальной программы осуществляется посредством выполнения плана реализации мероприятий муниципальной программы на очередной финансовый год и плановый период, разрабатываемого и утверждаемого ежегодно Решением сессии Совета депутатов Кочковского района Новосибирской области в порядке, сроки и в соответствии с требованиями, установленными методическими указаниями по разработке и реализации муниципальных программ Кочковского района Новосибирской области, утвержденными постановлениями администрации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е состояние  и развитие системы управления муниципальными финансами в Кочковском муниципальном районе характеризуется проведением ответственной и прозрачной бюджетной политики в полном соответствии с требованиями бюджетного законодательства, исполнением принятых бюджетных обяза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спективе формирование и утверждение бюджета Кочковского района на трехлетний период целесообразно будет рассматривать в качестве основы для перехода к долгосрочному финансовому планированию. За последние пять лет  в Кочковском районе  провед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пешно реализованы проекты по автоматизации процессов планирования бюдже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едения реестра расходных обязательств, сводной бюджетной росписи и бюджетных росписей главных распорядителей бюджетных средст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сполнение бюджета по казначейской систем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дернизация системы бюджетного учета и отчет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еспечение прозрачности бюджетной системы и публичности бюджетного процесса в райо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ведение методик распределения межбюджетных трансфер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социально-экономических процессов требует постоянного совершенствования системы управления общественными финансами. В районе ведется работа по финансовому обеспечению оказания муниципальных услуг, которая заключается в переходе от сметного финансирования к финансированию обеспечения деятельности бюджетного  учреждения в виде субсидий на выполнение муниципальных заданий. Финансовое обеспечение деятельности казенных учреждений  осуществляется за счет средств районного бюджета на основании бюджетной сметы, но также с учетом выполнения муниципальных заданий. 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авномерность распределения налоговой базы в разрезе муниципальных образований, связанная с различием муниципалитетов в уровне социально-экономического развития, территориальном расположении и рядом других объективных факторов, обуславливает дифференциацию бюджетной обеспеченности. Сложившаяся структура межбюджетных трансфертов создает условия для устойчивого развития муниципальных образований в Кочковском райо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е бюджетной политики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ход на новый этап развития бюджетирования, ориентированного на достижение результата, в том числе этапа перехода на программный бюджет и отработка финансовых механизмов обеспечения выполнения муниципальных заданий муниципальными учреждениями Кочковского района, повышение качества оказания муниципальных услуг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район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условий для эффективного управления финансами в муниципальных образован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Кочковского района Новосибирской области и органов местного самоуправления сельских  поселений, входящих в состав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ям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Обеспечение долгосрочной сбалансированности и устойчивости бюджетной системы Кочк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оптимизации и повышения эффективности расходо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эффективного выполнения полномочий органов местного самоуправления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формированы основные задачи бюджетной политики в рамках реализации настоящ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равнивание бюджетной обеспеченности муниципальных образований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имулирование муниципальных образований к укреплению и развитию собственной доход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эффективности использования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вышение качества управления муниципальными финансам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Эффективное управление муниципальным долгом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егулярных пассажирских перевозок автомобильным транспортом по межмуниципальным маршрутам по регулируемым тарифа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новление автомобильного парка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ейшие целевые индикаторы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ъем просроченной кредиторской задолженности районного бюджета- отсутствие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ровень выравнивания бюджетной обеспеченности муниципальных образований ежегодно – предельное отклонение не более 20%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Муниципальный долг Кочковского района – не более 5%  годового объема бюджета района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Уровень собственных доходов муниципальных образований – не менее: 2022 год – 10%, 2023 год -11%, 2024 год -12%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Удельный ве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сажирских перевозок автомобильным транспортом по межмуниципальным маршрутам в общем объеме пассажироперевозок ежегодно -не менее 80%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Управление муниципальными финансами Кочковского района Новосибирской области» планируется осуществление следующих мероприятий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роприятия в сфере управления муниципальной собственностью (оценка рыночной стоимости объектов недвижимости, признание и регистрация прав и  др. мероприятия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е расходами по обслуживанию и сохранению объектов недвижимого имущества, составляющих казну района, в том числе муниципального жилого фонд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нсионное обеспечение муниципальных служащих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луживание муниципального долга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жбюджетные отнош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межбюджетные трансферты по предоставлению финансовой поддержки муниципальным образованиям район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прочих расход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роприятия в сфере организации регулярных пассажирских перевозо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новление автомобильного парка транспортными средствам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совершенствование нормативной правовой базы, регламентирующей порядок осуществления бюджетного процесса в Кочковском районе, в том числе в связи с необходимостью внедрения принципов программного бюджета, повышения эффективности использования бюджетных средств и направления их на решение приоритетных задач социально-экономического развития Кочковского муниципального района, регулирования вопросов в части межбюджетных отношений, осуществления финансового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и Отдела бухгалтерского учета и отчетности, финансового отдел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рогноз расходов на реализацию мероприятий Програм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сть и результативность реализации Програм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об уточнении перечня программных мероприятий на очередной финансовый год, представление заявки на финансирование Программы, уточняют затраты и сроки исполнения по отдельным программным мероприятиям, а также механизмы реализации Програм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целевым и эффективным использованием бюджетных средств по всем программным мероприятиям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езультатов и оценку эффективности реализации программных мероприят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бухгалтерского учета и отчетности</w:t>
      </w:r>
      <w:r>
        <w:rPr>
          <w:rFonts w:cs="Times New Roman" w:ascii="Times New Roman" w:hAnsi="Times New Roman"/>
          <w:sz w:val="28"/>
          <w:szCs w:val="28"/>
        </w:rPr>
        <w:t xml:space="preserve"> готовит и представляет отчет о реализации мероприятия Програм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зменения в Программ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 Координатора Програм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азработчиков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при необходимости комиссию (штаб, рабочую группу) по управлению Программо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составляет</w:t>
        <w:softHyphen/>
        <w:softHyphen/>
        <w:softHyphen/>
        <w:t xml:space="preserve">    161874625,77           рублей.</w:t>
      </w:r>
    </w:p>
    <w:p>
      <w:pPr>
        <w:pStyle w:val="ListParagraph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утверждаются решением о районном бюджете на очередной финансовый г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№ 3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муниципальными финансами Кочковского района Новосибирской области»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5"/>
        <w:gridCol w:w="3143"/>
        <w:gridCol w:w="1288"/>
        <w:gridCol w:w="2397"/>
        <w:gridCol w:w="2410"/>
        <w:gridCol w:w="2410"/>
        <w:gridCol w:w="1499"/>
        <w:gridCol w:w="13"/>
      </w:tblGrid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 Кочковского района»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1.Обеспечение долгосрочной сбалансированности и устойчивости бюджетной системы Кочковского района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1. 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эффективности использования межбюджетных трансфер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а вышестоящих уровн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8" w:hanging="0"/>
              <w:rPr/>
            </w:pPr>
            <w:r>
              <w:rPr/>
              <w:t>Стимулирование муниципальных образований к укреплению и развитию собственной доходной баз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 Уровень собственных доходов муниципальных образова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:2.Создание условий для оптимизации и повышения эффективности расходов бюджета района. 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1. Организация достоверности бюджетного учета, формирование бюджетной и бухгалтерской отчет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ъем просроченной кредиторской задолженности районного бюджета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2.</w:t>
            </w:r>
          </w:p>
          <w:p>
            <w:pPr>
              <w:pStyle w:val="Normal"/>
              <w:ind w:right="58" w:hanging="0"/>
              <w:rPr/>
            </w:pPr>
            <w:r>
              <w:rPr/>
              <w:t>Эффективное управление муниципальным долг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Удельный вес расходов районного бюджета, формируемых в рамках программных мероприятий, в общем объеме расходов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Ь ПРОГРАММЫ3.Создание условий для эффективного выполнения полномочий органов местного самоуправления 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1. Выравнивание бюджетной обеспеченности муниципальных образований Кочковского райо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Предельное отклонение уровней  выравнивания бюджетной обеспеченности муниципальных образ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2. Повышение качества управления муниципальными финанс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bCs/>
                <w:color w:val="000000"/>
              </w:rPr>
              <w:t>Муниципальный долг Коч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ассажирские перевоз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Обеспеченность в транспор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муниципальными финансами Кочковского района»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2"/>
        <w:gridCol w:w="1417"/>
        <w:gridCol w:w="4961"/>
      </w:tblGrid>
      <w:tr>
        <w:trPr>
          <w:trHeight w:val="25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описание)</w:t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Кочковского района» (далее – Программа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стойчивости местных бюджетов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ежбюджет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оприятия в сфере организации регулярных пассажирских перевозок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транспортного обеспечения между муниципальными образованиями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новление автомобильного парка транспортны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ОМСУ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Кочковского района»</w:t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1983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а 2019-2021годы »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7462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2962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8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68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2022 году  по бюджета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7411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2411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8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68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7214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214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5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5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2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0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1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0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  3380478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 4721386,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 3944233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396325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  42368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   500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1864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864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748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48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асходы</w:t>
            </w:r>
            <w:r>
              <w:rPr/>
              <w:t xml:space="preserve"> на организацию регулярных пассажирских перевозок автомобильным транспортом по межмуниципальным маршрутам по регулируемым тариф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04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8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   2850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6550000,00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0:00Z</dcterms:created>
  <dc:creator>Галина</dc:creator>
  <dc:description/>
  <cp:keywords/>
  <dc:language>en-US</dc:language>
  <cp:lastModifiedBy>user</cp:lastModifiedBy>
  <cp:lastPrinted>2022-02-10T13:10:00Z</cp:lastPrinted>
  <dcterms:modified xsi:type="dcterms:W3CDTF">2022-02-10T07:56:00Z</dcterms:modified>
  <cp:revision>13</cp:revision>
  <dc:subject/>
  <dc:title>ГЛАВА КОЧКОВСКОГО РАЙОНА</dc:title>
</cp:coreProperties>
</file>