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КОЧКОВСК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.12.2022 № 718-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szCs w:val="28"/>
        </w:rPr>
        <w:t>внесении изменений в постановление администрации Кочковского района от 29.12.2021 № 722-па «Об утверждении Муниципальной программы Комплексные меры противодействия злоупотреблению наркотиками и их незаконному обороту в Кочковском районе Новосибирской области»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В целях приведения правовых актов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/>
        <w:t xml:space="preserve">    </w:t>
      </w:r>
      <w:r>
        <w:rPr/>
        <w:t xml:space="preserve">1. Внести изменения  в постановление администрации Кочковского района </w:t>
      </w:r>
      <w:r>
        <w:rPr>
          <w:szCs w:val="28"/>
        </w:rPr>
        <w:t>от 29.12.2021 № 722-па «Об утверждении Муниципальной программы Комплексные меры противодействия злоупотреблению наркотиками и их незаконному обороту в Кочковском районе Новосибирской области» следующего содержания:</w:t>
      </w:r>
    </w:p>
    <w:p>
      <w:pPr>
        <w:pStyle w:val="ConsPlus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в разделе «Источники финансирования муниципальной программы, в том числе средства бюджета Кочковского района» изменить на 2023 год  сумму 0.5 тысяч рублей на 20 тысяч руб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2024 год сумму 0.5 тысяч рублей на 5 тысяч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1.2.</w:t>
      </w:r>
      <w:r>
        <w:rPr>
          <w:szCs w:val="28"/>
        </w:rPr>
        <w:t xml:space="preserve"> В приложение 3 к муниципальной программе в разделе «Всего финансовых затрат, в том числе местного бюджета» изменить на 2023  сумму 0.5 тысяч рублей на 20 тысяч рублей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и на 2024 год сумму 0.5 тысяч рублей на 5 тысяч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троль за исполнением постановления возлагаю заместителя главы администрации Кочковского района Новосибирской А.П.Постарнака.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/>
        <w:t xml:space="preserve">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Глава Кочковского района                                                                                          Новосибирской области                                                                        П.А.Шилин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пов</w:t>
      </w:r>
    </w:p>
    <w:p>
      <w:pPr>
        <w:pStyle w:val="Normal"/>
        <w:rPr>
          <w:sz w:val="20"/>
        </w:rPr>
      </w:pPr>
      <w:r>
        <w:rPr>
          <w:sz w:val="20"/>
        </w:rPr>
        <w:t>22-133</w:t>
      </w:r>
    </w:p>
    <w:sectPr>
      <w:type w:val="nextPage"/>
      <w:pgSz w:w="11906" w:h="16838"/>
      <w:pgMar w:left="1560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54:00Z</dcterms:created>
  <dc:creator>Администратор</dc:creator>
  <dc:description/>
  <cp:keywords/>
  <dc:language>en-US</dc:language>
  <cp:lastModifiedBy>admin</cp:lastModifiedBy>
  <cp:lastPrinted>2022-12-20T14:43:00Z</cp:lastPrinted>
  <dcterms:modified xsi:type="dcterms:W3CDTF">2022-12-20T07:44:00Z</dcterms:modified>
  <cp:revision>124</cp:revision>
  <dc:subject/>
  <dc:title>ТЕРРИТОРИАЛЬНАЯ АДМИНИСТРАЦИЯ КОЧКОВСКОГО РАЙОНА НО-ВОСИБИРСКОЙ ОБЛАСТИ</dc:title>
</cp:coreProperties>
</file>