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/>
        <w:t>ул. Революционная, 11</w:t>
      </w:r>
    </w:p>
    <w:p>
      <w:pPr>
        <w:pStyle w:val="Normal"/>
        <w:jc w:val="center"/>
        <w:rPr/>
      </w:pPr>
      <w:r>
        <w:rPr/>
        <w:t>с. Кочки Кочковский район</w:t>
      </w:r>
    </w:p>
    <w:p>
      <w:pPr>
        <w:pStyle w:val="Normal"/>
        <w:jc w:val="center"/>
        <w:rPr/>
      </w:pPr>
      <w:r>
        <w:rPr/>
        <w:t>Новосибирская область  632491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Телефон: 8(383)56 22-46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Факс: 8(383)56 22-30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E-Mail: </w:t>
      </w:r>
      <w:r>
        <w:rPr>
          <w:lang w:val="en-US"/>
        </w:rPr>
        <w:t>admkck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Протокол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/>
      </w:pPr>
      <w:r>
        <w:rPr/>
        <w:t>о предоставлении Данилину А.В. для строительства объекта разрешения на отклонение от предельных параметров разрешенного строительст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19» июля 2022 г.</w:t>
        <w:tab/>
        <w:tab/>
        <w:tab/>
        <w:tab/>
        <w:tab/>
        <w:tab/>
        <w:t xml:space="preserve">                   11.00 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.К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  <w:r>
        <w:rPr/>
        <w:t xml:space="preserve"> заместитель Главы   администрации       Кочковского района Новосибирской области</w:t>
      </w:r>
      <w:r>
        <w:rPr>
          <w:b/>
        </w:rPr>
        <w:t xml:space="preserve"> -</w:t>
      </w:r>
      <w:r>
        <w:rPr/>
        <w:t xml:space="preserve"> Чубаров Ю.В.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  <w:tab w:val="left" w:pos="3119" w:leader="none"/>
        </w:tabs>
        <w:rPr/>
      </w:pPr>
      <w:r>
        <w:rPr>
          <w:b/>
        </w:rPr>
        <w:t>Секретарь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начальник управления строительства, коммунального, дорожного хозяйства и транспорта администрации Кочковского района Новосибирской области- Бейсенов Б.С.     </w:t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граждане в количестве 11 чел.</w:t>
      </w:r>
    </w:p>
    <w:p>
      <w:pPr>
        <w:pStyle w:val="Normal"/>
        <w:spacing w:before="0" w:after="289"/>
        <w:ind w:left="40" w:firstLine="700"/>
        <w:rPr/>
      </w:pPr>
      <w:r>
        <w:rPr/>
        <w:t xml:space="preserve">Список присутствующих прилагается : </w:t>
      </w:r>
    </w:p>
    <w:p>
      <w:pPr>
        <w:pStyle w:val="Normal"/>
        <w:rPr/>
      </w:pPr>
      <w:r>
        <w:rPr/>
        <w:t>Список прилагается к настоящему прот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ладчик:</w:t>
      </w:r>
      <w:r>
        <w:rPr/>
        <w:t xml:space="preserve"> Иванов Евгений Иванов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О предоставлении Данилину А.В. для строительства объекта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Кочко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официальный сайт администрации Кочковского района Новосибирской области в сети «Интернет»;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rPr/>
      </w:pPr>
      <w:r>
        <w:rPr/>
        <w:t>1.В соответствии со статьей 40 Градостроительного кодекса Российской Фе</w:t>
        <w:softHyphen/>
        <w:t xml:space="preserve">дерации, решением Совета депутатов Кочковского района Новосибирской области от 31.10.2017 № 4 «Об утверждении Правил землепользования и застройки сельского поселения Кочковский сельсовет Кочковского района Новосибирской области»  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2.Постановлением администрации Кочковского района Новосибирской области от 24.06.2022 № 356-па «О назначении публичных слушаний по предоставлению разрешения на отклонение от предельных параметров разрешенного строительства Данилину А.В. для строительства объекта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</w:rPr>
        <w:t>Председательствующий:</w:t>
      </w:r>
      <w:r>
        <w:rPr/>
        <w:t xml:space="preserve"> Чубаров Ю.В.         </w:t>
      </w:r>
    </w:p>
    <w:p>
      <w:pPr>
        <w:pStyle w:val="Normal"/>
        <w:ind w:firstLine="709"/>
        <w:rPr/>
      </w:pPr>
      <w:r>
        <w:rPr/>
        <w:t>Открыл заседание, выступил с приветственным словом, представил присутствующих.</w:t>
      </w:r>
    </w:p>
    <w:p>
      <w:pPr>
        <w:pStyle w:val="Normal"/>
        <w:ind w:firstLine="709"/>
        <w:rPr/>
      </w:pPr>
      <w:r>
        <w:rPr/>
        <w:t>Огласил регламент проведения общественных обсуждений.</w:t>
      </w:r>
    </w:p>
    <w:p>
      <w:pPr>
        <w:pStyle w:val="Normal"/>
        <w:rPr/>
      </w:pPr>
      <w:r>
        <w:rPr>
          <w:b/>
        </w:rPr>
        <w:t xml:space="preserve">Секретарь: </w:t>
      </w:r>
      <w:r>
        <w:rPr/>
        <w:t xml:space="preserve"> Бейсенов Б.С.</w:t>
      </w:r>
    </w:p>
    <w:p>
      <w:pPr>
        <w:pStyle w:val="Normal"/>
        <w:ind w:firstLine="709"/>
        <w:rPr/>
      </w:pPr>
      <w:r>
        <w:rPr/>
        <w:t>За время проведения общественных обсуждений никаких замечаний и предложений не зарегистрировано (копия журнала учета замечаний и предложений прилагается к протоколу).</w:t>
      </w:r>
    </w:p>
    <w:p>
      <w:pPr>
        <w:pStyle w:val="Normal"/>
        <w:rPr/>
      </w:pPr>
      <w:r>
        <w:rPr>
          <w:b/>
        </w:rPr>
        <w:t xml:space="preserve">Докладчик: </w:t>
      </w:r>
      <w:r>
        <w:rPr/>
        <w:t>Иванов Е.И.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 xml:space="preserve">Начал общественные обсуждения по проекту 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О предоставлении Данилину А.В. для строительства объекта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rPr/>
      </w:pPr>
      <w:r>
        <w:rPr/>
        <w:t>Сообщил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>Для строительства объекта разрешение на отклонение от предельных параметров разрешенного строительства (на основании заявления в связи с тем,  что проектируемое здание объекта, не обеспечивает  требования градостроительного плана по минимальному отступу от границ земельного участка в 3 метра):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  <w:t xml:space="preserve"> </w:t>
      </w:r>
      <w:r>
        <w:rPr/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2:021904:129, с 3 метров до 0,33 метров </w:t>
      </w:r>
      <w:r>
        <w:rPr>
          <w:color w:val="000000"/>
        </w:rPr>
        <w:t>со стороны земель, государственная собственность на которые не разграничена</w:t>
      </w:r>
      <w:r>
        <w:rPr/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 обсуждениях приняли участие: </w:t>
      </w:r>
      <w:r>
        <w:rPr/>
        <w:t>-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Данилина А.В., администрации Кочковского района Новосибир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едоставить Данилину А.В. для строительства объекта разрешение на отклонение от предельных параметров разрешен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убликовать протокол в периодическом печатном издании органов местного самоуправления Кочковского района Новосибирской области «Вестник Кочковского района», и на официальном сайте администрации Кочковского района Новосибирской области в сети «Интернет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шения приняты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ладчик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972" w:leader="none"/>
      </w:tabs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9:00Z</dcterms:created>
  <dc:creator>~</dc:creator>
  <dc:description/>
  <cp:keywords/>
  <dc:language>en-US</dc:language>
  <cp:lastModifiedBy>admin</cp:lastModifiedBy>
  <cp:lastPrinted>2021-03-10T11:09:00Z</cp:lastPrinted>
  <dcterms:modified xsi:type="dcterms:W3CDTF">2022-10-11T05:00:00Z</dcterms:modified>
  <cp:revision>3</cp:revision>
  <dc:subject/>
  <dc:title/>
</cp:coreProperties>
</file>