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 №  660  –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и поддержка территориального общественного самоуправления в Кочковском районе Новосибирской области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более тесного взаимодействия органов местного  самоуправления и населения, создания благоприятных условий для устойчивого функционирования и развития территориального общественного самоуправления на территории Кочковского района,</w:t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и поддержка территориального общественного самоуправления в Кочковском районе Новосибирской области».</w:t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Кочковского  района (Храпаль Н.Н.) обеспечить опубликование данного постановле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spacing w:lineRule="auto" w:line="240" w:before="0" w:after="0"/>
        <w:ind w:right="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постановления  возложить на заместителя главы администрации района Чернышов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чко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О.Б.22-354</w:t>
      </w:r>
    </w:p>
    <w:p>
      <w:pPr>
        <w:pStyle w:val="Heade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Heade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</w:t>
      </w:r>
    </w:p>
    <w:p>
      <w:pPr>
        <w:pStyle w:val="Heade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4.11.2022 № 660-па</w:t>
      </w:r>
    </w:p>
    <w:p>
      <w:pPr>
        <w:pStyle w:val="Heade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Кочковском районе Новосибирской области »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. Актуальность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Развитие территории Кочковского района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 ж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истема ТОСов в Кочковском районе находится в стадии своего поступательного развития. Финансовое обеспечение программы планируется осуществлять  за счет средств местного и областного бюджетов и за счет спонсорски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заместитель главы администрации района, </w:t>
      </w:r>
    </w:p>
    <w:p>
      <w:pPr>
        <w:pStyle w:val="Normal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местная общественная организация Кочковского района Новосибирской области «Ресурсный центр по поддержке общественных инициати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настоящий момент на территории района создано 13 Т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bookmarkStart w:id="2" w:name="_Hlk29754134"/>
      <w:r>
        <w:rPr>
          <w:rStyle w:val="Style15"/>
          <w:rFonts w:cs="Times New Roman" w:ascii="Times New Roman" w:hAnsi="Times New Roman"/>
          <w:sz w:val="28"/>
          <w:szCs w:val="28"/>
        </w:rPr>
        <w:t>создание финансово-экономической основ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Дальнейшее развитие системы ТОС позвол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оздать обратную связь между населением и органами М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ократить бюджетные затраты и повысить эффективность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 их 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 в Кочковском районе Новосиби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"/>
        <w:gridCol w:w="2902"/>
        <w:gridCol w:w="6041"/>
      </w:tblGrid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в Кочковском районе Новосибирской области »</w:t>
            </w:r>
          </w:p>
        </w:tc>
      </w:tr>
      <w:tr>
        <w:trPr>
          <w:trHeight w:val="14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очковского района Новосибирской области.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- координатор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Кочковского района Новосибирской области «Ресурсный центр по поддержке общественных инициатив»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1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развития ТОС на территории Коч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тимизация расходов бюджета района и города за счет привлечения спонсорских средств к реализации программных мероприятий.</w:t>
            </w:r>
          </w:p>
        </w:tc>
      </w:tr>
      <w:tr>
        <w:trPr>
          <w:trHeight w:val="19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татей, публикаций в средствах массовой информации, освещающих деятельность ТОС. 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оды </w:t>
            </w:r>
          </w:p>
        </w:tc>
      </w:tr>
      <w:tr>
        <w:trPr>
          <w:trHeight w:val="2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в объеме 1718,5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Кочковского района 8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63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39,5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39,5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целостной системы территориального общественного самоуправления в Кочковском районе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увеличение  устойчивого количества участников актива общественников  из  числа членов органов Т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, ЗАДАЧИ И ЦЕЛЕВЫЕ ИНДИК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1"/>
        <w:gridCol w:w="2242"/>
        <w:gridCol w:w="856"/>
        <w:gridCol w:w="435"/>
        <w:gridCol w:w="727"/>
        <w:gridCol w:w="728"/>
        <w:gridCol w:w="727"/>
        <w:gridCol w:w="1499"/>
      </w:tblGrid>
      <w:tr>
        <w:trPr>
          <w:trHeight w:val="2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ля населения Кочковского района охваченная деятельностью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действующих ТОС на территории Кочковск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Количество граждан принявших,  участие в заседании Координационного  Совет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оздание межрайонного центра по развитию движения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 проводимых ТОС и мероприятий, направленных на повышение значимости активистов движения Т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ая сумма финансовой  поддержки полученная ТОСами  в течение календарн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3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3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муниципальной программы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ебюджетных средств привлеченных для реализации деятельности Т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8"/>
        <w:gridCol w:w="2057"/>
        <w:gridCol w:w="1609"/>
        <w:gridCol w:w="3381"/>
      </w:tblGrid>
      <w:tr>
        <w:trPr>
          <w:trHeight w:val="2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чик (Разработчик 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  муниципальной программы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ри главе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, депутатского корпуса районного и городского Советов депутатов и  органов Т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варта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3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 должностных лиц органов местного самоуправления Кочковского района, депутатов районного 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позволит выстроить конструктивный диалог между органами власти и ТОС Кочковского района. 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3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 Координационного совета органов ТОС при главе Кочк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4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 проводимых ТОС.</w:t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в по месту жительства среди территориальных общественных самоуправлений, организованных на территории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 «Дня территориального общественного самоуправл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активистов ТОС</w:t>
            </w:r>
          </w:p>
        </w:tc>
      </w:tr>
      <w:tr>
        <w:trPr>
          <w:trHeight w:val="12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ведении  акций «День улицы», «День соседей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роведение акций «День улицы» и «День соседей». </w:t>
            </w:r>
          </w:p>
        </w:tc>
      </w:tr>
      <w:tr>
        <w:trPr>
          <w:trHeight w:val="9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5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2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небюджетных средств для реализации деятельности ТОС </w:t>
            </w:r>
          </w:p>
        </w:tc>
      </w:tr>
      <w:tr>
        <w:trPr>
          <w:trHeight w:val="2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советы, созданные в поселен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активной части населения в принятие управленческих решений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1" w:gutter="0" w:header="142" w:top="96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P522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85"/>
        <w:gridCol w:w="1920"/>
        <w:gridCol w:w="1926"/>
        <w:gridCol w:w="1638"/>
        <w:gridCol w:w="1660"/>
        <w:gridCol w:w="559"/>
        <w:gridCol w:w="1358"/>
        <w:gridCol w:w="40"/>
      </w:tblGrid>
      <w:tr>
        <w:trPr>
          <w:trHeight w:val="272" w:hRule="atLeas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затраты ( 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 областного бюджета НС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Кочк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 внебюджетных источ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er"/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142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6:00Z</dcterms:created>
  <dc:creator>Я</dc:creator>
  <dc:description/>
  <cp:keywords/>
  <dc:language>en-US</dc:language>
  <cp:lastModifiedBy>Пользователь Windows</cp:lastModifiedBy>
  <cp:lastPrinted>2022-11-15T16:35:00Z</cp:lastPrinted>
  <dcterms:modified xsi:type="dcterms:W3CDTF">2022-11-15T09:35:00Z</dcterms:modified>
  <cp:revision>6</cp:revision>
  <dc:subject/>
  <dc:title/>
</cp:coreProperties>
</file>