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внесения изменений 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Cs w:val="28"/>
        </w:rPr>
        <w:t>Правила землепользования и застройки Ермаковс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.Внести изменения в Правила землепользования и застройки Ермаков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2 (далее – ПЗЗ) в части изменения границ территориальных зон – жилой зоны (Ж), зоны сельскохозяйственного использования (СХ), путем перевода части земель площадью 4266 квадратных метров, расположенных в границах жилой зоны, в зону сельскохозяйственного использования, согласно приложенной схеме.</w:t>
      </w:r>
    </w:p>
    <w:p>
      <w:pPr>
        <w:pStyle w:val="Normal"/>
        <w:ind w:firstLine="709"/>
        <w:jc w:val="both"/>
        <w:rPr/>
      </w:pPr>
      <w:r>
        <w:rPr/>
        <w:t>2.Дополнить подраздел «Основные виды разрешенного использования» раздела «Жилая зона» статьи 27 ПЗЗ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092"/>
      </w:tblGrid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«Для индивидуального жилищного строительства», хозяйственных построек и гаражей для собственных нуж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Дополнить группу «Основные виды разрешенного использования» подраздела «Предельные размеры земельных участков и предельные параметры разрешённого строительства, реконструкции объектов капитального строительства» раздела «Жилая зона» статьи 27 ПЗЗ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12"/>
        <w:gridCol w:w="2379"/>
        <w:gridCol w:w="1732"/>
        <w:gridCol w:w="1642"/>
      </w:tblGrid>
      <w:tr>
        <w:trPr>
          <w:trHeight w:val="33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.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земельного участка 10 кв.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ый размер земельного участка 2000 кв. 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мальный отступ от подсобных сооружений д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ых линий улиц и проездов – 5 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1 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 возведение зданий (сооружени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длежит установлению</w:t>
            </w:r>
          </w:p>
        </w:tc>
      </w:tr>
      <w:tr>
        <w:trPr>
          <w:trHeight w:val="33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3.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земельного участка 10 кв.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ый размер земельного участка 1000 кв. 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мальный отступ от жилого дома д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ой линии улиц – 5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ой линии проездов – 3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3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мальный отступ от подсобных сооружений д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ых линий улиц и проездов – 5 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1 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таж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8:00Z</dcterms:created>
  <dc:creator>admin</dc:creator>
  <dc:description/>
  <dc:language>en-US</dc:language>
  <cp:lastModifiedBy>admin</cp:lastModifiedBy>
  <cp:lastPrinted>2022-07-18T17:07:00Z</cp:lastPrinted>
  <dcterms:modified xsi:type="dcterms:W3CDTF">2022-07-18T10:08:00Z</dcterms:modified>
  <cp:revision>2</cp:revision>
  <dc:subject/>
  <dc:title/>
</cp:coreProperties>
</file>