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ПРОТОКОЛ</w:t>
      </w:r>
    </w:p>
    <w:p>
      <w:pPr>
        <w:pStyle w:val="Normal"/>
        <w:suppressAutoHyphens w:val="true"/>
        <w:jc w:val="center"/>
        <w:rPr/>
      </w:pPr>
      <w:r>
        <w:rPr/>
        <w:t>проведения публичных слушаний</w:t>
      </w:r>
    </w:p>
    <w:p>
      <w:pPr>
        <w:pStyle w:val="Normal"/>
        <w:suppressAutoHyphens w:val="true"/>
        <w:jc w:val="center"/>
        <w:rPr/>
      </w:pPr>
      <w:r>
        <w:rPr/>
        <w:t>по проекту внесения изменений в Правила землепользования и застройки</w:t>
      </w:r>
    </w:p>
    <w:p>
      <w:pPr>
        <w:pStyle w:val="Normal"/>
        <w:suppressAutoHyphens w:val="true"/>
        <w:ind w:firstLine="708"/>
        <w:jc w:val="center"/>
        <w:rPr/>
      </w:pPr>
      <w:r>
        <w:rPr/>
        <w:t>Жуланского сельсовета Кочковского района Новосибирской област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.Республиканский</w:t>
        <w:tab/>
        <w:tab/>
        <w:tab/>
        <w:tab/>
        <w:tab/>
        <w:tab/>
        <w:tab/>
        <w:tab/>
        <w:t xml:space="preserve">   15.08.202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Место проведения: п.Республиканский, ул.Центральная, 24, помещение МКОУ «Республиканская ОШ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ремя проведения: слушания начаты в 15:00 местного времен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исутствовал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едседательствующий: заместитель Главы администрации Кочковского района Новосибирской области Чубаров Ю.В.</w:t>
      </w:r>
    </w:p>
    <w:p>
      <w:pPr>
        <w:pStyle w:val="Normal"/>
        <w:suppressAutoHyphens w:val="true"/>
        <w:ind w:firstLine="709"/>
        <w:jc w:val="both"/>
        <w:rPr/>
      </w:pPr>
      <w:r>
        <w:rPr/>
        <w:t>Секретарь: начальник управления правовых, имущественных и земельных отношений администрации Кочковского района Новосибирской области Иванов Е.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ники: жители п.Республиканский (2 человек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ставитель ПК СЭК «Республиканский» Шмелев М.С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Повестка дня:</w:t>
      </w:r>
    </w:p>
    <w:p>
      <w:pPr>
        <w:pStyle w:val="Normal"/>
        <w:suppressAutoHyphens w:val="true"/>
        <w:ind w:firstLine="709"/>
        <w:jc w:val="both"/>
        <w:rPr/>
      </w:pPr>
      <w:r>
        <w:rPr/>
        <w:t>1.Обсуждение проекта внесения изменений в Правила землепользования и застройки Жуланск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Для ознакомления участникам публичных слушаний представлены графическая часть изменений Правил землепользования и застройки Жуланск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ткрыл публичные слушания секретарь. Он ознакомил присутствующих с предложениями по внесению изменений в проект Правил землепользования и застройки Жуланского сельсовета Кочковского района Новосибирской области, поступившими в письменном виде от представителя ПК СЭК «Республиканский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.С.Шмелёв предлагает </w:t>
      </w:r>
      <w:r>
        <w:rPr>
          <w:szCs w:val="28"/>
        </w:rPr>
        <w:t>установить границы территориальной зоны – зоны рекреации (Р) на части земель площадью 142421 квадратный метр и изменить границы территориальных зон – жилой зоны (Ж), зоны рекреации (Р), путем перевода части земель площадью 79269 квадратных метров, расположенных в границах жилой зоны, в зону рекре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Обоснованием необходимости этого перевода является необходимость реализации прав и законных интересов граждан поселка Республиканский и их объединений на отдых, спорт, досуг, развлечения, туризм, а также в целях эффективного использования водного объекта, находящегося на указанных землях. В целях иллюстрации представлен проект организации зоны отдыха вокруг водоем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ходе публичных слушаний поступили следующие вопросы:</w:t>
      </w:r>
    </w:p>
    <w:p>
      <w:pPr>
        <w:pStyle w:val="Normal"/>
        <w:suppressAutoHyphens w:val="true"/>
        <w:ind w:firstLine="709"/>
        <w:jc w:val="both"/>
        <w:rPr/>
      </w:pPr>
      <w:r>
        <w:rPr/>
        <w:t>1).О создании дополнительных рабочих мест в ходе реализации проекта (Иванов Е.И.)</w:t>
      </w:r>
    </w:p>
    <w:p>
      <w:pPr>
        <w:pStyle w:val="Normal"/>
        <w:suppressAutoHyphens w:val="true"/>
        <w:ind w:firstLine="709"/>
        <w:jc w:val="both"/>
        <w:rPr/>
      </w:pPr>
      <w:r>
        <w:rPr/>
        <w:t>М.С.Шмелев пояснил, что дополнительные рабочие места будут созданы в целях организации и поддержании благоустройства, организации досугов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2).О возможности использования водоема в целях выпаса домашней птицы (Иванов Е.И.)</w:t>
      </w:r>
    </w:p>
    <w:p>
      <w:pPr>
        <w:pStyle w:val="Normal"/>
        <w:suppressAutoHyphens w:val="true"/>
        <w:ind w:firstLine="709"/>
        <w:jc w:val="both"/>
        <w:rPr/>
      </w:pPr>
      <w:r>
        <w:rPr/>
        <w:t>М.С.Шмелев пояснил, что в ходе реализации проекта помех для выпаса домашней птицы для граждан не будет, наоборот, присутствие птицы на водоеме вписывается в концепцию проекта организации зоны отдыха.</w:t>
      </w:r>
    </w:p>
    <w:p>
      <w:pPr>
        <w:pStyle w:val="Normal"/>
        <w:suppressAutoHyphens w:val="true"/>
        <w:ind w:firstLine="709"/>
        <w:jc w:val="both"/>
        <w:rPr/>
      </w:pPr>
      <w:r>
        <w:rPr/>
        <w:t>3).О возможном снижении уровня воды в колодцах, находящихся в личных подворьях граждан, которое может произойти при спуске водоема в целях его очистки (Смирнова Г.В.)</w:t>
      </w:r>
    </w:p>
    <w:p>
      <w:pPr>
        <w:pStyle w:val="Normal"/>
        <w:suppressAutoHyphens w:val="true"/>
        <w:ind w:firstLine="709"/>
        <w:jc w:val="both"/>
        <w:rPr/>
      </w:pPr>
      <w:r>
        <w:rPr/>
        <w:t>М.С.Шмелев пояснил, что вариантов очистки водоема было несколько, этот вопрос прорабатывался с гидротехнической точки зрения, пришли к выводу, что очистку водоема целесообразно проводить земснарядом, чтобы не понижать уровень грунтовых вод.</w:t>
      </w:r>
    </w:p>
    <w:p>
      <w:pPr>
        <w:pStyle w:val="Normal"/>
        <w:suppressAutoHyphens w:val="true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1174750</wp:posOffset>
                </wp:positionV>
                <wp:extent cx="419100" cy="8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92.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сле того, как замечаний и предложений по проекту Правил землепользования и застройки не поступило, секретарь публичных слушаний предлож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2185035</wp:posOffset>
                </wp:positionV>
                <wp:extent cx="171259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Участок 54:12:020903:2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8.85pt;mso-wrap-distance-left:9.05pt;mso-wrap-distance-right:9.05pt;mso-wrap-distance-top:0pt;mso-wrap-distance-bottom:0pt;margin-top:172.0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Участок 54:12:020903: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/>
        <w:t>1).Считать публичные слушания состоявшимися;</w:t>
      </w:r>
    </w:p>
    <w:p>
      <w:pPr>
        <w:pStyle w:val="Normal"/>
        <w:suppressAutoHyphens w:val="true"/>
        <w:ind w:firstLine="709"/>
        <w:jc w:val="both"/>
        <w:rPr/>
      </w:pPr>
      <w:r>
        <w:rPr/>
        <w:t>2).Проголосовать за направление проекта внесения изменений в Правила землепользования и застройки Жуланского сельсовета Кочковского района Новосибирской области Главе Кочковского района П.А.Шилину для принятия решения в соответствии со статьей 31 Градостроительного кодекса РФ;</w:t>
      </w:r>
    </w:p>
    <w:p>
      <w:pPr>
        <w:pStyle w:val="Normal"/>
        <w:suppressAutoHyphens w:val="true"/>
        <w:ind w:firstLine="709"/>
        <w:jc w:val="both"/>
        <w:rPr/>
      </w:pPr>
      <w:r>
        <w:rPr/>
        <w:t>3).Рекомендовать Главе Кочковского района Новосибирской области направить проект Правил землепользования и застройки Жуланского сельсовета Кочковского района Новосибирской области, протокол публичных слушаний и заключение по результатам публичных слушаний в Совет депутатов Кочковского района Новосибирской области для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ники слушаний единогласно согласились по вынесенным на голосование вопроса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седательствующий</w:t>
        <w:tab/>
        <w:tab/>
        <w:tab/>
        <w:tab/>
        <w:tab/>
        <w:tab/>
        <w:t xml:space="preserve">       Ю.В.Чубар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  Е.И.Иванов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t>ЗАКЛЮЧЕНИЕ</w:t>
      </w:r>
    </w:p>
    <w:p>
      <w:pPr>
        <w:pStyle w:val="Normal"/>
        <w:suppressAutoHyphens w:val="true"/>
        <w:jc w:val="center"/>
        <w:rPr/>
      </w:pPr>
      <w:r>
        <w:rPr/>
        <w:t>о результатах публичных слушаний</w:t>
      </w:r>
    </w:p>
    <w:p>
      <w:pPr>
        <w:pStyle w:val="Normal"/>
        <w:suppressAutoHyphens w:val="true"/>
        <w:jc w:val="center"/>
        <w:rPr/>
      </w:pPr>
      <w:r>
        <w:rPr/>
        <w:t>по проекту внесения изменений в Правила землепользования и застройки</w:t>
      </w:r>
    </w:p>
    <w:p>
      <w:pPr>
        <w:pStyle w:val="Normal"/>
        <w:suppressAutoHyphens w:val="true"/>
        <w:jc w:val="center"/>
        <w:rPr/>
      </w:pPr>
      <w:r>
        <w:rPr/>
        <w:t>Жуланского сельсовета Кочковского района Новосибирской област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5 августа 2022 года в 15-00 по местному времени в помещении МКОУ «Республиканская ОШ», расположенном по адресу Новосибирская область, Кочковский район, поселок Республиканский, ул.Центральная, 24, состоялись публичные слушания по проекту пользования и застройки Жуланск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шаниях приняли участие 3 человека. В ходе публичных слушаний поступили вопросы и предложения, отраженные в протоколе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о реше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1).Считать публичные слушания состоявшимися;</w:t>
      </w:r>
    </w:p>
    <w:p>
      <w:pPr>
        <w:pStyle w:val="Normal"/>
        <w:suppressAutoHyphens w:val="true"/>
        <w:ind w:firstLine="709"/>
        <w:jc w:val="both"/>
        <w:rPr/>
      </w:pPr>
      <w:r>
        <w:rPr/>
        <w:t>2).Проголосовать за направление проекта внесения изменений в Правила землепользования и застройки Жуланского сельсовета Кочковского района Новосибирской области Главе Кочковского района П.А.Шилину для принятия решения в соответствии со статьей 31 Градостроительного кодекса РФ;</w:t>
      </w:r>
    </w:p>
    <w:p>
      <w:pPr>
        <w:pStyle w:val="Normal"/>
        <w:suppressAutoHyphens w:val="true"/>
        <w:ind w:firstLine="709"/>
        <w:jc w:val="both"/>
        <w:rPr/>
      </w:pPr>
      <w:r>
        <w:rPr/>
        <w:t>3).Рекомендовать Главе Кочковского района Новосибирской области направить проект Правил землепользования и застройки Жуланского сельсовета Кочковского района Новосибирской области, протокол публичных слушаний и заключение по результатам публичных слушаний в Совет депутатов Кочковского района Новосибирской области для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комиссии по подготовке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оекта правил землепользован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и застройки сельских поселений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Кочковского района,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дминистрации Кочковского района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Новосибирской области</w:t>
        <w:tab/>
        <w:tab/>
        <w:tab/>
        <w:tab/>
        <w:tab/>
        <w:tab/>
        <w:t xml:space="preserve">      Ю.В.Чубаров</w:t>
      </w:r>
    </w:p>
    <w:sectPr>
      <w:type w:val="nextPage"/>
      <w:pgSz w:w="11906" w:h="16838"/>
      <w:pgMar w:left="1701" w:right="849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Нижний колонтитул Знак"/>
    <w:qFormat/>
    <w:rPr>
      <w:rFonts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59:00Z</dcterms:created>
  <dc:creator>dkorolev</dc:creator>
  <dc:description/>
  <dc:language>en-US</dc:language>
  <cp:lastModifiedBy>admin</cp:lastModifiedBy>
  <cp:lastPrinted>2021-12-01T11:41:00Z</cp:lastPrinted>
  <dcterms:modified xsi:type="dcterms:W3CDTF">2022-10-11T04:20:00Z</dcterms:modified>
  <cp:revision>3</cp:revision>
  <dc:subject/>
  <dc:title/>
</cp:coreProperties>
</file>