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пят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3.11.2022      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szCs w:val="28"/>
        </w:rPr>
        <w:t>Кочковского сельсовета Коч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1 Земельного кодекса Российской Федерации, статьями 8, 31, 32, 33 Градостроительного кодекса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Кочковского сельсовета Кочковского района Новосибирской области, утвержденными решением Совета депутатов Кочковского района Новосибирской области от 31.10.2017 №4, учитывая протокол проведения публичных слушаний по проекту внесения изменений в Правила землепользования и застройки Кочковского сельсовета Кочковского района Новосибирской области от 16.11.2022, заключение результатах публичных слушаний по проекту внесения изменений в Правила землепользования и застройки Кочковского сельсовета Кочковского района Новосибирской области от 16.11.2022, руководствуясь Уставом Кочковского района Новосибирской области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  <w:r>
        <w:rPr>
          <w:bCs/>
          <w:szCs w:val="28"/>
        </w:rPr>
        <w:t>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в части изменения границ территориальных зон – жилой зоны (Ж), общественно-деловой зоны (ОД), путем перевода части земель площадью 2247 квадратных метров, расположенных в границах общественно-деловой зоны, в жилую зону, согласно приложенной схем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  <w:r>
        <w:br w:type="page"/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3.11.2022 № 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менение границ территориальных зон Кочковского сельсовета Кочковского района Новосибирской области: </w:t>
      </w:r>
      <w:r>
        <w:rPr>
          <w:szCs w:val="28"/>
        </w:rPr>
        <w:t>перевод части земель площадью 2247 квадратных метров, расположенных в границах общественно-деловой зоны (ОД), в жилую зону (Ж)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361305" cy="672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941830</wp:posOffset>
                </wp:positionV>
                <wp:extent cx="419100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152.9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937260</wp:posOffset>
                </wp:positionV>
                <wp:extent cx="1149985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ДК «Цели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85pt;mso-wrap-distance-left:9.05pt;mso-wrap-distance-right:9.05pt;mso-wrap-distance-top:0pt;mso-wrap-distance-bottom:0pt;margin-top:73.8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ДК «Цел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6:00Z</dcterms:created>
  <dc:creator>dkorolev</dc:creator>
  <dc:description/>
  <cp:keywords/>
  <dc:language>en-US</dc:language>
  <cp:lastModifiedBy>admin</cp:lastModifiedBy>
  <cp:lastPrinted>2022-11-21T12:35:00Z</cp:lastPrinted>
  <dcterms:modified xsi:type="dcterms:W3CDTF">2022-11-22T04:40:00Z</dcterms:modified>
  <cp:revision>10</cp:revision>
  <dc:subject/>
  <dc:title/>
</cp:coreProperties>
</file>