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/>
      </w:pPr>
      <w:r>
        <w:rPr>
          <w:b/>
          <w:bCs/>
          <w:spacing w:val="-1"/>
        </w:rPr>
        <w:t xml:space="preserve">АДМИНИСТРАЦИЯ </w:t>
      </w:r>
      <w:r>
        <w:rPr>
          <w:b/>
          <w:bCs/>
          <w:spacing w:val="-4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</w:rPr>
      </w:pPr>
      <w:r>
        <w:rPr>
          <w:b/>
        </w:rPr>
        <w:t>от 07.04.2022 № 185-па</w:t>
      </w:r>
    </w:p>
    <w:p>
      <w:pPr>
        <w:pStyle w:val="Normal"/>
        <w:autoSpaceDE w:val="false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и тушению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Кочковского района Новосибирской области 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  <w:t xml:space="preserve">       </w:t>
      </w:r>
      <w:r>
        <w:rPr/>
        <w:t xml:space="preserve">В соответствии с Лесным кодексом Российской Федерации,  Указом Президента Российской Федерации от 12.08.2010 № 1007 « 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 Правительства Российской Федерации от 16.09.2020 № 1479 «Об утверждении Правил противопожарного  режима в Российской Федерации»,  Правилами пожарной  безопасности в лесах», утвержденными постановлением Правительства Российской Федерации от 07.10.2020 №1614 « Об утверждении правил пожарной безопасности в лесах»,  Правилами санитарной безопасности в лесах, утвержденными постановлением Правительства Российской Федерации от 09.12.2020 № 2047 «Об утверждении Правил санитарной безопасности в лесах»  </w:t>
      </w:r>
      <w:r>
        <w:rPr>
          <w:bCs/>
        </w:rPr>
        <w:t xml:space="preserve">и </w:t>
      </w:r>
      <w:r>
        <w:rPr/>
        <w:t xml:space="preserve">постановлением  Губернатора Новосибирской области  от 30.03.2022  № 42  «О мерах по предупреждению и тушению лесных пожаров на территории  Новосибирской области  2022 году», а также   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 на территории Кочковского района  в 2022 году </w:t>
      </w:r>
    </w:p>
    <w:p>
      <w:pPr>
        <w:pStyle w:val="TextBody"/>
        <w:suppressAutoHyphens w:val="true"/>
        <w:rPr/>
      </w:pPr>
      <w:r>
        <w:rPr/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1.1.План  основных мероприятий по предупреждению и тушению лесных пожаров  на территории Кочковского района в 2022 году 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/>
        <w:t>2.1.Состав оперативного штаба межведомственного взаимодействия по предупреждению и тушению лесных пожаров на территории Кочковского  района  в 2022 году (приложение №2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Рекомендовать отделу лесных отношений </w:t>
      </w:r>
      <w:r>
        <w:rPr>
          <w:lang w:val="en-US"/>
        </w:rPr>
        <w:t> </w:t>
      </w:r>
      <w:r>
        <w:rPr/>
        <w:t>Доволенского лесничества (Котенко И.И.),  директору АО «Доволенский лесхоз» (Горшков В.Н.) до 20.04.2022г:</w:t>
      </w:r>
    </w:p>
    <w:p>
      <w:pPr>
        <w:pStyle w:val="TextBody"/>
        <w:suppressAutoHyphens w:val="true"/>
        <w:ind w:firstLine="709"/>
        <w:rPr/>
      </w:pPr>
      <w:r>
        <w:rPr/>
        <w:t>2.1. Организовать осуществление мониторинга пожарной опасности в лесах и лесных пожаров,  работу диспетчерского пункта и  специалистов лесхоза  по приему, обработке и обмену информацией, координации действий по предупреждению возникновения, распространения, локализации, ликвидации и учету лесных пожаров на территории Кочк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2.2.Обеспечить готовность сил и средств по предупреждению и тушению лесных пожаров, содержание этих сил и средств, а также создание резерва горюче-смазочных материалов на пожароопасный сезон в 2022г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3.Во взаимодействии с отделом надзорной деятельности (далее ОНД) по Ордынскому и Кочковскому районах  (Чесных И.Ю.), отделением полиции «Кочковское» (далее ОП «Кочковское» (Козырев В.Г.), в период пожароопасного сезона принять участие в работе оперативно-следственных  групп по расследованию причин лесных пожаров и пресечению нарушений правил пожарной безопасности в лесах и населенных пунктах, прилегающих территорий к лесным массива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4.Обеспечить систематическую разъяснительную работу среди лесопользователей и населения по вопросам охраны лесов от пожаров, в том числе через средства массовой информации и выступления по местному  телевид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3. Рекомендовать главам поселений Кочковского района до 20.04.2022г: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/>
        <w:t>3.1. Провести  профилактическую работу среди сельхозпроизводителей и населения о недопустимости проведения выжигания сухой травянистой растительности, стерни, пожнивных остатков на землях сельскохозяйственного назнач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3.2.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ункта 65-74 Правил противопожарного режима в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3.3. 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4.Обеспечить готовность к проведению эвакуационных мероприятий в случаи возникновения чрезвычайных ситуаций.</w:t>
      </w:r>
    </w:p>
    <w:p>
      <w:pPr>
        <w:pStyle w:val="TextBody"/>
        <w:suppressAutoHyphens w:val="true"/>
        <w:ind w:firstLine="709"/>
        <w:rPr/>
      </w:pPr>
      <w:r>
        <w:rPr/>
        <w:t>3.5.Оказывать содействие отделу лесных отношений Доволенского лесничества, АО «Доволенский лесхоз» в реализации плана тушения лесных пожаров на территории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3.6.Оказывать взаимодействие представителям ОП «Кочковское»,  работникам лесничества, ОНД по Ордынскому и Кочковскому районах в целях выявления и пресечения нарушений правил пожарной безопасности на подведомственных территориях и территориях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3.7.Обеспечить проведение предупредительных мероприятий по снижению риска возникновения чрезвычайных ситуаций, связанных с возможным переходом природных пожаров на территории населенных пунктов, путем создания (обновления)   минерализованных полос вокруг населенных пунктов шириной не менее 10 метров в соответствии с требованием, установленным пунктом 63 Правил противопожарного режима  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8.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ind w:firstLine="709"/>
        <w:jc w:val="both"/>
        <w:rPr/>
      </w:pPr>
      <w:r>
        <w:rPr/>
        <w:t>3.9. Организовать наблюдение за выполнением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 выявлении фактов неисполнения законодательства направлять информацию (в том числе фото, видео) в ОНД по Ордынскому и Кочковскому районах (Чесных И.Ю.)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/>
        <w:t>3.10. Усилить меры по контролю за состоянием имеющихся источников наружного противопожарного водоснабжения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/>
        <w:t>3.11. Сформировать резервы материальных и финансовых ресурсов для предупреждения и ликвидации чрезвычайных ситуаций, возникших вследствие лесных пожаров на подведомственных территориях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/>
        <w:t>3.12. Осуществить подготовку и поддержание в готовности достаточного количества сил и средств 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/>
        <w:t xml:space="preserve">3.13.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3.14.Организовать обучение населения способам защиты и действиям в случае возникновения чрезвычайной ситуации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3.15.Организовать привлечение добровольцев, работников организаций и населения поселений  на тушение ландшафтных (природных) пожаров, а также для защиты населенных пунктов в случае возникновения угрозы перехода на них лесных и других ландшафтных (природных) пожа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6. В целях предупреждения, выявления и локализации очагов природных пожаров (палов травы), пресечения случаев сжигания мусора на подведомственных территориях в пожароопасный сезон, во взаимодействии с ОНД по Ордынскому и Кочковскому районах  (Чесных И.Ю.), отделением полиции «Кочковское» (Козырев В.Г.), отделом лесных отношений </w:t>
      </w:r>
      <w:r>
        <w:rPr>
          <w:lang w:val="en-US"/>
        </w:rPr>
        <w:t> </w:t>
      </w:r>
      <w:r>
        <w:rPr/>
        <w:t>Доволенского лесничества (Котенко И.И.),  до начала пожароопасного сезона организовать работу по созданию патрульных, патрульно-маневренных, маневренных групп в соответствии с Методическими рекомендациями по порядку создания и организации работы патрульных, патрульно-маневренных, разработанными Федеральным центром науки и высоких технологий Федерального государственного бюджетного учреждения «Всероссийский научно-исследовательский институт по проблемам гражданской обороны и чрезвычайных ситуаций МЧС России»;</w:t>
      </w:r>
    </w:p>
    <w:p>
      <w:pPr>
        <w:pStyle w:val="Normal"/>
        <w:suppressAutoHyphens w:val="true"/>
        <w:ind w:firstLine="709"/>
        <w:jc w:val="both"/>
        <w:rPr/>
      </w:pPr>
      <w:r>
        <w:rPr/>
        <w:t>3.14.В случае  возникновения лесного пожара, незамедлительно приступать к тушению, и одновременно информировать руководство АО «Доволенский лесхоз»,  КЧС и ОПБ района через ЕДДС района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3.15. Информацию о готовности проведения пожароопасного периода предоставить в комиссию по предупреждению и ликвидации чрезвычайных ситуаций и обеспечению пожарной безопасности администрации Кочковского района ( далее КЧС и ОПБ) через Попова С.В. </w:t>
      </w:r>
    </w:p>
    <w:p>
      <w:pPr>
        <w:pStyle w:val="Normal"/>
        <w:suppressAutoHyphens w:val="true"/>
        <w:ind w:firstLine="709"/>
        <w:jc w:val="both"/>
        <w:rPr/>
      </w:pPr>
      <w:r>
        <w:rPr/>
        <w:t>4. Рекомендовать до 20.04.2022г:</w:t>
      </w:r>
    </w:p>
    <w:p>
      <w:pPr>
        <w:pStyle w:val="Normal"/>
        <w:suppressAutoHyphens w:val="true"/>
        <w:ind w:firstLine="709"/>
        <w:jc w:val="both"/>
        <w:rPr/>
      </w:pPr>
      <w:r>
        <w:rPr/>
        <w:t>4.1)  ОНД по Ордынскому и Кочковскому районах (Чесных И.Ю.) усилить государственный пожарный надзор за выполнением мер пожарной безопасности в прилегающих к лесным массивам населенных пунктах,  и обеспечить контроль за исполнением предписаний по устранению нарушений требований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4.2.Начальнику Кочковской  РЭС  филиала «Чулымские электрические  сети» (Присекин И.В.), начальнику Кочковского участка Ордынского ДРСУ ОАО «Новосибирскавтодор» (Буколов Б.М.) обеспечить проведение комплекса противопожарных мероприятий в пределах полос отвода вдоль территориальных автомобильных  дорог, а также охранных зон линий электропередач.</w:t>
      </w:r>
    </w:p>
    <w:p>
      <w:pPr>
        <w:pStyle w:val="Normal"/>
        <w:suppressAutoHyphens w:val="true"/>
        <w:ind w:firstLine="709"/>
        <w:jc w:val="both"/>
        <w:rPr/>
      </w:pPr>
      <w:r>
        <w:rPr/>
        <w:t>5.Начальнику управления сельского хозяйства администрации района (Фисун Н.Н) совместно с руководителями сельхозпредприятий и главам КФХ района:</w:t>
      </w:r>
    </w:p>
    <w:p>
      <w:pPr>
        <w:pStyle w:val="Normal"/>
        <w:suppressAutoHyphens w:val="true"/>
        <w:ind w:firstLine="709"/>
        <w:jc w:val="both"/>
        <w:rPr/>
      </w:pPr>
      <w:r>
        <w:rPr/>
        <w:t>5.1. Со дня схода снежного покрова организовать работу по обеспечению очистки от сухой травянистой растительности, пожнивных остатков, валежника, порубочных остатков, мусора и других горючих материалов территории (сельскохозяйственные поля) , прилегающей к лесу, на полосе шириной не менее 10 метров от леса либо других мер путем создания (обновления) противопожарных минерализованных полос, отделяющих лес, шириной не менее 0,5 метра или иных противопожарных барье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5.2.Принять меры по оснащению  сельхозпредприятий необходимой противопожарной и приспособленной  для пожаротушения техникой  в том числе иметь в постоянной готовности трактора с плугами .</w:t>
      </w:r>
    </w:p>
    <w:p>
      <w:pPr>
        <w:pStyle w:val="Normal"/>
        <w:suppressAutoHyphens w:val="true"/>
        <w:ind w:firstLine="709"/>
        <w:jc w:val="both"/>
        <w:rPr/>
      </w:pPr>
      <w:r>
        <w:rPr/>
        <w:t>6. Начальнику управления образования и молодежной политике администрации Кочковского района Новосибиской области (Юстус Н.Н.) директору Кочковского межрайонного аграрного лицея (Василенко В.А.) до 25.04.2022г:</w:t>
      </w:r>
    </w:p>
    <w:p>
      <w:pPr>
        <w:pStyle w:val="Normal"/>
        <w:suppressAutoHyphens w:val="true"/>
        <w:ind w:firstLine="709"/>
        <w:jc w:val="both"/>
        <w:rPr/>
      </w:pPr>
      <w:r>
        <w:rPr/>
        <w:t>6.1.Обеспечить проведение противопожарной пропаганды, организацию проведения уроков по противопожарной пропаганде о правилах пожарной безопасности в лесах, а также о мерах административной и уголовной ответственности за их несоблюд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7.Первому заместителю председателя КЧС и ОПБ района (Чубаров Ю.В.) до 20.04.2022 г рассмотреть на заседании КЧС и ОПБ района вопрос о готовности района к пожароопасному периоду и предоставить  ГУ МЧС по НСО  информацию о готовности района к пожароопасному пери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>8.Контроль за исполнением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лава  Кочковского района                                                                          </w:t>
      </w:r>
    </w:p>
    <w:p>
      <w:pPr>
        <w:pStyle w:val="Style17"/>
        <w:rPr/>
      </w:pPr>
      <w:r>
        <w:rPr/>
        <w:t xml:space="preserve">Новосибирской области                                                                         П.А.Шилин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опо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2-133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</w:t>
      </w:r>
      <w:r>
        <w:rPr/>
        <w:t xml:space="preserve">Кочковского района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</w:t>
      </w:r>
      <w:r>
        <w:rPr/>
        <w:t>от 07.04.2022 № 185 -п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  <w:t>ПЛАН</w:t>
      </w:r>
    </w:p>
    <w:p>
      <w:pPr>
        <w:pStyle w:val="Heading2"/>
        <w:tabs>
          <w:tab w:val="clear" w:pos="6345"/>
          <w:tab w:val="clear" w:pos="6372"/>
          <w:tab w:val="clear" w:pos="8130"/>
          <w:tab w:val="left" w:pos="3390" w:leader="none"/>
        </w:tabs>
        <w:rPr/>
      </w:pPr>
      <w:r>
        <w:rPr>
          <w:bCs w:val="false"/>
        </w:rPr>
        <w:t>Основных мероприятий по предупреждению и тушению  лесных пожаров на территории</w:t>
      </w:r>
      <w:r>
        <w:rPr/>
        <w:t xml:space="preserve"> Кочковского района в 2022 году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87"/>
        <w:gridCol w:w="3703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Наименование   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роки, пери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</w:t>
            </w: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противопожарной  пропа-</w:t>
            </w:r>
          </w:p>
          <w:p>
            <w:pPr>
              <w:pStyle w:val="Normal"/>
              <w:rPr/>
            </w:pPr>
            <w:r>
              <w:rPr/>
              <w:t>ганды  и обучение населения, рабочего и руководящего состава организаций мерам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пери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отдел лесных отношений Доволенского лесничества», ПСЧ-61,главы сельских поселений района,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-</w:t>
            </w:r>
          </w:p>
          <w:p>
            <w:pPr>
              <w:pStyle w:val="Normal"/>
              <w:rPr/>
            </w:pPr>
            <w:r>
              <w:rPr/>
              <w:t>ного заседания КЧС и ПБ района по готовности к противопожарному обеспечению лесов и населенных пунктов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2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Доволенский лесхоз», отдел лесных отношений Доволенского лесничества», ОНД</w:t>
            </w:r>
          </w:p>
          <w:p>
            <w:pPr>
              <w:pStyle w:val="Normal"/>
              <w:rPr/>
            </w:pPr>
            <w:r>
              <w:rPr/>
              <w:t>главы сельских поселений района, руководители  предприятий и организаций района (по согласованию)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2. ПОДГОТОВИТЕЛЬНЫЕ МЕРОПРИЯТИЯ</w:t>
            </w:r>
          </w:p>
        </w:tc>
      </w:tr>
      <w:tr>
        <w:trPr>
          <w:trHeight w:val="2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(патрульных, патрульно-маневренных, маневренных), а также  лесопожарного звена</w:t>
            </w:r>
          </w:p>
          <w:p>
            <w:pPr>
              <w:pStyle w:val="Normal"/>
              <w:rPr/>
            </w:pPr>
            <w:r>
              <w:rPr/>
              <w:t xml:space="preserve">в соответствии с действующими  нормативными актами  (далее  группы пожаротушения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2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сельхозпредприятий и КФК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роведение тренировок, учений групп пожаротушения, лесопожарного зве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2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сельхозпредприятий и КФК района, (по согласованию) начальник отдела ГОЧС  ЕДДС и системы 112 Кочковского района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в течение пожароопасного сезо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2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сельхозпредприятий и КФК (по согласованию)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ить создания (обновления)   минерализованных полос вокруг населенных пунктов шириной не менее 10 метров в соответствии с требованием, установленным пунктом 63 Правил противопожарного режима 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сельхозпредприятий и КФ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готовности сил пожаро-</w:t>
            </w:r>
          </w:p>
          <w:p>
            <w:pPr>
              <w:pStyle w:val="Normal"/>
              <w:rPr/>
            </w:pPr>
            <w:r>
              <w:rPr/>
              <w:t>тушения и средств связи к пожароопасному сезо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2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Доволенский лесхоз» ПСЧ-61, главы сельских поселений района руководители сельхозпредприятий и КФК   района, Кочковск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онной оперативной патрульно-контрольной группы для выявления и пресечения нарушений Правил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0 .04.2022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Доволенский лесхоз» ОНД,  отделение полиции «Кочковское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</w:rPr>
              <w:t>3. ОПЕРА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 контроля за соблюдением Правил пожарной безопасности в лесах и населенных пунктах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»Доволенский лесхоз»», ОНД, главы сельских поселений района, руководители сельхозпредприятий и КФК   района, КЧС района, охотобщество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ледований причин возникновения лесных пожаров, а также случаев грубых нарушений правил пожарной безопасности в лесах и населенных пунктах , а также организация раскрытия и расследования уголовных дел, связанных с уничтожением и повреждением лесных насаждений путем поджог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группа ОНД, ОП «Кочковское»  отдел «Доволенского  лесничества» (по согласованию) начальник отдела ГОЧС  ЕДДС и системы 112 Коч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шение лесных  и ландшафтных 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»Доволенский лесхоз» ПСЧ-61, ПЧ-129,главы сельских поселений района, руководители сельхозпредприятий и КФК  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своевременному  информированию КЧС и ПБ района о лесных пожарах и пожарах в населенных пункт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 »Доволенский лесхоз» ПСЧ-61, ПЧ -129,главы сельских поселений района, руководители сельхозпредприятий и КФК, старосты поселений,    охотобщество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Приложение №2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Кочковского района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Новосибирской области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от 07.04.2022 г. № 185-па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СОСТАВ</w:t>
        <w:br/>
        <w:t>оперативного штаба межведомственного взаимодействия</w:t>
        <w:br/>
        <w:t>по предупреждению и тушению лесных пожаров на территории Кочковского района</w:t>
      </w: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 в оперативном штаб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ИО 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убаров Ю.В.   -  заместитель главы администрации Кочковского  района Новосибирской области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Заместитель начальни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Попов С.В.  - начальник отдела ГО ЧС, ЕДДС и Системы 112   Кочковского  района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нко И.И. –    начальник отдела лесных отношений по Доволенскому</w:t>
            </w:r>
          </w:p>
          <w:p>
            <w:pPr>
              <w:pStyle w:val="Style17"/>
              <w:rPr/>
            </w:pPr>
            <w:r>
              <w:rPr/>
              <w:t>лесничеству департамента  лесного хозяйства</w:t>
            </w:r>
          </w:p>
          <w:p>
            <w:pPr>
              <w:pStyle w:val="Style17"/>
              <w:rPr>
                <w:bCs/>
              </w:rPr>
            </w:pPr>
            <w:r>
              <w:rPr/>
              <w:t>Новосибирской области (по согласованию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 xml:space="preserve">Чесных И.Ю.    -  заместитель начальника  ОНД по Ордынскому и Кочковскому районах (по согласованию)                            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оршков В.Н. -   директор АО «Доволенский лесхоз » (по согласованию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зырев В.Г.     - начальник отделения полиции  «Кочковское»( по согласованию)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рибус А.В. -  начальник ПСЧ-61 (по согласованию).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Style1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1:00Z</dcterms:created>
  <dc:creator>Лапко</dc:creator>
  <dc:description/>
  <cp:keywords/>
  <dc:language>en-US</dc:language>
  <cp:lastModifiedBy>admin</cp:lastModifiedBy>
  <cp:lastPrinted>2022-04-07T15:11:00Z</cp:lastPrinted>
  <dcterms:modified xsi:type="dcterms:W3CDTF">2022-04-08T08:33:00Z</dcterms:modified>
  <cp:revision>155</cp:revision>
  <dc:subject/>
  <dc:title/>
</cp:coreProperties>
</file>