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ЧК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четыр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7.09.2022                                                                                                  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szCs w:val="28"/>
        </w:rPr>
        <w:t>Новоцелинного сельсовета Кочков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1 Земельного кодекса Российской Федерации, статьями 8, 31, 32, 33 Градостроительного кодекса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Новоцелинного сельсовета Кочковского района Новосибирской области, утвержденными решением Совета депутатов Кочковского района Новосибирской области от 31.10.2017 №7, учитывая протокол проведения публичных слушаний по проекту внесения изменений в Правила землепользования и застройки Новоцелинного сельсовета Кочковского района Новосибирской области от 15.08.2022, заключение результатах публичных слушаний по проекту внесения изменений в Правила землепользования и застройки Новоцелинного сельсовета Кочковского района Новосибирской области от 15.08.2022, руководствуясь Уставом Кочковского района Новосибирской области,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Кочковского района Новосибирской области</w:t>
      </w:r>
      <w:r>
        <w:rPr>
          <w:bCs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>1.Внести изменения в Правила землепользования и застройки Новоцелинного сельсовета Кочковского района Новосибирской области, утвержденные решением Совета депутатов Кочковского района Новосибирской области от 31.10.2017 №7 в части изменения границ территориальных зон – общественно-деловой зоны (ОД), жилой зоны (Ж), путем перевода части земель площадью 961 кв.м, расположенных в границах общественно-деловой зоны, в жилую зону, согласно приложенной сх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Настоящее решение вступает в силу после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путатов Коч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Cs w:val="28"/>
        </w:rPr>
        <w:t>от 27.09.2022 № 4</w:t>
      </w:r>
    </w:p>
    <w:p>
      <w:pPr>
        <w:pStyle w:val="Normal"/>
        <w:jc w:val="right"/>
        <w:rPr/>
      </w:pPr>
      <w:r>
        <w:rPr/>
        <w:t>Изменение границ территориальных зон Новоцелинного сельсовета Кочковского района Новосибирской области: перевод</w:t>
      </w:r>
      <w:r>
        <w:rPr>
          <w:szCs w:val="28"/>
        </w:rPr>
        <w:t xml:space="preserve"> перевода части земель площадью 961 кв.м, расположенных в границах общественно-деловой зоны (ОД), в жилую зону (Ж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020945" cy="731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8" t="3959" r="7374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1941830</wp:posOffset>
                </wp:positionV>
                <wp:extent cx="419100" cy="243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152.9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1174750</wp:posOffset>
                </wp:positionV>
                <wp:extent cx="419100" cy="83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92.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2185035</wp:posOffset>
                </wp:positionV>
                <wp:extent cx="171259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Участок 54:12:020903:2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.85pt;mso-wrap-distance-left:9.05pt;mso-wrap-distance-right:9.05pt;mso-wrap-distance-top:0pt;mso-wrap-distance-bottom:0pt;margin-top:172.0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Участок 54:12:020903: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937260</wp:posOffset>
                </wp:positionV>
                <wp:extent cx="1149985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ДК «Целин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8.85pt;mso-wrap-distance-left:9.05pt;mso-wrap-distance-right:9.05pt;mso-wrap-distance-top:0pt;mso-wrap-distance-bottom:0pt;margin-top:73.8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ДК «Целин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560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2:00Z</dcterms:created>
  <dc:creator>dkorolev</dc:creator>
  <dc:description/>
  <cp:keywords/>
  <dc:language>en-US</dc:language>
  <cp:lastModifiedBy>admin</cp:lastModifiedBy>
  <cp:lastPrinted>2022-09-27T12:26:00Z</cp:lastPrinted>
  <dcterms:modified xsi:type="dcterms:W3CDTF">2022-09-27T05:26:00Z</dcterms:modified>
  <cp:revision>6</cp:revision>
  <dc:subject/>
  <dc:title/>
</cp:coreProperties>
</file>