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61975" cy="619760"/>
            <wp:effectExtent l="0" t="0" r="0" b="0"/>
            <wp:docPr id="1" name="kochkov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ochkov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СОВЕТ ДЕПУТАТОВ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КОЧКОВСКОГО РАЙОНА </w:t>
      </w: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jc w:val="center"/>
        <w:rPr/>
      </w:pPr>
      <w:r>
        <w:rPr>
          <w:b/>
          <w:bCs/>
        </w:rPr>
        <w:t>(четвертого созыва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ЕШЕНИЕ </w:t>
      </w:r>
    </w:p>
    <w:p>
      <w:pPr>
        <w:pStyle w:val="Normal"/>
        <w:jc w:val="center"/>
        <w:rPr/>
      </w:pPr>
      <w:r>
        <w:rPr>
          <w:b/>
          <w:bCs/>
        </w:rPr>
        <w:t>четырнадцатой сесс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от  27.09.2022                                                                                                   № 5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О внесении изменений в Правила землепользования и застройки Троицкого сельсовета Кочковского района Новосибирской област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 xml:space="preserve">В соответствии со статьей 11 Земельного кодекса Российской Федерации, статьями 8, 31, 32, 33 Градостроительного кодекса Российской Федерации, пунктом 20 части 1, частями 3, 4 статьи 14 Федерального закона от 06.10.2003 №131-ФЗ «Об общих принципах организации местного самоуправления в Российской Федерации», Правилами землепользования и застройки Троицкого сельсовета Кочковского района Новосибирской области, утвержденными решением Совета депутатов Кочковского района Новосибирской области от 31.10.2017 №9, учитывая протокол проведения публичных слушаний </w:t>
      </w:r>
      <w:r>
        <w:rPr/>
        <w:t>по проекту внесения изменений в Правила землепользования и застройки Троицкого сельсовета Кочковского района Новосибирской области от 15.08.2022, заключение результатах публичных слушаний по проекту внесения изменений в Правила землепользования и застройки Троицкого сельсовета Кочковского района Новосибирской области от 15.08.2022</w:t>
      </w:r>
      <w:r>
        <w:rPr>
          <w:szCs w:val="28"/>
        </w:rPr>
        <w:t>, руководствуясь Уставом Кочковского района Новосибирской области, Совет депутатов Кочковского района Новосибирской области</w:t>
      </w:r>
      <w:r>
        <w:rPr>
          <w:bCs/>
          <w:szCs w:val="28"/>
        </w:rPr>
        <w:t>:</w:t>
      </w:r>
    </w:p>
    <w:p>
      <w:pPr>
        <w:pStyle w:val="Normal"/>
        <w:suppressAutoHyphens w:val="true"/>
        <w:ind w:firstLine="709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uppressAutoHyphens w:val="true"/>
        <w:ind w:firstLine="709"/>
        <w:jc w:val="both"/>
        <w:rPr/>
      </w:pPr>
      <w:r>
        <w:rPr/>
        <w:t>1.</w:t>
      </w:r>
      <w:r>
        <w:rPr>
          <w:szCs w:val="28"/>
        </w:rPr>
        <w:t xml:space="preserve">Внести изменения в Правила землепользования и застройки Троицкого сельсовета Кочковского района Новосибирской области, утвержденные решением Совета депутатов Кочковского района Новосибирской области от 31.10.2017 №9 в части изменения границ территориальных зон – зоны жилой зоны (Ж), зоны сельскохозяйственного использования (СХ), путем </w:t>
      </w:r>
      <w:r>
        <w:rPr/>
        <w:t>перевода</w:t>
      </w:r>
      <w:r>
        <w:rPr>
          <w:szCs w:val="28"/>
        </w:rPr>
        <w:t xml:space="preserve"> земельного участка с кадастровым номером 54:12:020105:203, расположенного в границах жилой зоны, в зону сельскохозяйственного использова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2.</w:t>
      </w:r>
      <w:r>
        <w:rPr/>
        <w:t xml:space="preserve"> Дополнить подраздел «Основные виды разрешенного использования» раздела «Жилая зона» статьи 27 Правил землепользования и застройки строками следующего содержа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394"/>
        <w:gridCol w:w="2092"/>
      </w:tblGrid>
      <w:tr>
        <w:trPr>
          <w:trHeight w:val="9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огородничест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отдыха и (или) выращивания гражданами для собственных нужд сельскохозяйственных культур; размещение хозяйственных построек, не являющихся объектами недвижимости, предназначенных для хранения инвентаря и урожая сельскохозяйственных культу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садоводст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существление отдыха и (или) выращивания гражданами для собственных нужд сельскохозяйственных культур; размещение для собственных нужд садового дома, жилого дома, указанного в описании вида разрешенного использования «Для индивидуального жилищного строительства», хозяйственных построек и гаражей для собственных нужд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Cs w:val="28"/>
        </w:rPr>
        <w:t>3.Дополнить группу «Основные виды разрешенного использования» подраздела «Предельные размеры земельных участков и предельные параметры разрешённого строительства, реконструкции объектов капитального строительства» раздела «Жилая зона» статьи 27 ПЗЗ строками</w:t>
      </w:r>
      <w:r>
        <w:rPr/>
        <w:t xml:space="preserve"> следующего содерж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1812"/>
        <w:gridCol w:w="2379"/>
        <w:gridCol w:w="1733"/>
        <w:gridCol w:w="1642"/>
      </w:tblGrid>
      <w:tr>
        <w:trPr>
          <w:trHeight w:val="3385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огородничеств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13.1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инимальный размер земельного участка 10 кв. м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аксимальный размер земельного участка 2000 кв. м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Минимальный отступ от подсобных сооружений до: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красных линий улиц и проездов – 5 м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границы соседнего земельного участка – 1 м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е предусмотрено возведение зданий (сооружений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подлежит установлению</w:t>
            </w:r>
          </w:p>
        </w:tc>
      </w:tr>
      <w:tr>
        <w:trPr>
          <w:trHeight w:val="1272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садоводств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13.2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инимальный размер земельного участка 10 кв. м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аксимальный размер земельного участка 1000 кв. м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Минимальный отступ от жилого дома до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красной линии улиц – 5м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 красной линии проездов – 3м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границы соседнего земельного участка – 3 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Минимальный отступ от подсобных сооружений до: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красных линий улиц и проездов – 5 м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границы соседнего земельного участка – 1 м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этаж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</w:tr>
    </w:tbl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>4.Настоящее решение вступает в силу после его опубликования в периодическом печатном издании органов местного самоуправления Кочковского района Новосибирской области «Вестник Кочковского района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Кочковского района</w:t>
      </w:r>
    </w:p>
    <w:p>
      <w:pPr>
        <w:pStyle w:val="Normal"/>
        <w:jc w:val="both"/>
        <w:rPr/>
      </w:pPr>
      <w:r>
        <w:rPr>
          <w:szCs w:val="28"/>
        </w:rPr>
        <w:t>Новосибирской области                                                                П.А. Шили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Совета депутатов Кочковс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айона Новосибирской области                                                В.М. Макарушкин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 xml:space="preserve"> </w:t>
      </w:r>
    </w:p>
    <w:sectPr>
      <w:type w:val="nextPage"/>
      <w:pgSz w:w="11906" w:h="16838"/>
      <w:pgMar w:left="1701" w:right="849" w:gutter="0" w:header="0" w:top="1560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Style9">
    <w:name w:val="Верхний колонтитул Знак"/>
    <w:qFormat/>
    <w:rPr>
      <w:rFonts w:cs="Times New Roman"/>
      <w:sz w:val="28"/>
    </w:rPr>
  </w:style>
  <w:style w:type="character" w:styleId="PageNumber">
    <w:name w:val="Page Number"/>
    <w:rPr>
      <w:rFonts w:cs="Times New Roman"/>
      <w:sz w:val="20"/>
    </w:rPr>
  </w:style>
  <w:style w:type="character" w:styleId="Style10">
    <w:name w:val="Основной текст Знак"/>
    <w:qFormat/>
    <w:rPr>
      <w:rFonts w:cs="Times New Roman"/>
      <w:sz w:val="28"/>
    </w:rPr>
  </w:style>
  <w:style w:type="character" w:styleId="Style11">
    <w:name w:val="Нижний колонтитул Знак"/>
    <w:qFormat/>
    <w:rPr>
      <w:rFonts w:cs="Times New Roman"/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8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14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8:17:00Z</dcterms:created>
  <dc:creator>dkorolev</dc:creator>
  <dc:description/>
  <cp:keywords/>
  <dc:language>en-US</dc:language>
  <cp:lastModifiedBy>admin</cp:lastModifiedBy>
  <cp:lastPrinted>2022-09-27T12:27:00Z</cp:lastPrinted>
  <dcterms:modified xsi:type="dcterms:W3CDTF">2022-09-27T05:27:00Z</dcterms:modified>
  <cp:revision>7</cp:revision>
  <dc:subject/>
  <dc:title/>
</cp:coreProperties>
</file>