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ЧКОВСКОГО РАЙОНА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четыр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7.09.2022                                                                                                  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1 Земельного кодекса Российской Федерации, статьями 8, 31, 32, 33 Градостроительного кодекса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Кочковского сельсовета Кочковского района Новосибирской области, утвержденными решением Совета депутатов Кочковского района Новосибирской области от 31.10.2017 №4, учитывая протокол проведения публичных слушаний </w:t>
      </w:r>
      <w:r>
        <w:rPr/>
        <w:t>по проекту внесения изменений в Правила землепользования и застройки Кочковского сельсовета Кочковского района Новосибирской области от 14.07.2022, заключение результатах публичных слушаний по проекту внесения изменений в Правила землепользования и застройки Кочковского сельсовета Кочковского района Новосибирской области от 14.07.2022</w:t>
      </w:r>
      <w:r>
        <w:rPr>
          <w:szCs w:val="28"/>
        </w:rPr>
        <w:t xml:space="preserve">, руководствуясь Уставом Кочковского района Новосибирской области,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вет депутатов Кочковского района Новосибирской области</w:t>
      </w:r>
      <w:r>
        <w:rPr>
          <w:bCs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изменения в Правила землепользования и застройки Коч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4 в части изменения границ территориальных зон – зоны рекреационного назначения (Р), общественно-деловой зоны (ОД), путем </w:t>
      </w:r>
      <w:r>
        <w:rPr/>
        <w:t>перевода</w:t>
      </w:r>
      <w:r>
        <w:rPr>
          <w:szCs w:val="28"/>
        </w:rPr>
        <w:t xml:space="preserve"> земельного участка с кадастровым номером 54:12:010120:170, расположенного в границах зоны рекреационного назначения, в общественно-деловую з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Дополнить подраздел «Основные виды разрешенного использования» раздела «Жилая зона» статьи 27 Правил землепользования и застройки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«Для индивидуального жилищного строительства», хозяйственных построек и гаражей для собственных нуж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3.Дополнить группу «Основные виды разрешенного использования» подраздела «Предельные размеры земельных участков и предельные параметры разрешённого строительства, реконструкции объектов капитального строительства» раздела «Жилая зона» статьи 27 ПЗЗ строками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2"/>
        <w:gridCol w:w="2379"/>
        <w:gridCol w:w="1733"/>
        <w:gridCol w:w="1642"/>
      </w:tblGrid>
      <w:tr>
        <w:trPr>
          <w:trHeight w:val="33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.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2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редусмотрено возведение зданий (сооружен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длежит установлению</w:t>
            </w:r>
          </w:p>
        </w:tc>
      </w:tr>
      <w:tr>
        <w:trPr>
          <w:trHeight w:val="12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.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ый размер земельного участка 10 кв. 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ый размер земельного участка 1000 кв.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инимальный отступ от жилого дома д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ой линии улиц – 5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расной линии проездов – 3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3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инимальный отступ от подсобных сооружений д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асных линий улиц и проездов – 5 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– 1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таж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Настоящее решение вступает в силу после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          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49" w:gutter="0" w:header="0" w:top="1560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1:00Z</dcterms:created>
  <dc:creator>dkorolev</dc:creator>
  <dc:description/>
  <cp:keywords/>
  <dc:language>en-US</dc:language>
  <cp:lastModifiedBy>admin</cp:lastModifiedBy>
  <cp:lastPrinted>2022-09-27T12:28:00Z</cp:lastPrinted>
  <dcterms:modified xsi:type="dcterms:W3CDTF">2022-09-27T05:28:00Z</dcterms:modified>
  <cp:revision>7</cp:revision>
  <dc:subject/>
  <dc:title/>
</cp:coreProperties>
</file>