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ОЧКОВСКОГО РАЙОНА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</w:rPr>
        <w:t>четырнадца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 27.09.2022                                                                                                   № 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Правила землепользования и застройки Ермаковского сельсовета Кочковского район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11 Земельного кодекса Российской Федерации, статьями 8, 31, 32, 33 Градостроительного кодекса Российской Федерации, пунктом 20 части 1, частями 3, 4 статьи 14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Ермаковского сельсовета Кочковского района Новосибирской области, утвержденными решением Совета депутатов Кочковского района Новосибирской области от 31.10.2017 №2, учитывая протокол проведения публичных слушаний </w:t>
      </w:r>
      <w:r>
        <w:rPr/>
        <w:t>по проекту внесения изменений в Правила землепользования и застройки Ермаковского сельсовета Кочковского района Новосибирской области от 15.08.2022, заключение результатах публичных слушаний по проекту внесения изменений в Правила землепользования и застройки Ермаковского сельсовета Кочковского района Новосибирской области от 15.08.2022</w:t>
      </w:r>
      <w:r>
        <w:rPr>
          <w:szCs w:val="28"/>
        </w:rPr>
        <w:t xml:space="preserve">, руководствуясь Уставом Кочковского района Новосибирской области,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Совет депутатов</w:t>
      </w:r>
      <w:r>
        <w:rPr>
          <w:bCs/>
          <w:szCs w:val="28"/>
        </w:rPr>
        <w:t xml:space="preserve"> Кочковского района Новосибирской области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/>
        <w:t>1.</w:t>
      </w:r>
      <w:r>
        <w:rPr>
          <w:szCs w:val="28"/>
        </w:rPr>
        <w:t>Внести изменения в Правила землепользования и застройки Ермаковского сельсовета Кочковского района Новосибирской области, утвержденные решением Совета депутатов Кочковского района Новосибирской области от 31.10.2017 №2 в части изменения границ территориальных зон – жилой зоны (Ж), зоны сельскохозяйственного использования (СХ), путем перевода части земель площадью 4266 квадратных метров, расположенных в границах жилой зоны, в зону сельскохозяйственного использования, согласно приложенной схе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/>
        <w:t xml:space="preserve"> Дополнить подраздел «Основные виды разрешенного использования» раздела «Жилая зона» статьи 27 Правил землепользования и застройки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092"/>
      </w:tblGrid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«Для индивидуального жилищного строительства», хозяйственных построек и гаражей для собственных нуж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3.Дополнить группу «Основные виды разрешенного использования» подраздела «Предельные размеры земельных участков и предельные параметры разрешённого строительства, реконструкции объектов капитального строительства» раздела «Жилая зона» статьи 27 ПЗЗ строками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12"/>
        <w:gridCol w:w="2379"/>
        <w:gridCol w:w="1733"/>
        <w:gridCol w:w="1642"/>
      </w:tblGrid>
      <w:tr>
        <w:trPr>
          <w:trHeight w:val="33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3.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нимальный размер земельного участка 10 кв. 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ксимальный размер земельного участка 2000 кв. 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инимальный отступ от подсобных сооружений до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асных линий улиц и проездов – 5 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раницы соседнего земельного участка – 1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предусмотрено возведение зданий (сооружени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одлежит установлению</w:t>
            </w:r>
          </w:p>
        </w:tc>
      </w:tr>
      <w:tr>
        <w:trPr>
          <w:trHeight w:val="12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3.2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нимальный размер земельного участка 10 кв. 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ксимальный размер земельного участка 1000 кв. 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инимальный отступ от жилого дома д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асной линии улиц – 5м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красной линии проездов – 3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раницы соседнего земельного участка – 3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инимальный отступ от подсобных сооружений до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асных линий улиц и проездов – 5 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раницы соседнего земельного участка – 1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этаж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4.Настоящее решение вступает в силу после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чковского района</w:t>
      </w:r>
    </w:p>
    <w:p>
      <w:pPr>
        <w:pStyle w:val="Normal"/>
        <w:jc w:val="both"/>
        <w:rPr/>
      </w:pPr>
      <w:r>
        <w:rPr>
          <w:szCs w:val="28"/>
        </w:rPr>
        <w:t>Новосибирской области                                                                П.А. 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Коч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 Новосибирской области                                                В.М. Макарушкин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утатов Коч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9.2022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/>
        <w:t xml:space="preserve">Изменение границ территориальных зон Ермаковского сельсовета Кочковского района Новосибирской области: </w:t>
      </w:r>
      <w:r>
        <w:rPr>
          <w:szCs w:val="28"/>
        </w:rPr>
        <w:t>перевод части земель площадью 4266 квадратных метров, расположенных в границах жилой зоны (Ж), в зону сельскохозяйственного использования (СХ)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826760" cy="401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7" t="34348" r="4154" b="1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1560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  <w:sz w:val="20"/>
    </w:rPr>
  </w:style>
  <w:style w:type="character" w:styleId="Style10">
    <w:name w:val="Основной текст Знак"/>
    <w:qFormat/>
    <w:rPr>
      <w:rFonts w:cs="Times New Roman"/>
      <w:sz w:val="28"/>
    </w:rPr>
  </w:style>
  <w:style w:type="character" w:styleId="Style11">
    <w:name w:val="Нижний колонтитул Знак"/>
    <w:qFormat/>
    <w:rPr>
      <w:rFonts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32:00Z</dcterms:created>
  <dc:creator>dkorolev</dc:creator>
  <dc:description/>
  <cp:keywords/>
  <dc:language>en-US</dc:language>
  <cp:lastModifiedBy>admin</cp:lastModifiedBy>
  <cp:lastPrinted>2022-09-27T12:30:00Z</cp:lastPrinted>
  <dcterms:modified xsi:type="dcterms:W3CDTF">2022-09-27T05:31:00Z</dcterms:modified>
  <cp:revision>8</cp:revision>
  <dc:subject/>
  <dc:title/>
</cp:coreProperties>
</file>