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от 01.02.2022    №  56 - па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О деятельности муниципальных методических объединений в системе образования Кочковского района Новосибирской области в 2022 году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соответствии с пунктом 8 приказа Министерства образования Новосибирской  области от 23.07.2021 № 1813 «Об утверждении положения о создании и функционировании региональной системы научно-методического сопровождения педагогических работников и управленческих кадров Новосибирской области», приказом Государственного автономного учреждения дополнительного профессионального образования Новосибирской области «Новосибирский институт повышения квалификации и переподготовки работников образования»  от 07.12.2021 № 1918 «Об утверждении научно-методического сопровождения муниципальных методических объединений  в сфере образования Новосибирской области» и  в целях обеспечения условий для продуктивного профессионального взаимодействия и совершенствования профессионального мастерства,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муниципальных методических объединениях системы образования Кочковского района Новосибирской области, согласно приложению № 1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муниципальных методических объединений системы образования Кочковского района Новосибирской области и их руководителей, согласно приложению №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Муниципальное бюджетное учреждение дополнительного образования «Информационно-методический центр» Кочковского района Новосибирской области (директор В.Ф. Шашкова) ответственной организацией за организационно-техническое обеспечение сопровождения деятельности муниципальных методических объединений в системе образования Кочков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 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Кочковского района Новосибирской области А.П. Постарнака.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Глава Кочковского района </w:t>
      </w:r>
    </w:p>
    <w:p>
      <w:pPr>
        <w:pStyle w:val="TextBody"/>
        <w:jc w:val="left"/>
        <w:rPr/>
      </w:pPr>
      <w:r>
        <w:rPr>
          <w:szCs w:val="28"/>
        </w:rPr>
        <w:t>Новосибирской области</w:t>
        <w:tab/>
      </w:r>
      <w:r>
        <w:rPr>
          <w:sz w:val="27"/>
          <w:szCs w:val="27"/>
        </w:rPr>
        <w:tab/>
        <w:tab/>
        <w:tab/>
        <w:t xml:space="preserve">     </w:t>
        <w:tab/>
        <w:t xml:space="preserve">            П.А. Шилин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Юстус Н.Н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2-167    </w:t>
      </w:r>
    </w:p>
    <w:p>
      <w:pPr>
        <w:pStyle w:val="TextBody"/>
        <w:tabs>
          <w:tab w:val="clear" w:pos="708"/>
          <w:tab w:val="left" w:pos="5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№1 к постановлению администрации Кочковского района Новосибирской области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01.02.2022   № 56 - па</w:t>
      </w:r>
    </w:p>
    <w:p>
      <w:pPr>
        <w:pStyle w:val="Normal"/>
        <w:suppressAutoHyphens w:val="tru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муниципальных методических объединениях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системе  образования Коч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щие положения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 Настоящее положение определяет порядок создания, организацию и содержание деятельности муниципальных методических объединений в системе образования Кочковского района Новосибирской области (далее – ММО), управления ими, а также основные задачи их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 </w:t>
      </w:r>
      <w:r>
        <w:rPr>
          <w:sz w:val="28"/>
          <w:szCs w:val="28"/>
        </w:rPr>
        <w:t>ММО создаются в муниципальной системе образования для содействия ее функционированию и развитию, достижения целей Национального проекта «Образование» через устранение профессиональных дефицитов педагогов муниципальных образовательных организаций и улучшение качества общего образ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анием для создания ММО могут являться: реализация работниками образования основных образовательных программ дошкольного, начального, основного и общего образования, обучение предметам (предметным областям)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, задачи, направления деятельности ММО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ММО создаются с целью обеспечения условий для продуктивного профессионального взаимодействия, совершенствования профессионального мастерства, профилактики профессионального выгорания педагогических работ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 Задачи деятельности ММО: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выявление профессиональных дефицитов на основе объективных оценочных процедур (ГИА, ВПР, НИКО) и самооценки работников образования (аттестация, конкурсы и прочее); развитие потенциала и консолидация усилий педагогов, направленных на совершенствование проектирования и реализации образовательного процесса и улучшение качества образования;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информации о своей деятельности, разработка и направление в образовательные организации рекомендаций по рассматриваемым в ходе заседания вопросов, оказание консультационных и экспертных услуг в сфере своей деятельности на безвозмездной основе на уровне муниципалитета;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еминаров, мастер-классов, совещаний, форумов, конференций, включая онлайн трансляции, по направлению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Направления деятельности ММО: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ФГОС ОО и предметных компетенций;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личности; формирование функциональной грамотности обучающихся; выявление и развитие одаренных школьников; реализация инклюзивного образования;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офессионального развития членов ММО;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и обсуждение нормативных документов по основным видам деятельности, анализ авторских программ, методик и технологий; 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промежуточной и итоговой аттестации обучающихся;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местное проектирование учебных занятий, внеурочных мероприятий и образовательных программ;  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взаимопосещение открытых методических событий; изучение и диссеминация передового педагогического опыта; участие в подготовке методических рекомендаций; участие в конкурсах профессионального мастерства и проч.;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определение приоритетного содержания, осуществление задач и выбор форм и направлений деятельности ММО опираются на научно-методическую поддержку Регионального операт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Организация работы М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Руководство деятельностью ММО осуществляет руководитель муниципального методического объединения. Список ММО и их руководителей ежегодно закрепляется постановлением администрации Кочковского района Новосибирской области позднее 10 сентября                 3.2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руководителя, секретарь избираются ежегодно членами ММ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3. Членами ММО являются педагогические работники образовательных организаций муниципалит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4. Руководитель осуществляет общее руководство ММО, представляет его интересы в решении профессиональных вопросов на муниципальном и региональном уровнях; разрабатывает и утверждает ежегодный план работы ММ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5. Руководитель ММО совместно с куратором (из числа специалистов органа управления образованием или ММС) реализует согласованный с Региональным оператором план методической работы; обеспечивает на уровне муниципалитета достижение цели и задач Раздела 2 настоящего Положения. Заседания проводятся в соответствии с утвержденным планом работы на год, не реже 1 раза в квартал, являются правомочными при участии более половины членов ММО. Решения принимаются простым большинством голосов членов ММО, участвующих в засед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Заместитель руководителя выполняет обязанности руководителя ММО в его отсутствие; организует работу по выполнению решений ММО, осуществляет оперативное руководство деятельностью ММО и обеспечивает ее информационное сопровож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тветственная организация, на базе которой проходит заседание ММО в соответствии с планом, обеспечивает организационно-техническое сопровождение его проведения, включая использование дистанционных технологий и онлайн трансляций (по мере необходимост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Заседания ММО могут проводиться в различных формах: семинары – практикумы, лекции, выступления, сообщения и дискуссии, круглые столы, совещания и семинары по учебно-методическим вопросам, творческие отчеты учителей, открытые уроки и внеклассные мероприятия, мастер-классы по предмету, взаимопосещение уроков, организационно-деятельностные игры, школа молодого педагога, решение педагогических ситуаций, конкурсы профессионального мастерства и т.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седания ММО протоколируются, протокол оформляется и подписывается руководителем ММО и секретарем ММ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После каждого проведенного заседания руководитель ММО передает куратору ММО фотоотчет и краткую информацию о работе для освещения деятельности ММО на официальных сайтах органов управления образованием и (или) ММ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1. Документами по деятельности ММО могут являться: протоколы, планы работы, информация о проведенных семинарах, мастер-классах, открытых уроках и занятиях, аналитические материалы и проч. Документация передается куратору ММО для хранения в течение 3 л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2. Члены ММО обеспечивают распространение информации о рассматриваемых в ходе заседания вопросах, рекомендациях, практиках и проч., способствуют их реализации в своих образователь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3. По завершении учебного года руководитель проводит анализ деятельности ММО, направляет его куратору ММО не позднее 10 июн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рава и обязанности членов ММ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.1. Руководители ММО имеют право:</w:t>
      </w:r>
    </w:p>
    <w:p>
      <w:pPr>
        <w:pStyle w:val="Normal"/>
        <w:numPr>
          <w:ilvl w:val="0"/>
          <w:numId w:val="7"/>
        </w:numPr>
        <w:spacing w:before="0" w:after="200"/>
        <w:ind w:left="0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выбирать формы и методы методической работы с педагогическими работниками района;</w:t>
      </w:r>
    </w:p>
    <w:p>
      <w:pPr>
        <w:pStyle w:val="Normal"/>
        <w:numPr>
          <w:ilvl w:val="0"/>
          <w:numId w:val="7"/>
        </w:numPr>
        <w:spacing w:before="0" w:after="200"/>
        <w:ind w:left="0" w:hanging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обращаться к куратору ММО за организационной,  информационно-методической помощью;</w:t>
      </w:r>
    </w:p>
    <w:p>
      <w:pPr>
        <w:pStyle w:val="Normal"/>
        <w:numPr>
          <w:ilvl w:val="0"/>
          <w:numId w:val="7"/>
        </w:numPr>
        <w:spacing w:before="0" w:after="200"/>
        <w:ind w:left="0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очередного направления на курсы повышения квалификации, семинары, конференции по различным методическим проблемам на различных уровнях;</w:t>
      </w:r>
    </w:p>
    <w:p>
      <w:pPr>
        <w:pStyle w:val="Normal"/>
        <w:numPr>
          <w:ilvl w:val="0"/>
          <w:numId w:val="7"/>
        </w:numPr>
        <w:spacing w:before="0" w:after="200"/>
        <w:ind w:left="0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перед органами управления образования о награждении наиболее активных и результативно работающих членов ММ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 Члены ММО имеют право: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о совершенствованию деятельности ММО;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вигать от ММО педагогов для участия в конкурсах профессионального мастерства;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овать к публикации материалы об эффективном педагогическом опыте, накопленном в работе ММО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.3. Обязанности руководителей ММО: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свою деятельность в соответствии с данным Положением и  планом методической работы, согласованным с  Региональным оператором, на текущий учебный год; 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казывать методическую помощь педагогам;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предоставлять информацию по требованию куратора ММО;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диагностику профессиональных потребностей педагогов ММО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.4. Обязанности членов ММО: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ствовать в заседаниях и других мероприятиях, проводимых по плану ММО;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енно проводить открытые мероприятия (уроки, внеурочные занятия по предмету, мастер-классы и т.д.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решения, принятые на заседаниях ММ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плата труда руководителям ММО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м работникам, назначенным руководителями ММО, осуществляется доплата за счет средств фондов оплаты труда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№ 2 к постановлению администрации Кочковского района Новосибирской области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01.02.2022   №  56 - па</w:t>
      </w:r>
    </w:p>
    <w:p>
      <w:pPr>
        <w:pStyle w:val="Normal"/>
        <w:suppressAutoHyphens w:val="tru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муниципальных методических объединен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истемы образования Кочковского района Новосибирской области        и их руководите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2127"/>
        <w:gridCol w:w="33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методическое объед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ИО руководите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методическое объединений педагогических работников дошко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имонин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КДОУ Новорешетовский  д\с «Колокольчик», заведующ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методическое объединение учителей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Юстус Сергей Александр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КОУ «Жуланская СШ», учитель математики и инфор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методическое объединение учителей инфор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ифлинг Александр Александр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Черновская СШ», учитель инфор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методическое объединение учителей русского языка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ёва Лидия Ивановн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КОУ «Красносибирская СШ», учитель русского языка и литера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методическое объединение истории и социально-эконом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итова Татьяна Владимир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КОУ «Красносибирская СШ», учитель истории и обществозн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методическое объединение преподавателей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агачев Виктор Иван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КОУ «Жуланская СШ», преподаватель-организатор ОБ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методическое объединение учителей физическо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альчиков Виталий Василье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БОУ «Кочковская СШ», учитель физической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методическое объединение учителей иностранн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екрасова Оксана Юрь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БОУ «Кочковская СШ», учитель иностранного язы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методическое объединение учителей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екрасова Наталья Владимир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БОУ «Кочковская СШ», учитель технологии, педагог-организа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методическое объединение учителей биологии и г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трижак Анна Геннадь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БОУ «Новоцелинная СШ», учитель биологии и географ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методическое объединение учителей физ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оисеева Татьяна Федор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БОУ «Кочковская СШ», учитель физ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методическое объединение учителей хи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арфутенко Светлана Василь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КОУ «Троицкая СШ», учитель хим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методическое объединение предметной области «Искус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ринчук Ольга Иван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БОУ «Кочковская СШ», учитель музы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е методическое объединение преподавателей ОРКСЭ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атрай Наталья Григорь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БОУ «Кочковская СШ», учитель начальных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методическое объединение заместителей директоров по учеб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огилина Наталья Григорь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КОУ «Красносибирская СШ», заместитель директора по учебной работ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методическое объединение заместителей по воспитате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етрина Анна Виктор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БОУ «Быструхинская СШ», учитель начальных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методическое объединение социальных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гнатьева Татьяна Серге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КОУ «Жуланская СШ», учитель начальных классов, социальный 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методическое объединение педагогов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ривда Наталья Анатоль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БУ ДО «ИМЦ», метод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методическое объединение службы сопровождения 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тукашева Татьяна Иван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КОУ «Красносибирская СШ», педагог-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методическое объединение классных руков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ивикова Ирина Дмитри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БОУ «Решетовская СШ», учитель технологии, педагог-организа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методическое объединение руководителей школьных муз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ькина Алёна Анатольевн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КОУ «Троицкая СШ», учитель истории и обществознания, руководитель школьного музе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методическое объединение педагогических работников, ответственных за цифровизацию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орб Алёна Серге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КОУ «Букреевская ОШ», директор</w:t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5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3:00Z</dcterms:created>
  <dc:creator>Customer</dc:creator>
  <dc:description/>
  <cp:keywords/>
  <dc:language>en-US</dc:language>
  <cp:lastModifiedBy>admin</cp:lastModifiedBy>
  <cp:lastPrinted>2013-05-24T09:39:00Z</cp:lastPrinted>
  <dcterms:modified xsi:type="dcterms:W3CDTF">2022-02-01T09:43:00Z</dcterms:modified>
  <cp:revision>2</cp:revision>
  <dc:subject/>
  <dc:title> </dc:title>
</cp:coreProperties>
</file>