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ЧКОВ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.01.2024     № 11-р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кураторов школ с низкими результатами обуч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3-2024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9 декабря 2012 года №273-ФЗ «Об образовании в Российской Федерации» и на основании письма министерства образования Новосибирской области №13901-03-09/25 от 27.11.2023 «О публикации списков ШНОР и ОО с признаками необъективности результатов ВПР» и в целях повышения показателей образовательной деятельности школ Кочковского района Новосибирской области, показывающих низкие образовательные результаты в 2023-2024 учебном году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Назначить кураторами школ, показывающих по результатам обследований и анализа рейтинга общеобразовательных организаций района устойчиво низкие результаты и работающих в сложных социальных условиях, руководителей школ, вышедших из «группы риска» по снижению качества образовательных результатов (далее - базовые школы) и утвердить план-график посещения школ с низкими образовательными результатами, согласно приложен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 Кураторам базовых школ организовать консультационную помощь по вопросам повышения качества обучения и эффективности деятельности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Руководителям базовых школ (Пальчикова И.З., Кузнецова Н.М., Безрукова Н.Н.) спланировать до 31.01.2024 работу по сопровождению закрепленных шко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Руководителям школ с низкими образовательными результатами (Панина М.Н., Хижняк Е.Н., Шлыкова Т.Н.) согласовать до 02.02.2024 года план работы с базовыми школами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данного распоряжения возложить на начальника управления образования и молодёжной политики администрации Кочковского района Новосибирской области Юстус Н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Кочковского района                                            Ю.В.Чубар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стус Н.Н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-16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очко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.01.2024     № 11-ра</w:t>
      </w:r>
    </w:p>
    <w:p>
      <w:pPr>
        <w:pStyle w:val="Normal"/>
        <w:autoSpaceDE w:val="false"/>
        <w:ind w:right="164"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осещения кураторами общеобразовательных организаций шко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низкими результатами обучения в 2023-2024 учеб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Кочк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5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атора - базово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зкими результатами обу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овская (директор Пальчикова И.З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сибирская СШ»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4 – ввод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4.2024-промежуточный анал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-итогов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ные сесс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 Кузнецова Н.М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ешетовская СШ»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ух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 Безрукова Н.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Ермаковская ОШ»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6:00Z</dcterms:created>
  <dc:creator>admin</dc:creator>
  <dc:description/>
  <cp:keywords/>
  <dc:language>en-US</dc:language>
  <cp:lastModifiedBy>admin</cp:lastModifiedBy>
  <cp:lastPrinted>2022-02-08T12:32:00Z</cp:lastPrinted>
  <dcterms:modified xsi:type="dcterms:W3CDTF">2024-01-15T08:16:00Z</dcterms:modified>
  <cp:revision>3</cp:revision>
  <dc:subject/>
  <dc:title/>
</cp:coreProperties>
</file>