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keepNext w:val="true"/>
        <w:keepLines/>
        <w:widowControl w:val="false"/>
        <w:numPr>
          <w:ilvl w:val="0"/>
          <w:numId w:val="0"/>
        </w:numPr>
        <w:ind w:left="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ассмотрения заявок на участие в отборе получателей субсидии на финансовое обеспечение (возмещение) затрат для проведения траурных мероприятий, связанных с захоронением на территории Кочковского района Новосибирской области лиц, погибших в ходе проведения специальной военной операции на территориях Украины, Донецкой Народной Республики и Луганской Народной Республики</w:t>
      </w:r>
    </w:p>
    <w:p>
      <w:pPr>
        <w:pStyle w:val="TextBodyIndent"/>
        <w:keepNext w:val="true"/>
        <w:keepLines/>
        <w:widowControl w:val="false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с. Кочки                                                                                                                          </w:t>
      </w:r>
      <w:r>
        <w:rPr>
          <w:sz w:val="22"/>
          <w:szCs w:val="22"/>
        </w:rPr>
        <w:t>«05» августа 2022 г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hanging="1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, проводящая отбор:  Администрация Кочковского района Новосиби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32491,</w:t>
      </w:r>
      <w:r>
        <w:rPr>
          <w:sz w:val="28"/>
          <w:szCs w:val="28"/>
        </w:rPr>
        <w:t xml:space="preserve"> Новосибирская область, Кочковский район, с.Кочки, ул. Революционная,1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комиссии по рассмотрению и оценке заявок участников отбора (далее – Комисси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На заседании Комиссии присутствовали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Заместитель председателя комиссии</w:t>
      </w:r>
      <w:r>
        <w:rPr>
          <w:color w:val="000000"/>
          <w:sz w:val="28"/>
          <w:szCs w:val="28"/>
        </w:rPr>
        <w:t xml:space="preserve">: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нак Андрей Петрович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Члены коми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юнтер Евгений Юрьевич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нко Ольга Владимиров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урина Оксана Геннадьевн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ретар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чинников Александр Владимирович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а рассмотрения заявок на участие в отборе проводилась Комиссией в период с 10 часов 00 минут «05» августа 2022 г. по 10 часов 10 минут «05» августа 2022 г. по адресу: </w:t>
      </w:r>
      <w:r>
        <w:rPr>
          <w:sz w:val="28"/>
          <w:szCs w:val="28"/>
        </w:rPr>
        <w:t>Новосибирская область, Кочковский район, с.Кочки, ул. Революционная, 11, каб. 105 (время новосибирско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окончания указанного в объявлении о проведении отбора срока подачи заявок на участие в отборе поступила 1 заявка от Районной организации ветеранов-пенсионеров войны, труда, военной службы и правоохранительных органов Кочковского района Новосибирской области (ИНН 5426103283) (далее – Заявител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заявку и приложенные документы, Комиссия 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знать поданную заявку на участие в отборе соответствующей требованиям к заявке, установленным в объявлении о проведении отб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Администрации Кочковского района в течение 14 рабочих дней с даты рассмотрения заявок </w:t>
      </w:r>
      <w:r>
        <w:rPr>
          <w:color w:val="000000"/>
          <w:sz w:val="28"/>
          <w:szCs w:val="28"/>
        </w:rPr>
        <w:t xml:space="preserve">подготовить распоряжение о предоставлении Заявителю субсидии в размере 145 000 рублей </w:t>
      </w:r>
      <w:r>
        <w:rPr>
          <w:sz w:val="28"/>
          <w:szCs w:val="28"/>
        </w:rPr>
        <w:t>на финансовое обеспечение (возмещение) затрат для проведения траурных мероприятий, связанных с захоронением на территории Кочковского района Новосибирской области лиц, погибших в ходе проведения специальной военной операции на территориях Украины, Донецкой Народной Республики и Луганской Народной Республ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8"/>
          <w:szCs w:val="28"/>
        </w:rPr>
        <w:t>Подпис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Постарнак Андрей Пет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Ещенко Ольга Владими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Гюнтер Евгений Юрье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Чепурина Оксана Геннадь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  <w:t xml:space="preserve">_________________________  </w:t>
            </w:r>
            <w:r>
              <w:rPr>
                <w:sz w:val="28"/>
                <w:szCs w:val="28"/>
              </w:rPr>
              <w:t>Овчинников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74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31:00Z</dcterms:created>
  <dc:creator>BOB</dc:creator>
  <dc:description/>
  <cp:keywords/>
  <dc:language>en-US</dc:language>
  <cp:lastModifiedBy>admin</cp:lastModifiedBy>
  <cp:lastPrinted>2022-08-08T12:57:00Z</cp:lastPrinted>
  <dcterms:modified xsi:type="dcterms:W3CDTF">2022-08-08T08:15:00Z</dcterms:modified>
  <cp:revision>5</cp:revision>
  <dc:subject/>
  <dc:title>ПРОТОКОЛ № _______</dc:title>
</cp:coreProperties>
</file>