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/>
        <w:t>к Отраслевому соглашению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/>
        <w:t>между администрацией Кочковского района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/>
        <w:t xml:space="preserve">Новосибирской области и районным  комитетом профсоюза работников культуры Кочковского района на 2024-2027 годы 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4395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4395" w:hanging="0"/>
        <w:contextualSpacing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ое тарифное согла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администрацией Кочко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овосибирской области и районным  комитетом профсоюза работников культуры Кочковского района на 2024-2027 год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Кочки</w:t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TextBody"/>
        <w:spacing w:before="0" w:after="0"/>
        <w:ind w:left="3544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Отраслевое тарифное между администрацией Кочковского района Новосибирской области районным  комитетом профсоюза работников культуры на 2024-2027 годы  (далее -  Отраслевое тарифное соглашение) разработано в соответствии с федеральным законодательством и законодательством Новосибирской области, содержащими нормы трудового права, с учетом рекомендаций Российской трехсторонней комиссии по регулированию социально - трудовых отношений и постановлением администрации Кочковского района Новосибирской области от 17 мая 2021 года № 240-па «</w:t>
      </w:r>
      <w:hyperlink r:id="rId2">
        <w:r>
          <w:rPr>
            <w:rStyle w:val="InternetLink"/>
            <w:bCs/>
            <w:sz w:val="28"/>
            <w:szCs w:val="28"/>
          </w:rPr>
          <w:t>Об утверждении Положения о системе оплаты труда работников, условиях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 Кочковского района Новосибир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Отраслевое тарифное соглашение устанавливает систему оплаты труда работников, включая размеры окладов (должностных окладов, ставок заработной платы), перечень, размеры и условия осуществления компенсационных и стимулирующих выплат работникам, условия оплаты труда руководителей, их заместителей, главных бухгалтеров и размеры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государственных бюджетных, казенных и автономных учреждений Новосибирской области, подведомственных министерству культуры Новосибирской области (далее - учреждение).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истема оплаты труда работников конкретного учреждения устанавливается Положением об оплате труда работников, являющемся приложением к коллективному договору, соглашению, или утверждаемым локальным нормативным актом учреждения в соответствии с федеральным законодательством и законодательством Новосибирской области, содержащими нормы трудового права, Отраслевым тарифным соглашением.</w:t>
      </w:r>
    </w:p>
    <w:p>
      <w:pPr>
        <w:pStyle w:val="TextBody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8"/>
        </w:rPr>
        <w:t>1.4. 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нд оплаты труда работников муниципального бюджетного учреждения формируется в пределах объема субсидий из  местного бюджета на финансовое обеспечение выполнения ими муниципального задания на оказание муниципального услуг (выполнение работ) физическим и (или) юридическим лицам и средств, поступающих от приносящей доход деятельности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5. Штатное расписание учреждения формируется и утверждается руководителем учреждения самостоятельно, исходя из государственного задания и основных задач, для решения которых создано учреждение, и включает в себя все должности руководителей, специалистов, служащих и профессии рабочих данного учреждения с указанием их численности. 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: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штатной численности до 25 штатных единиц - 0;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штатной численности 25 - 100 штатных единиц - 1;</w:t>
      </w:r>
    </w:p>
    <w:p>
      <w:pPr>
        <w:pStyle w:val="TextBody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8"/>
        </w:rPr>
        <w:t>при штатной численности 101 - 200 штатных единиц - не более 2;</w:t>
      </w:r>
    </w:p>
    <w:p>
      <w:pPr>
        <w:pStyle w:val="TextBody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8"/>
        </w:rPr>
        <w:t>при штатной численности 201 - 300 штатных единиц - не более 3;</w:t>
      </w:r>
    </w:p>
    <w:p>
      <w:pPr>
        <w:pStyle w:val="TextBody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8"/>
        </w:rPr>
        <w:t>при штатной численности 301 - 1000 штатных единиц – не более 4;</w:t>
      </w:r>
    </w:p>
    <w:p>
      <w:pPr>
        <w:pStyle w:val="TextBody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8"/>
        </w:rPr>
        <w:t>при штатной численности 1000 и более штатных единиц - не более 5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наличии в учреждении филиалов и (или) иных обособленных структурных подразделений норматив численности заместителей руководителя увеличивается на 1 штатную единицу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бразовательных учреждениях со штатной численностью 25 - 300 штатных единиц норматив численности заместителей руководителя устанавливается в размере до 3 штатных единиц включительно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 Наименования должностей или профессий и квалификационные требования к ним должны соответствовать наименованиям и требованиям, указанным в Едином тарифно-квалификационном справочнике работ и профессий рабочих, Едином квалификационном справочнике должностей руководителей, специалистов и служащих или соответствующим профессиональным стандартам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 Лица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8. Руководитель учреждения организует подготовку работников (профессиональное образование и профессиональное обучение) и их дополнительное профессиональное образование на условиях и в порядке, определенных коллективным договором или локальным нормативным актом учреждения.</w:t>
      </w:r>
    </w:p>
    <w:p>
      <w:pPr>
        <w:pStyle w:val="TextBody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8"/>
        </w:rPr>
        <w:t>1.9. Доля расходов на оплату труда основного персонала в фонде оплаты труда учреждения не может составлять менее 60 процентов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сновному персоналу учреждения относятся работники, непосредственно оказывающие услуги (выполняющие работы), направленные на достижение целей деятельности, определенных уставом учреждения, а также их непосредственные руководители.</w:t>
      </w:r>
    </w:p>
    <w:p>
      <w:pPr>
        <w:pStyle w:val="TextBody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8"/>
        </w:rPr>
        <w:t>Перечень должностей и профессий работников учреждений, относимых к основному персоналу по видам экономической деятельности, установлен в Приложении 1 к настоящему Отраслевому тарифному соглашению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0. Объем стимулирующей части фонда оплаты труда учреждения должен составлять не менее 20 процентов от фонда оплаты труда учреждения. Объем стимулирующей части фонда оплаты труда учреждения определяется руководителем учреждения</w:t>
      </w:r>
      <w:r>
        <w:rPr/>
        <w:t xml:space="preserve"> (</w:t>
      </w:r>
      <w:r>
        <w:rPr>
          <w:rFonts w:cs="Times New Roman" w:ascii="Times New Roman" w:hAnsi="Times New Roman"/>
          <w:szCs w:val="28"/>
        </w:rPr>
        <w:t>за счет бюджетных средств, а также средств от предпринимательской и иной приносящей доход деятельности, направленных на оплату труда работников).</w:t>
      </w:r>
    </w:p>
    <w:p>
      <w:pPr>
        <w:pStyle w:val="TextBody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8"/>
        </w:rPr>
        <w:t>1.11. Оплата труда работников учреждений, в том числе руководителей, заместителей руководителей, включает: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оклад (должностной оклад, ставку заработной платы);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выплаты компенсационного характера;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выплаты стимулирующего характера;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выплаты по районному коэффициенту.</w:t>
      </w:r>
    </w:p>
    <w:p>
      <w:pPr>
        <w:pStyle w:val="TextBody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8"/>
        </w:rPr>
        <w:t>1.12. Условия оплаты труда работника учреждения устанавливаются трудовым договором между работодателем и работником в соответствии с системой оплаты труда, установленной Положением об оплате труда работников учреждения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удовой договор заключается на основе примерной формы трудового договора с работником государственного (муниципального) учреждения, в соответствии с приложением № 3 к Программе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 2190- р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я трудового договора, ухудшающие положение работника по сравнению с законодательством, настоящим Соглашением, коллективным договором, являются недействительными.</w:t>
      </w:r>
    </w:p>
    <w:p>
      <w:pPr>
        <w:pStyle w:val="TextBody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Cs w:val="28"/>
        </w:rPr>
        <w:t>Трудовой договор с работником заключается, как правило, на неопределенный срок. Срочный трудовой договор может заключаться по инициативе работодателя либо работника в случаях, предусмотренных ст. 59 ТК РФ с обязательным указанием причин его заключения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одатель, его полномочные представители обязаны при заключении трудового договора ознакомить работника под роспись с уставом учреждения культуры, правилами внутреннего трудового распорядка, коллективным договором, положением об оплате труда работников учреждения культуры, а также иными локальными нормативными актами учреждения культуры, непосредственно связанными с трудовой деятельностью работника.</w:t>
      </w:r>
    </w:p>
    <w:p>
      <w:pPr>
        <w:pStyle w:val="TextBody"/>
        <w:spacing w:before="0" w:after="0"/>
        <w:ind w:firstLine="72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одатель не вправе требовать от работника выполнения работы, не обусловленной трудовым договором, за исключением случаев, предусмотренных ст. 72.2 ТК РФ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3. 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1.14. За педагогическими работниками, у которых истек срок действия присвоенной установленной квалификационной категории, сохраняется оплата труда с учетом имевшейся у данных работников квалификационных категорий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- в период их длительного отпуска сроком до одного года, отпуска по беременности и родам, отпуска по уходу за ребенком до достижения им возраста трех лет (или в течение 3-х месяцев по выходу из указанных отпусков), на период подготовки к аттестации на основе результатов работы и прохождения аттестации, но не более чем на один год после выхода из указанных отпусков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- </w:t>
      </w:r>
      <w:r>
        <w:rPr>
          <w:rFonts w:cs="Times New Roman" w:ascii="Times New Roman" w:hAnsi="Times New Roman"/>
          <w:bCs/>
          <w:szCs w:val="28"/>
        </w:rPr>
        <w:t>в течение не более календарного года до наступления права для назначения страховой пенсии по старости и в течение не более 6 месяцев по окончании длительной болезн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с определением в коллективном договоре конкретного срока, на который оплата труда сохраняется с учетом имевшейся квалификационной категори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 после подачи заявления в аттестационную комиссию до принятия аттестационной комиссией решения об установлении (отказе в установлении) квалификационной категор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1.15. 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м, с учетом правовых позиций Конституционного Суда Российской Федерации, изложенных в постановлениях от 7 декабря 2017 № 38-П, от 11 апреля 2019 №17-П и от 16 декабря 2019 № 40-П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6. При изменении (совершенствовании) системы оплаты труда работников учреждений культуры не допускается снижение достигнутого размера заработной платы, выплачиваемой работникам до изменения (совершенствования)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 При проведении индексации должностных окладов (ставок) выплаты компенсационного и стимулирующего характера (ежемесячные надбавки), установленные работнику до индексации в процентном соотношении от должностного оклада (ставок), не могут быть уменьшены в абсолютном размере.</w:t>
      </w:r>
    </w:p>
    <w:p>
      <w:pPr>
        <w:pStyle w:val="Normal"/>
        <w:shd w:fill="FFFFFF" w:val="clear"/>
        <w:spacing w:lineRule="exact" w:line="322" w:before="10" w:after="0"/>
        <w:ind w:left="5" w:right="-283" w:firstLine="8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5" w:right="-283" w:firstLine="8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0" w:firstLine="851"/>
        <w:contextualSpacing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установления должностных окладов (окладов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0" w:after="0"/>
        <w:ind w:right="48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. Размеры должностных окладов (окладов), ставок заработной платы работников учреждений устанавливаются по должностям и профессиям в соответствии с Приложением № 2 к Отраслевому тарифному соглашению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0" w:after="0"/>
        <w:ind w:right="48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ры должностных окладов по общеотраслевым должностям руководителей, специалистов и служащих, окладов по общеотраслевым профессиям рабочих, а также повышенных окладов для высококвалифицированных рабочих, занятых на важных и ответственных работах, устанавливаются в соответствии с приказом министерства труда и социального развития Новосибирской области от 20.07.2022 № 878 «Об установл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, окладов по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для государственных учреждений Новосибирской области».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ды выплат компенсационного характера </w:t>
      </w:r>
    </w:p>
    <w:p>
      <w:pPr>
        <w:pStyle w:val="TextBodyInden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ам учреждений, в том числе руководителям, заместителям руководителей, могут быть установлены следующие выплаты компенсационного характера: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Доплата за работу с вредными и (или) опасными условиями тр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инимальный размер повышения оплаты труда работникам, занятым на работах с вредными и (или) опасными условиями труда, составляет 4 процента оклада (должностного оклада, ставки заработной платы), установленной для различных видов работ с нормальными условиями тру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размеры повышения оплаты труда устанавливаются работодателем </w:t>
      </w:r>
      <w:r>
        <w:rPr>
          <w:iCs/>
          <w:sz w:val="28"/>
          <w:szCs w:val="28"/>
        </w:rPr>
        <w:t>в Положениях об оплате труда работников учреждений, принятых</w:t>
      </w:r>
      <w:r>
        <w:rPr>
          <w:sz w:val="28"/>
          <w:szCs w:val="28"/>
        </w:rPr>
        <w:t xml:space="preserve"> с учетом мнения представительного органа работников Учреждения в порядке, установленном статьей 372 Трудового кодекса Российской Федерации, при принятии локальных нормативных актов, либо коллективным договором, трудовы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оплата за работу </w:t>
      </w:r>
      <w:r>
        <w:rPr>
          <w:bCs/>
          <w:sz w:val="28"/>
          <w:szCs w:val="28"/>
        </w:rPr>
        <w:t>в ночное врем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аботу в ночное время устанавливаются доплаты в размере не менее 35% оклада (должностного оклада, ставки заработной платы) рассчитанного за час работы) за каждый час работы в ночное время. Ночным считается время с 10 часов вечера до 6 часов ут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 Учреждения, трудовым договором.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Доплата за работу в выходные и нерабочие праздничные дни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Работа в выходной или нерабочий праздничный день оплачивается не менее чем в двойном размере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 зависимости от количества фактически отработанных часов в выходной или нерабочий праздничный день работнику предоставляется полный день отдыха. Предоставление дня отдыха оформляется приказом и, по согласованию с работодателем, может использоваться работником в текущем месяце или в последующие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работная плата работника (оклад (должностной оклад), компенсационные и стимулирующие выплаты) в том месяце, когда используется день отдыха за работу выходной или нерабочий праздничный день, не уменьшается (при этом работник отработает на один день меньше нормы)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вольнении, если работник на день увольнения не воспользовался правом на отдых за работу в выходные или нерабочие праздничные дни, ему выплачивается разница между оплатой работы в указанные дни по правилам статьи 153 Трудового кодекса Российской Федерации и оплатой, произведенной за эти дни в одинарном размере (правовая позиция Конституционного Суда Российской Федерации, постановление от 06.12.2023 № 56-П).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труда в выходные и нерабочие праздничные дни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 и иных лиц, участвующих в создании и (или) исполнении (экспонировании) произведений,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, может определяться на основании коллективного договора, локального нормативного акта, трудово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размеры повышения оплаты труда за работу в выходной и нерабочий праздничный день, улучшающие условия оплаты труда работников по сравнению с установленными законодательством, могут устанавливаться коллективным договором, локальным нормативным актом, принимаемым с учетом мнения представительного органа работников Учреждения, трудовым договором. 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Доплата за сверхурочную работу.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рхурочная работа оплачивается за первые два часа работы не менее чем в полуторном размере, последующие часы – не менее чем в двойном размере.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ретные размеры оплаты за сверхурочную работу могут определяться коллективным договором или трудовым договором.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 Доплата за совмещение профессий (должностей), расширение зон обслуживания, увеличение объема работы 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меры доплат устанавливаются по соглашению сторон трудового договора с учетом содержания и (или) объема дополни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в пределах фонда оплаты труда.</w:t>
      </w:r>
    </w:p>
    <w:p>
      <w:pPr>
        <w:pStyle w:val="TextBodyIndent"/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6) Доплата за работу в сельской местности.</w:t>
      </w:r>
    </w:p>
    <w:p>
      <w:pPr>
        <w:pStyle w:val="TextBodyIndent"/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 xml:space="preserve">Устанавливается в размере 25% должностного оклада руководителям и специалистам учреждений, подведомственных отделу культуры, спорта администрации Кочковского района Новосибирской области, работающим в сельской местности, занимающим должности, которые в Едином квалификационном справочнике должностей руководителей, специалистов и служащих отнесены к категориям персонала «Руководители», «Специалисты», «Художественный персонал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плата молодым специалис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ым специалистам, впервые окончившим учреждения высшего или среднего профессионального образования, работающим в соответствии с полученной специальностью и квалификацией в учреждениях, подведомственных министерству культуры Новосибирской области, расположенных в районах области и финансируемых из областного бюджета, устанавливается ежемесячная надбавка в размере 25% от должностного оклада (оклада), ставки заработной платы) пропорционально отработанному времени (для педагогических работников – с учетом их педагогической нагрузки), в соответствии с постановлением главы администрации Новосибирской области от 23.01.2003 №39 «О дополнительных мерах по укреплению кадрового потенциала и поддержке молодых специалистов организаций бюджетной сферы, расположенных в районах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дым специалистам, впервые окончившим учреждения высшего или среднего профессионального образования и заключившим в течение шести месяцев после окончания учебного заведения трудовые договоры по полученной специальности сроком не менее чем на 3 года с учреждениями, подведомственных отделу культуры, спорта администрации Кочковского района Новосибирской области, устанавливается ежемесячная надбавка в размере 15% от должностного оклада (оклада), ставки заработной платы пропорционально отработанному времени (для педагогических работников – с учетом их педагогической нагрузки), в пределах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назначается на основании документа об образовании, трудового договора, приказа о приеме на работу (назначении на должность), соответствующую полученной специальности, оформляется приказом (распоряжением) работодателя и выплачивается в течение трех лет с момента заключения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ая надбавка не назначается молодым специалистам за выполнение обязанностей временно отсутствующего работника, а также молодым специалистам, работающим на условиях внутреннего совместительства, за исключением случаев, когда работа по совместительству соответствует полученно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трудового договора, либо переводе работника по его желанию на другую постоянную работу, не соответствующую полученной специальности, выплата ежемесячной надбавки прек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временной нетрудоспособности и другие периоды, когда работник отсутствовал на работе как по уважительным, так и не по уважительным причинам, не продлевают установленный срок получения ежемесячной надбавки молоды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надбавки производится одновременно с выплатой заработной платы, в пределах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е специалисты, принятые на работу в подведомственные отделу культуры, спорта администрации Кочковского района Новосибирской области учреждения, финансируемые из бюджета, после окончания высших и средних специальных учебных заведений, имеют право на выплату единовременного пособия в размере действующего прожиточного минимума трудоспособного населения, при условии заключения с ними трудового договора (контракта) сроком не менее чем на три года.</w:t>
      </w:r>
    </w:p>
    <w:p>
      <w:pPr>
        <w:pStyle w:val="TextBodyIndent"/>
        <w:spacing w:before="0" w:after="0"/>
        <w:contextualSpacing/>
        <w:rPr/>
      </w:pPr>
      <w:r>
        <w:rPr>
          <w:rFonts w:cs="Times New Roman" w:ascii="Times New Roman" w:hAnsi="Times New Roman"/>
          <w:szCs w:val="28"/>
        </w:rPr>
        <w:t>8)</w:t>
      </w:r>
      <w:r>
        <w:rPr>
          <w:rFonts w:cs="Times New Roman" w:ascii="Times New Roman" w:hAnsi="Times New Roman"/>
          <w:b/>
          <w:szCs w:val="28"/>
        </w:rPr>
        <w:t> </w:t>
      </w: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</w:rPr>
        <w:t>оплата, связанная с особенностями деятельности отдельных видов учреждений и отдельных категорий работников:</w:t>
      </w:r>
    </w:p>
    <w:p>
      <w:pPr>
        <w:pStyle w:val="TextBodyIndent"/>
        <w:spacing w:before="0" w:after="0"/>
        <w:contextualSpacing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TextBodyIndent"/>
        <w:spacing w:before="0" w:after="0"/>
        <w:contextualSpacing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еречень доплат за особенности деятельности отдельных видов учреждений и отдельных категорий работников 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firstLine="851"/>
        <w:contextualSpacing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55"/>
        <w:gridCol w:w="2162"/>
        <w:gridCol w:w="37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допл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допла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ид учреждений и отдельных категорий работников - получателей доплат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1" w:hanging="0"/>
              <w:jc w:val="both"/>
              <w:rPr/>
            </w:pPr>
            <w:r>
              <w:rPr>
                <w:rFonts w:eastAsia="Calibri"/>
                <w:lang w:eastAsia="en-US"/>
              </w:rPr>
              <w:t>Доплата за звание коллектива «академически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 должностного окла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, художественный и артистический персонал театров, концертных организац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лата за разрывный рабочий день (разделение смены на две части, с перерывом в работе свыше двух час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% должностного оклада (оклад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ки Учреждений, непосредственно обслуживающие население, для которых, с их согласия, с учетом мнения представительного органа работников Учреждения вводится руководителем Учреждения рабочий день с разделением смены на две части (с перерывом в работе свыше двух часов), за отработанное время в эти дн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1" w:hanging="0"/>
              <w:jc w:val="both"/>
              <w:rPr/>
            </w:pPr>
            <w:r>
              <w:rPr>
                <w:rFonts w:eastAsia="Calibri"/>
                <w:lang w:eastAsia="en-US"/>
              </w:rPr>
              <w:t>Доплата за работу, требующую специализированные навыки для работы с людьми с ограниченными возможност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                        должностного оклада (оклад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,                        специалисты и другие работники Учреждений, непосредственно работающие с людьми с ограниченными возможностям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плата</w:t>
            </w:r>
            <w:r>
              <w:rPr/>
              <w:t xml:space="preserve"> за звание творческого коллектива, объедин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народный (образцовый) самодеятельный коллекти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родная самодеятельная студ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заслуженный коллектив народного творчест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лауреат международного (всероссийского) конкурса (фестиваля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ауреат      межрегионального, регионального (областного) конкурса (фестивал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% должностного окла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и специалисты творческих коллективов, объединений   </w:t>
            </w:r>
          </w:p>
        </w:tc>
      </w:tr>
    </w:tbl>
    <w:p>
      <w:pPr>
        <w:pStyle w:val="Normal"/>
        <w:spacing w:before="0" w:after="200"/>
        <w:ind w:right="-284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ча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/>
          <w:sz w:val="22"/>
          <w:szCs w:val="22"/>
          <w:lang w:eastAsia="en-US"/>
        </w:rPr>
        <w:t>Перечень, размеры доплат и порядок их установления определяются Учреждением (образовательным) самостоятельно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в пределах фонда оплаты труда и закрепляются в положении об оплате труда Учреждения, коллективном договоре (соглашени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 За классное руководство (кураторство) в учреждениях образования, подведомственных отделу культуры, спорта администрации Кочковского района Новосибирской области Новосибирской области, устанавливается:</w:t>
      </w:r>
      <w:r>
        <w:rPr>
          <w:sz w:val="28"/>
          <w:szCs w:val="28"/>
          <w:vertAlign w:val="superscript"/>
        </w:rPr>
        <w:t> 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ежемесячное денежное вознаграждение педагогическим работникам, в соответствии с порядком и размером, определенными постановлением Правительства Новосибирской области от 18.08.2020 № 341-п «О вознаграждении за классное руководство (кураторство) педагогическим работникам государственных образовательных организаций Новосибирской области и муниципальных образовательных организаций, расположенных на территории Новосибир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а также педагогическим работникам государственных профессион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оплата из расчета не менее 1 000 рублей в месяц в учебной группе с наполняемостью не менее 25 человек. При наполняемости менее 25 человек размер доплаты рассчитывается пропорционально числен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sz w:val="28"/>
          <w:szCs w:val="28"/>
        </w:rPr>
        <w:t>При исчислении размера доплаты за работу в выходные или нерабочие праздничные дни, сверхурочную работу учитываются не только оклады (должностные оклады), ставки заработной платы, но и компенсационные и стимулирующие выплаты, предусмотренные системой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стоимости часа для определения размера доплаты за работу в выходные или нерабочие праздничные дни, сверхурочную работу производится путем деления установленного  работнику оклада (должностного оклада, ставки заработной платы), стимулирующих и компенсационных выплат, предусмотренных установленной для него системой оплаты труда,  на установленную норму рабочего времени в этом месяце (в часах) или на среднемесячную норму рабочего времени (в часах)  в учетном периоде при суммированном учете рабочего време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 Выплаты компенсационного характера осуществляются пропорционально отработанному време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 Размеры компенсационных выплат не могут быть ниже, а условия их осуществления не должны быть ухудшены по сравнению с размерами и условиями, установленными федеральным законодательством и законодательством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" w:hanging="5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0" w:after="0"/>
        <w:ind w:left="6740" w:hanging="67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выплат стимулирующего характе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 Работникам учреждений, в том числе руководителям, заместителям руководителей и главным бухгалтерам, могут быть установлены следующие выплаты стимулирующе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дбавка за качественные показатели эффективност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эффективности деятельности работников учреждений устанавливаются Положением об оплате труда работников учреждения по каждой должности и профессии с учетом достижения целей и показателей эффективности деятельности учре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ые показатели эффективности деятельности работников должны быть направлены на эффективное выполнение их должностных (профессиональных) обязанностей, а также должны быть проверяемы и измеримы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бавка за качественные показатели эффективности деятельности устанавливается работникам учреждений по результатам выполнения качественных показателей эффективности деятельности работника.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ов выполнения качественных показателей эффективности деятельности работников учреждения и определение размеров надбавок работникам учреждения за качественные показатели эффективности  деятельности осуществляет созданная в учреждении комиссия по оценке деятельности работников не реже одного раза в квартал.  Размеры надбавок за качественные показатели эффективности деятельности работнику учре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приказом руководителя учреждени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перечень качественных показателей деятельности работников представлен в Приложении № 3 (таблица 2) к Отраслевому тарифному соглашению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дбавка «за почетное звание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работникам, имеющим звания, соответствующие профилю деятельности работника или учреждения, в размере: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Почетный работник культуры Новосибирской области» – 5% должностного оклада (оклада, ставки заработной платы);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Заслуженный работник культуры и искусства Новосибирской области», «Заслуженный работник образования Новосибирской области», «Заслуженный работник здравоохранения Новосибирской области», «Почетный работник сферы образования Российской Федерации» – 10% должностного оклада (оклада, ставки заработной платы);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Заслуженный артист Российской Федерации», «Заслуженный работник культуры Российской Федерации», «Заслуженный деятель искусств Российской Федерации», «Заслуженный художник Российской Федерации», «Заслуженный учитель Российской Федерации», «Заслуженный работник высшей школы Российской Федерации», «Заслуженный врач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 – 15% должностного оклад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«Народный артист Российской Федерации», «Народный художник Российской Федерации», «Народный учитель Российской Федерации» – 20% должностного окла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 работника двух или более почетных званий по профилю учреждения надбавка к должностному окладу устанавливается за одно почетное звание по выбору работника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Надбавка за продолжительность непрерывной работы в учреждени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авливается с целью закрепления и уменьшения текучести кадров в учрежден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епрерывная работа в учреждении – это продолжительность работы в конкретном учреждении без перерыва. Надбавка за продолжительность непрерывной работы</w:t>
      </w:r>
      <w:r>
        <w:rPr>
          <w:sz w:val="28"/>
          <w:szCs w:val="28"/>
        </w:rPr>
        <w:t xml:space="preserve"> в учреждении устанавливается работникам учреждения</w:t>
      </w:r>
      <w:r>
        <w:rPr>
          <w:iCs/>
          <w:sz w:val="28"/>
          <w:szCs w:val="28"/>
        </w:rPr>
        <w:t xml:space="preserve"> в пределах фонда оплаты труд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аж работы, дающий право на установление надбавки за продолжительность непрерывной работы в учреждении, включаются периоды работы без перерывов в данном конкретном учре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кументом для определения стажа работы, дающего право на получение надбавки за продолжительность непрерывной работы в учреждении, является трудовая книжка, сведения о трудовой деятельности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надбавки за продолжительность непрерывной работы в учреждении: 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5 лет – 5%   должностного оклада (оклада, ставки заработной платы)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лет до 10 лет – 7% должностного оклада (оклада, ставки заработной платы)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лет до 20 лет – 10 % должностного оклада (оклада, ставки заработной платы);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лет и более – 12 % должностного оклада (оклада, ставки заработной платы)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bookmarkStart w:id="0" w:name="P388"/>
      <w:bookmarkEnd w:id="0"/>
      <w:r>
        <w:rPr>
          <w:rFonts w:cs="Times New Roman" w:ascii="Times New Roman" w:hAnsi="Times New Roman"/>
          <w:sz w:val="28"/>
          <w:szCs w:val="28"/>
        </w:rPr>
        <w:t>4) Надбавка за квалификационную категорию (для педагогических и медицинских работников)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в размере 8% должностного оклада (ставки заработной платы) - за I квалификационную категорию и в размере 16% должностного оклада (ставки заработной платы) - за высшую квалификационную категорию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за первую и высшую квалификационную категорию является обязательной выплатой постоянного характера на срок действия присвоенной категории и рассчитывается для педагогических работников с учетом объема преподавательской (педагогической) работы, для медицинских работников - пропорционально отработанному времен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и по итогам календарного пери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яц, квартал, полугодие, год)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. Размер премии работнику определяет руководитель учреждения по предложениям созданной в учреждении комиссии по оценке деятельности работников в пределах экономии фонда оплаты труда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календарного периода выплачивается работникам учреждения,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, по итогам которого выплачивается преми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мии за выполнение важных и особо важных заданий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. Размер премии работнику определяет руководитель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пределении размеров стимулирующих выплат работникам учреждения, порядка и условий их осуществления учитывается мнение выборного профсоюзного или иного представительного органа работников учреждени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, установленной Положением об оплате труда работников учреждения.</w:t>
      </w:r>
    </w:p>
    <w:p>
      <w:pPr>
        <w:pStyle w:val="Normal"/>
        <w:shd w:fill="FFFFFF" w:val="clear"/>
        <w:spacing w:lineRule="exact" w:line="322" w:before="5" w:after="0"/>
        <w:ind w:right="29" w:firstLine="851"/>
        <w:contextualSpacing/>
        <w:jc w:val="both"/>
        <w:rPr>
          <w:rFonts w:ascii="Times New Roman" w:hAnsi="Times New Roman" w:cs="Times New Roman"/>
          <w:color w:val="000000"/>
          <w:spacing w:val="1"/>
          <w:sz w:val="29"/>
          <w:szCs w:val="29"/>
        </w:rPr>
      </w:pPr>
      <w:r>
        <w:rPr>
          <w:rFonts w:cs="Times New Roman"/>
          <w:color w:val="000000"/>
          <w:spacing w:val="1"/>
          <w:sz w:val="29"/>
          <w:szCs w:val="29"/>
        </w:rPr>
      </w:r>
    </w:p>
    <w:p>
      <w:pPr>
        <w:pStyle w:val="Heading3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Cs w:val="28"/>
        </w:rPr>
        <w:t>5. Условия оплаты труда руководителей учреждений,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 xml:space="preserve">заместителей руководителей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 Условия оплаты труда руководителя учреждения устанавливаются трудовым договором между учредителем и руководителем учреждения в соответствии с системой оплаты труда, установленной отраслевым тарифны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удовой договор заключается на основе типовой формы трудового договора, утвержденной постановлением Правительства Российской Федерации от 12.04.2013 № 329 "О типовой форме трудового договора с руководителем государственного (муниципального) учрежде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 Размеры должностных окладов руководителя учреждения устанавливаются в соответствии с распоряжением администрации Кочковского района Новосибирской области по группам по оплате труда руков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Отнесение учреждения к группе по оплате труда руководителей осуществляется приказом (распоряжением) у по критериям, утвержденным приказом министерства культуры Новосибирской области. Критерии устанавливаются исходя из показателей, характеризующих учреждение и определяющих сложность труда руководителя (масштаб управления, особенности деятельности и значимость 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Выполнение руководителями учреждений дополнительной работы по совмещению и внутреннему совместительству разрешается в случаях замены временно отсутствующе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работе по совмещению и совместительству в отношении руководителей учреждений принимаются учредителем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 образовательных учреждений в области культуры могут осуществлять в этом же учреждении помимо работы руководителя, определенной трудовым договором, преподавательскую работу в соответствии с нормами, установленными в приказе Министерства образования и науки Российской Федерации от 22 декабря 2014 года  № 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- Приказ № 1601) и постановлении Министерства труда и социального развития Российской Федерации от 30 июня 2003 года № 41 «Об особенностях работы по совместительству педагогических, медицинских, фармацевтических работников и работников культуры» (далее – Постановление № 41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. 5.3 Порядка определения учебной нагрузки педагогических работников, оговариваемой в трудовом договоре, утвержденного Приказом  № 1601, определение и изменение учебной нагрузки лиц, замещающих должности педагогических работников по совместительству, а также путем замещения таких должностей наряду с работой, определенной трудовым договором, в том числе руководителями учреждений образования в области культуры, их заместителями, наряду со своей основной работой, осуществляется в соответствии с главами I - IV и VI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ии руководителем учрежден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разования в области культуры педагогической работы в своё основное рабочее время с согласия учредителя заключается дополнительное соглашение к трудовому договору, заключенному с работодателем, в котором указываются срок, в течение которого   будет   выполняться  педагогическая   работа,  ее  содержание,  объем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ной нагрузки (при выполнении преподавательской, концертмейстерской работы) и размер оплат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руководителем учреждения образования в области культуры педагогической работы в свободное от основной работы время регламентируется статьей 276 ТК РФ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ри внешнем совместительстве), Постановлением № 41 и Приказом № 1601. Продолжительность работы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едагогических</w:t>
        </w:r>
      </w:hyperlink>
      <w:r>
        <w:rPr>
          <w:rFonts w:eastAsia="Calibri"/>
          <w:sz w:val="28"/>
          <w:szCs w:val="28"/>
          <w:lang w:eastAsia="en-US"/>
        </w:rPr>
        <w:t xml:space="preserve"> работников и верхний предел учебной нагрузки определены Постановлением № 41 и Приказом № 160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5.5. 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. Качественные показатели эффективности деятельности учреждения установлены в Приложении № 3 (таблица 1) к Отраслевому тарифному согла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>по оценке деятельности руководителей муниципа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>, созданная в администрации Кочковского района Новосибирской области, ежеквартально оценивает результаты выполнения качественных показателей эффективности деятельности учреждения и определяет конкретные размеры надбавки за качественные показатели эффективности деятельности руководителю учреждения, которые устанавливаются распоряжением главой Кочк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Премии по итогам календарного периода руководителю учреждения устанавливаются распоряжением главой Кочковского района Новосибирской области по результатам выполнения качественных показателей эффективности деятельности учреждения в пределах экономии фонда оплаты труда учреждения. Размер премии руководителю учреждения определяет глава Кочковского района Новосибирской области на основании предлож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по оценке деятельности руководителей муниципальных учреждений и личного вклада руководителя учреждения в общие результаты деятельности учреждения и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по итогам календарного периода выплачивается руководителю учреждения, состоящим в трудовых отношениях с учреждением на момент издания распоряжения об установлении прем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 Премии за выполнение важных и особо важных заданий руководителям учреждений (исполняющим обязанности руководителей) устанавливаются главой Кочковского района в случае выполнения важного или особо важного задания. Размер премии руководителю учреждения определяет глава Кочк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 Премии по итогам календарного периода и премии за выполнение важных и особо важных заданий руководителям учреждений (исполняющим обязанности руководителей) максимальными размерами не огранич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 Надбавки за почетные звания, за продолжительность непрерывной работы руководителям учреждений устанавливаются в размерах и на условиях, установленных в Отраслевом тарифном соглаш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 Размеры и условия осуществления компенсационных выплат руководителю учреждения устанавливаются в соответствии с пунктами 3.1.- 3.4. Отраслевого тарифного соглаш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2. </w:t>
      </w:r>
      <w:r>
        <w:rPr>
          <w:bCs/>
          <w:sz w:val="28"/>
          <w:szCs w:val="28"/>
        </w:rPr>
        <w:t>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нарушения в течение календарного периода, по итогам которого осуществляется оценка результатов выполнения качественных показателей эффективности деятельности учреждения (далее – оценка результатов), сроков выплаты заработной платы и иных выплат работникам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) необеспечения в течение календарного периода, по итогам которого осуществляется оценка результатов, условий труда, соответствующих требованиям охраны труд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наличия в течение календарного периода, по итогам которого осуществляется оценка результатов,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минимального размера оплаты труда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) наличия на </w:t>
      </w:r>
      <w:r>
        <w:rPr>
          <w:sz w:val="28"/>
          <w:szCs w:val="28"/>
        </w:rPr>
        <w:t xml:space="preserve">седьмой рабочий день </w:t>
      </w:r>
      <w:r>
        <w:rPr>
          <w:bCs/>
          <w:sz w:val="28"/>
          <w:szCs w:val="28"/>
        </w:rPr>
        <w:t>одного из месяцев в течение календарного периода, по итогам которого осуществляется оценка результатов, задолженности по налогам, сборам и иным обязательным платежам в бюджеты бюджетной системы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13. При наличии случаев, определенных </w:t>
      </w:r>
      <w:hyperlink w:anchor="Par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bCs/>
          <w:sz w:val="28"/>
          <w:szCs w:val="28"/>
        </w:rPr>
        <w:t>5.15. Отраслевого тарифного соглашения, надбавка за качественные показатели эффективности деятельности и премии по итогам календарного периода руководителю учреждения не начисляются, начиная с месяца, следующего за кварталом, по итогам которого осуществляется оценка результатов, в течение всего следующего квартал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3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Cs w:val="28"/>
        </w:rPr>
        <w:t>6.</w:t>
      </w:r>
      <w:r>
        <w:rPr>
          <w:b/>
          <w:szCs w:val="28"/>
        </w:rPr>
        <w:t> </w:t>
      </w:r>
      <w:r>
        <w:rPr>
          <w:rFonts w:cs="Times New Roman" w:ascii="Times New Roman" w:hAnsi="Times New Roman"/>
          <w:b/>
          <w:szCs w:val="28"/>
        </w:rPr>
        <w:t>Предельный уровень соотношений среднемесячной</w:t>
      </w:r>
    </w:p>
    <w:p>
      <w:pPr>
        <w:pStyle w:val="Heading3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работной платы руководителей и среднемесячной заработной платы работников учреждений</w:t>
      </w:r>
    </w:p>
    <w:p>
      <w:pPr>
        <w:pStyle w:val="Normal"/>
        <w:spacing w:before="0" w:after="0"/>
        <w:ind w:left="5" w:firstLine="70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5" w:firstLine="7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 Предельный уровень соотношения среднемесячной заработной платы руководителей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устанавливается в размере, не превышающем 5, в соответствии с группами по оплате труда руководителей, определенными согласно пункту 5.5 настоящего Отраслевого тарифного соглашения:</w:t>
      </w:r>
    </w:p>
    <w:p>
      <w:pPr>
        <w:pStyle w:val="Normal"/>
        <w:spacing w:before="0" w:after="0"/>
        <w:ind w:left="5" w:firstLine="7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й уровень соотношения среднемесячной заработной платы руководителей учреждений и среднемесячной заработной платы работников*, раз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ind w:right="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left="5" w:firstLine="7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" w:firstLine="704"/>
        <w:contextualSpacing/>
        <w:jc w:val="both"/>
        <w:rPr/>
      </w:pPr>
      <w:r>
        <w:rPr>
          <w:sz w:val="28"/>
          <w:szCs w:val="28"/>
        </w:rPr>
        <w:t>6.2. Определение среднемесячной заработной платы руководителей и работников учреждений в целях определения уровня соотношения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 922 «Об особенностях порядка исчисления средней заработной платы», а также указаниями по заполнению форм федерального статистического наблюдения «Сведения о численности и заработной плате работников»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 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5" w:firstLine="704"/>
        <w:contextualSpacing/>
        <w:jc w:val="both"/>
        <w:rPr/>
      </w:pPr>
      <w:r>
        <w:rPr>
          <w:sz w:val="28"/>
          <w:szCs w:val="28"/>
        </w:rPr>
        <w:t xml:space="preserve">7.1. На должностные оклады, оклады, ставки заработной платы, компенсационные и стимулирующие выплаты начисляется районный коэффициент в размере 1,25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сибирской области от 20.11.1995 № 474 «О введении повышенного районного коэффициента к заработной плате на территории области».</w:t>
      </w:r>
    </w:p>
    <w:sectPr>
      <w:headerReference w:type="default" r:id="rId5"/>
      <w:headerReference w:type="first" r:id="rId6"/>
      <w:type w:val="nextPage"/>
      <w:pgSz w:w="11906" w:h="16838"/>
      <w:pgMar w:left="1701" w:right="425" w:gutter="0" w:header="720" w:top="993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7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ind w:firstLine="709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68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47430134&amp;sub=0" TargetMode="External"/><Relationship Id="rId3" Type="http://schemas.openxmlformats.org/officeDocument/2006/relationships/hyperlink" Target="consultantplus://offline/ref=3B67B2CCC2C09362958ADB68CBA8618E766BBEB5B4EDFB24E9F21FADE8159CEB0434736A93F39B518EDB07AABFF3EADBEDA50AB9974BBB1A07LFF" TargetMode="External"/><Relationship Id="rId4" Type="http://schemas.openxmlformats.org/officeDocument/2006/relationships/hyperlink" Target="consultantplus://offline/ref=D6D6270F9950A5365AE5A1508F18D75C313C3BAFD915FCD1C6698724D886B431R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6:00Z</dcterms:created>
  <dc:creator>M.Kupalova</dc:creator>
  <dc:description/>
  <cp:keywords/>
  <dc:language>en-US</dc:language>
  <cp:lastModifiedBy>admin</cp:lastModifiedBy>
  <cp:lastPrinted>2024-02-21T10:29:00Z</cp:lastPrinted>
  <dcterms:modified xsi:type="dcterms:W3CDTF">2024-02-21T03:30:00Z</dcterms:modified>
  <cp:revision>25</cp:revision>
  <dc:subject/>
  <dc:title>Макет коллективного договора</dc:title>
</cp:coreProperties>
</file>