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Кочковского района Новосибирской области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26.10.2022 № 637-п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ед. от 28.12.2023 № 758-па</w:t>
      </w:r>
      <w:r>
        <w:rPr>
          <w:sz w:val="28"/>
          <w:szCs w:val="28"/>
        </w:rPr>
        <w:t>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»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147"/>
        <w:gridCol w:w="1276"/>
        <w:gridCol w:w="1418"/>
        <w:gridCol w:w="1275"/>
        <w:gridCol w:w="1165"/>
      </w:tblGrid>
      <w:tr>
        <w:trPr>
          <w:trHeight w:val="2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» 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муниципальной программ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очковского района Новосибирской области</w:t>
            </w:r>
          </w:p>
        </w:tc>
      </w:tr>
      <w:tr>
        <w:trPr>
          <w:trHeight w:val="30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чковского района Новосибирской области Чернышова О.Б.</w:t>
            </w:r>
          </w:p>
        </w:tc>
      </w:tr>
      <w:tr>
        <w:trPr>
          <w:trHeight w:val="33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и исполнители основных мероприятий муниципальной программ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Отдел архивной службы администрации Кочковского района Новосибирской области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Расширение доступа организаций и граждан к архивным документам и содержащейся в них информации, создание нормальных условий для документов постоянного хранения и по личному составу, документального исторического наследия Кочковского района Новосибирской области</w:t>
            </w:r>
          </w:p>
        </w:tc>
      </w:tr>
      <w:tr>
        <w:trPr>
          <w:trHeight w:val="35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отдела архивной службы администрации Кочковского района Новосибирской облас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хранения документов Архивного фонда Кочковского района Новосибирской области, обеспечение оптимальных условий для хранения документов</w:t>
            </w:r>
          </w:p>
        </w:tc>
      </w:tr>
      <w:tr>
        <w:trPr>
          <w:trHeight w:val="37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</w:tr>
      <w:tr>
        <w:trPr>
          <w:trHeight w:val="326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муниципальной программы, в том числе: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сходы (тыс.рублей)</w:t>
            </w:r>
          </w:p>
        </w:tc>
      </w:tr>
      <w:tr>
        <w:trPr>
          <w:trHeight w:val="1280" w:hRule="atLeast"/>
          <w:cantSplit w:val="true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очко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Новосибир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муниципальной программы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тимальных условий для хранения документов, повышение уровня безопасности хранения документов Архивного фонда Кочковского района Новосибирской области, эффективное предоставление архивной информации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феры реализации Программы, включая описание текущего состояния, основных проблем в инвестиционной сфере и прогноз ее развит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мероприятий, направленных на модернизацию материально-технической базы и обеспечения оптимальных условий хранения документ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м программы является отдел архивной службы, представляющий архивную отрасль Кочковского района Новосибирской област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программы является деятельность отдела архивной службы по созданию условий, гарантирующих сохранность и эффективное предоставление архивной информации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ера действия программы – предоставление услуг в архивной отрасли Кочковского района Новосибирской област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используются следующие термины и понятия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истема – это совокупность взаимосвязанных элементов, представляющих собой информационные, кадровые и материальные ресурсы, процессы, которые обеспечивают сбор, обработку, преобразование, хранение и передачу информации Архивного фонда Кочковского района Новосибирской облас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документ –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фонд – совокупность архивных документов, исторически или логически связанных между собой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й фонд Кочковского района Новосибирской области –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Кочковского района Новосибирской области, относящихся к ее информационным ресурсам и подлежащих постоянному хранению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рхивной службы  – структурное подразделение администрации Кочковского района Новосибирской области  , осуществляющее хранение, комплектование, учет и использование архивных документов Архивного фонда Кочковского района  Новосибирской области эффективное предоставление архивной информации и других архивных документо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архивными документами – государственный орган, орган местного самоуправления либо юридическое или физическое лицо, обращающиеся на законных основаниях к архивным документам для получения и использования необходимой информ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й правовой базой разработки данной программы являются Федеральный закон Российской Федерации от 22.10.2004 № 125-ФЗ «Об архивном деле в Российской Федерации», закон Российской Федерации от 21.07.1993 № 5485-1 «О государственной тайне», Закон Новосибирской области от 26.09.2005 № 315-ОЗ «Об архивном деле в Новосибирской области», постановление Губернатора Новосибирской области от 13.10.2007 № 400 «О мерах по реализации территориальной информационной системы Новосибирской области»,  распоряжение администрации Новосибирской области от 03.06.2009 № 217-ра «О мерах по развитию архивной отрасли Новосибирской области», постановление администрации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28.03.2014 № 125-п</w:t>
      </w:r>
      <w:r>
        <w:rPr>
          <w:rFonts w:cs="Times New Roman" w:ascii="Times New Roman" w:hAnsi="Times New Roman"/>
          <w:sz w:val="28"/>
          <w:szCs w:val="28"/>
        </w:rPr>
        <w:t xml:space="preserve"> «О порядке принятия решений о разработке государственных программ Новосибирской области, а так же формирование и реализации указанных программ», постановление администрации Кочковского района от </w:t>
      </w:r>
      <w:r>
        <w:rPr>
          <w:rFonts w:cs="Times New Roman" w:ascii="Times New Roman" w:hAnsi="Times New Roman"/>
          <w:b/>
          <w:sz w:val="28"/>
          <w:szCs w:val="28"/>
        </w:rPr>
        <w:t>08.07.2014 № 375-п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реализации муниципальных программ Кочковского района».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феры действия  муниципальной программы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Модернизация материально-технической  базы и обеспечение оптимальных условий хранения документов архивной отрасли Кочковского района Новосибирской области»  – пятая программа по реализации  политики Кочковского района Новосибирской области в сфере архивного дела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: модернизация материально-технической базы отдела архивной службы администрации Кочковского района Новосибирской области;  развитие информационных ресурсов Архивного фонда Кочковского района Новосибирской области; повышение уровня безопасности хранения документов Архивного фонда Кочковского района Новосибирской област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птимальных условий для хранения документов Архивного фонд Кочковского района Новосибирской области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акого решения необходимы: провести техобслуживание   сканера </w:t>
      </w:r>
      <w:r>
        <w:rPr>
          <w:rFonts w:cs="Times New Roman" w:ascii="Times New Roman" w:hAnsi="Times New Roman"/>
          <w:sz w:val="28"/>
          <w:szCs w:val="28"/>
          <w:lang w:val="en-US"/>
        </w:rPr>
        <w:t>opti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 для сканирования и копированию архивных документов,   в целях обеспечения сохранности архивных документов приобрести архивные короба; в целях улучшения условий труда работников архива требуется  косметический ремонт  помещения  рабочего кабинета и архивохранилищ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«Стратегией развития информационного общества в Российской Федерации», утвержденной Президентом Российской Федерации 07.02.2008 № Пр-212, Концепцией создания территориальной информационной системы Новосибирской области, утвержденной постановлением Губернатора Новосибирской области от 13.10.2007 № 400 «О мерах по реализации территориальной информационной системы Новосибирской области», доля архивных фондов, переведенных в электронную форму, должна составлять не менее 80% к 2025 году. Исходя из вышеизложенного, одной из первоочередных задач является создание электронных информационных ресурсов на основе архивных фондов, находящихся на хранении в отделе архивной службы администрации Кочковского района Новосибирской области. Электронные базы данных позволят гражданам знакомиться с архивными документами с монитора компьютера, т.е. без соприкосновения с самим оригиналом и нанесения ему ущерба и сделают архивные фонды максимально доступными современникам.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ое проведение отделом  архивной службы администрации Кочковского района Новосибирской области  школьных уроков, семинаров с участием  специалистов ответственных за делопроизводство и архив, направлено на повышение профессионального уровня архивистов, выработку единых подходов и приоритетных направлений в развитии архивной отрасли. Использование выставочного оборудования,  информационных стендов   позволит осуществлять техническое сопровождение плановых мероприятий на качественно новом уровне, при котором реализуются такие важные принципы как наглядность, доступность, систематич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довательность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02 марта  2020 г. № 24, установлены условия хранения страховых копий научно-справочного аппарата. Требуется приобретение архивных коробокдля хранения страховых копий научно-справочного аппарата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вышеизложенных проблем, которые предстоит решить отделу архивной службы администрации Кочковского района Новосибирской области в 2023–2025 гг. с целью создания условий, гарантирующих сохранность и возможность использования информации, содержащейся в архивных документах, для удовлетворения современных потребностей общества и государства и обусловливает необходимость их решения в приоритетном порядке с использованием программно – целевых методов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ширение доступа организаций и граждан к  архивным документам и содержащейся в них информац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ние нормальных условий для документов постоянного хранения и по личному составу, документального исторического наследия Кочковского района Новосибирской обла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ограмма предусматривает решение следующих задач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дернизация материально-технической базы отдела архивной службы администрации Кочковского района Новосибирской област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овышение уровня безопасности хранения документов Архивного фонда Кочковского района Новосибирской области, обеспечение оптимальных условий для хранения документов Архивного фонд Кочковского района Новосибирской област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целевыми индикаторами реализации программы являют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рмальных условий для хранения документов постоянного хранения и по личному составу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обеспечения первичными средствами хранения 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Программ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ых мероприятий определён на основе анализа современного состояния отдела  архивной службы района и её приоритетных задач с применением системного подход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ервой задачи программа включает мероприятия, направленные на модернизацию материально-технической базы отдела архивной службы администрации Кочковского района Новосибирской обла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торой задачи предусмотрено   повышение уровня безопасности хранения документов Архивного фонда, обеспечение оптимальных условий для хранения документ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Приложение 2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и система управления Программы, в том числе механизм взаимодействия ответственного за реализацию с заказчиком Программы, состав, форма и сроки предоставления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Кочковского района Новосибирской области (далее – администрация). Управление и контроль за ходом реализации Программы осуществляет координатор Программы – заместитель Главы администрации. Разработчиком программы является отдел архивной службы администрации Кочковского района Новосибирской области (далее –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ыполняет следующие функци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гноз расходов на реализацию мероприятий Програм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тветственных за выполнение мероприятий Програм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суждении вопросов, связанных с реализацией и финансированием Програм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Кочковского района в сети Интернет утвержденную Программ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эффективность и результативность реализации Програм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об уточнении перечня программных мероприятий на очередной финансовый год, представление заявки на финансирование Программы, уточняет затраты и сроки исполнения по отдельным программным мероприятиям, а также механизмы реализации Программ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 эффективным использованием бюджетных средств по всем программным мероприятия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результатов и оценку эффективности реализации программных мероприят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представляет в отдел экономического развития и трудовых отношений администрации Кочковского района Новосибирской области отчет о реализации мероприятий Программ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выполняет следующие функци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Отдела в процессе разработки Программы, обеспечивает согласование проекта постановления администрации Кочковского района об утверждении Программ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правление Программо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реализацией Программ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ри необходимости комиссию (штаб, рабочую группу) по управлению Программо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целей, задач и конечных результатов Программ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Программ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затраты муниципальной программ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материально-технической  базы и обеспечение оптимальных условий хранения документов архивной отрасли Кочковского района Новосибирской областина » составляют 345 тыс. руб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программы предусмотрен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слуги интернета для обслуживания электронного документооборота, обслуживание электронной подписи,  приобретение архивных коробок для хранения документов, ремонт помещения рабочего кабинета  и архивохранилищ отдела архивной службы,  перевод описей в электронный вид, оцифровка архивных документов с обработкой и занесением в фонд пользования, заполнение БД АФ и редактирование данных после переработки и усовершенствования описей, исполнение запросов социально-правового характера, исполнение темат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«Модернизация материально-технической базы и обеспечение оптимальных условий 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 архивной отрасли Кочковского район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701"/>
        <w:gridCol w:w="1288"/>
        <w:gridCol w:w="1263"/>
        <w:gridCol w:w="1134"/>
        <w:gridCol w:w="1134"/>
        <w:gridCol w:w="1677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дернизация материально-технической базы и обеспечение оптимальных условий хран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 архивной отрасли Кочковского района .»</w:t>
            </w:r>
          </w:p>
        </w:tc>
      </w:tr>
      <w:tr>
        <w:trPr>
          <w:trHeight w:val="23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Расширение доступа организаций и граждан к архивным документам и содержащейся в них информации, создание нормальных условий для документов постоянного хранения и по личному составу, документального исторического наследия Кочковского района Новосибирской области</w:t>
            </w:r>
          </w:p>
        </w:tc>
      </w:tr>
      <w:tr>
        <w:trPr>
          <w:trHeight w:val="248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РОГРАММЫ:Модернизация материально-технической базы отдела архивной службы администрации Кочковского района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 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а для обслуживания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Наполнение архивной баз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канир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ифровка архивных докуме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нение запросов социально-правового характе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нение тема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2 ПРОГРАММЫ: Повышение уровня безопасности хранения документов Архивного фонд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оптимальных условий для хранения архивных документов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рхивных коробок для хра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обретение архивных коробок для хранения докуме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анка для подшивк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анка для подшивки докуме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 и помещений архивохранилищ отдела архив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емонт кабинета отдела архивной служб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монт помещений архивохранилищ отдела архивной служб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bookmarkStart w:id="0" w:name="_GoBack"/>
            <w:bookmarkEnd w:id="0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сновные мероприятия муниципальной программы 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»  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087"/>
        <w:gridCol w:w="2211"/>
        <w:gridCol w:w="776"/>
        <w:gridCol w:w="776"/>
        <w:gridCol w:w="776"/>
        <w:gridCol w:w="2117"/>
      </w:tblGrid>
      <w:tr>
        <w:trPr>
          <w:trHeight w:val="37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Расширение доступа организаций и граждан к архивным документам и содержащейся в них информации, создание нормальных условий для документов постоянного хранения и по личному составу, документального исторического наследия Кочковского района Новосибирской области</w:t>
            </w:r>
          </w:p>
        </w:tc>
      </w:tr>
      <w:tr>
        <w:trPr/>
        <w:tc>
          <w:tcPr>
            <w:tcW w:w="1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Модернизация материально-технической базы отдела архивной службы администрации Кочковского района</w:t>
            </w:r>
          </w:p>
        </w:tc>
      </w:tr>
      <w:tr>
        <w:trPr>
          <w:trHeight w:val="23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а для обслуживания электронного документооборот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организаций и граждан к архивным документам и содержащейся в них информации</w:t>
            </w:r>
          </w:p>
        </w:tc>
      </w:tr>
      <w:tr>
        <w:trPr>
          <w:trHeight w:val="30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анка для подшивки документ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хранности архивных документов</w:t>
            </w:r>
          </w:p>
        </w:tc>
      </w:tr>
      <w:tr>
        <w:trPr>
          <w:trHeight w:val="30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электронной подпис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ие справок социально-правового характера передава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правление ПФ РФ чере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канера</w:t>
            </w:r>
            <w:r>
              <w:rPr>
                <w:sz w:val="28"/>
                <w:szCs w:val="28"/>
                <w:lang w:val="en-US"/>
              </w:rPr>
              <w:t>optimaV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канируемых документов</w:t>
            </w:r>
          </w:p>
        </w:tc>
      </w:tr>
      <w:tr>
        <w:trPr>
          <w:trHeight w:val="30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омпьютера в сборе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источников бесперебойного питания 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запрашиваемых документов</w:t>
            </w:r>
          </w:p>
        </w:tc>
      </w:tr>
      <w:tr>
        <w:trPr>
          <w:trHeight w:val="30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РОГРАММЫ: Повышение уровня безопасности хранения документов Архивного фон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ых условий для хранения архивных документов</w:t>
            </w:r>
          </w:p>
        </w:tc>
      </w:tr>
      <w:tr>
        <w:trPr>
          <w:trHeight w:val="34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рхивных коробок для хранения документ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хранения документов</w:t>
            </w:r>
          </w:p>
        </w:tc>
      </w:tr>
      <w:tr>
        <w:trPr>
          <w:trHeight w:val="30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еского диска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я файлов копирова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езопасности хранения файлов копирова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 и помещений архивохранилищ отдела архивной служб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Кочковского района Новосиби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ых условий для хранения архивных документов</w:t>
            </w:r>
          </w:p>
        </w:tc>
      </w:tr>
      <w:tr>
        <w:trPr>
          <w:trHeight w:val="30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. источ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27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 к Программ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от 28.12.2023 № 758-па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»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15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16"/>
        <w:gridCol w:w="2976"/>
        <w:gridCol w:w="2976"/>
        <w:gridCol w:w="3259"/>
        <w:gridCol w:w="6"/>
        <w:gridCol w:w="1977"/>
      </w:tblGrid>
      <w:tr>
        <w:trPr>
          <w:trHeight w:val="23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Финансовые затраты,  тыс. руб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всего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в том числе по годам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25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Муниципальной программы 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»   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41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1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50,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50,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местных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41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1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50,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5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Модернизация материально-технической базы отдела архивной службы администрации Кочковского район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Мероприятие 1.1.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Услуги интернета для обслуживания электронного документообо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6,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6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F497D"/>
              </w:rPr>
            </w:pPr>
            <w:r>
              <w:rPr>
                <w:color w:val="1F497D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F497D"/>
              </w:rPr>
            </w:pPr>
            <w:r>
              <w:rPr>
                <w:color w:val="1F497D"/>
              </w:rPr>
              <w:t>Приобретение станка для подшивки доку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1F497D"/>
              </w:rPr>
            </w:pPr>
            <w:r>
              <w:rPr>
                <w:color w:val="1F497D"/>
              </w:rPr>
              <w:t>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F497D"/>
              </w:rPr>
            </w:pPr>
            <w:r>
              <w:rPr>
                <w:color w:val="1F497D"/>
              </w:rPr>
              <w:t>Приобретение компьютера в сбо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5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5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Мероприятие 1.6.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Приобретение  источников бесперебойного пита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6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40,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ероприятие 1.7. Приобретение   многофункционального прин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50,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овышение уровня безопасности хранения документов Архивного фонда,</w:t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беспечение оптимальных условий для хранения архивных документов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Мероприятие 2.1.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риобретение архивных коробок для хранения доку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4,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Мероприятие 2.2.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внешних накопителя  для хранения  сканированных фай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3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3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24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Мероприятие 2.3.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риобретение пожарных огнетуш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6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60,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Мероприятие 2.4.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Приобретение светодиодных светильников для освещения в архивохранилищах 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Subtitle"/>
        <w:jc w:val="lef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Subtitle"/>
        <w:jc w:val="lef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Subtitle"/>
        <w:jc w:val="lef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Subtitle"/>
        <w:jc w:val="lef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Subtitle"/>
        <w:jc w:val="lef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Subtitle"/>
        <w:jc w:val="lef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6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5-08-24T12:29:00Z</cp:lastPrinted>
  <dcterms:modified xsi:type="dcterms:W3CDTF">2024-01-17T09:08:00Z</dcterms:modified>
  <cp:revision>17</cp:revision>
  <dc:subject>JOГO JARDIM x8?! PORRA! DIA 8 VOTA NГO!</dc:subject>
  <dc:title> </dc:title>
</cp:coreProperties>
</file>