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4962" w:leader="none"/>
        </w:tabs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0"/>
        <w:tabs>
          <w:tab w:val="clear" w:pos="708"/>
          <w:tab w:val="left" w:pos="4962" w:leader="none"/>
        </w:tabs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Style20"/>
        <w:tabs>
          <w:tab w:val="clear" w:pos="708"/>
          <w:tab w:val="left" w:pos="4962" w:leader="none"/>
        </w:tabs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чковского района</w:t>
      </w:r>
    </w:p>
    <w:p>
      <w:pPr>
        <w:pStyle w:val="Style20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20"/>
        <w:tabs>
          <w:tab w:val="clear" w:pos="708"/>
          <w:tab w:val="left" w:pos="4962" w:leader="none"/>
        </w:tabs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6.12.2024 № 752–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«Развитие системы социальной поддержки населения и улучшение социального положения семей с детьми в Кочковском районе Новосибирской области» 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147"/>
        <w:gridCol w:w="1701"/>
        <w:gridCol w:w="1560"/>
        <w:gridCol w:w="1850"/>
      </w:tblGrid>
      <w:tr>
        <w:trPr>
          <w:trHeight w:val="25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системы социальной поддержки населения и улучшение социального положения семей с детьми в Кочковском районе Новосибирской области» (далее – муниципальная программа»</w:t>
            </w:r>
          </w:p>
        </w:tc>
      </w:tr>
      <w:tr>
        <w:trPr>
          <w:trHeight w:val="35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чковского района Новосибирской области</w:t>
            </w:r>
          </w:p>
        </w:tc>
      </w:tr>
      <w:tr>
        <w:trPr>
          <w:trHeight w:val="30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ор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Кочковского района Новосибирской области А.П.Постарнак </w:t>
            </w:r>
          </w:p>
        </w:tc>
      </w:tr>
      <w:tr>
        <w:trPr>
          <w:trHeight w:val="33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разработчики и исполнители основных мероприятий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и социального обслуживания населения администрации Кочковского района Новосиби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отдел опеки и попечительства администрации Кочковского района Новосиби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очковского района Новосибирской области «Комплексный центр социального обслуживания населения»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Кочковского 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овышения качества жизни граждан Кочковского района Новосибирской области</w:t>
            </w:r>
          </w:p>
        </w:tc>
      </w:tr>
      <w:tr>
        <w:trPr>
          <w:trHeight w:val="35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крепление института семьи, повышение престижа материнства и детства, сохранение семейных ценностей. Улучшение социального положения семей с детьми, детей, в том числе детей – инвалидов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вышение доступности и качества отдыха, оздоровления и занятости дете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еспечение деятельности в сфере опеки и попечительств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здание условий для повышения качества предоставляемых социальных услуг, улучшения материального положения отдельных категорий граждан, в том числе членов семей участников специальной военной операции, малоимущих граждан и граждан, находившихся в трудной жизненной ситуац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работка и реализация дополнительных мер по выявлению, предупреждению и пресечению преступлений и иных правонарушений, совершаемых на почве бытовых отношений.</w:t>
            </w:r>
          </w:p>
        </w:tc>
      </w:tr>
      <w:tr>
        <w:trPr>
          <w:trHeight w:val="35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одпрограмм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  <w:p>
            <w:pPr>
              <w:pStyle w:val="Normal"/>
              <w:jc w:val="center"/>
              <w:rPr/>
            </w:pPr>
            <w:r>
              <w:rPr/>
              <w:t>Этапы реализации муниципальной программы не выделяются.</w:t>
            </w:r>
          </w:p>
        </w:tc>
      </w:tr>
      <w:tr>
        <w:trPr>
          <w:trHeight w:val="326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муниципальной программы, в том числе: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асходы (ты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блей)</w:t>
            </w:r>
          </w:p>
        </w:tc>
      </w:tr>
      <w:tr>
        <w:trPr>
          <w:trHeight w:val="871" w:hRule="atLeast"/>
          <w:cantSplit w:val="true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40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Кочков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6</w:t>
            </w:r>
          </w:p>
        </w:tc>
      </w:tr>
      <w:tr>
        <w:trPr>
          <w:trHeight w:val="41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Новосибир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0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54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58,2</w:t>
            </w:r>
          </w:p>
        </w:tc>
      </w:tr>
      <w:tr>
        <w:trPr>
          <w:trHeight w:val="35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источник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жение доли семей с детьми, находящихся в социально опасном положении, от общей численности семей с детьми, состоящих на учете в органах социальной защиты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оздоровленных детей, находящихся в трудной жизненной ситуации, подлежащих оздоровлению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детей-сирот и детей, оставшихся без попечения родителей, устроенных в семьи, от общей численности детей данной категории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социально-бытовых условий проживания в Решетовском отделении милосердия для престарелых граждан и инвалидов МБУ Кочковского района «КЦСОН»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граждан пожилого возраста и инвалидов, вовлеченных в мероприятия по поддержанию их социальной активности, от общей численности граждан данной катег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доли приоритетных объектов, к которым обеспечен беспрепятственный доступ для инвалидов и маломобильных граждан, от общего количества объектов, подлежащих обустройству;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информированности населения по вопросам получения социальной поддержк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оложительного имиджа системы социальной защи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в сфере социальной политики на территории Кочковского района Новосибирской области, основных проблем и прогноз ее развит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ая политика в Российской Федерации исходит из конституционного определения России как социального государства, политика которого направлена на создание условий, обеспечивающих достойную жизнь и свободное развитие человека. Особую роль в реализации социальной политики призваны сыграть органы местного самоуправления. На местах легче выявляются коренные социальные проблемы и определяется круг лиц, нуждающихся в социальной защите. Важнейшую роль в этом играет сфера социального обслуживания, куда входит забота о престарелых гражданах и инвалидах, о семьях с детьм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направлена на защиту жителей Кочковского района от социальных рисков, повышение их уровня  жизни, стабилизацию общественных отношений в сфере социальной защиты населения,  а также на удовлетворение специфических потребностей граждан пожилого возраста и нетрудоспособных граждан. Улучшение качества предоставляемых услуг гражданам пожилого возраста и инвалидам с учетом их потребностей. 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Новосибирской  области. Государственная политика Российской Федерации в области социальной  поддержки граждан формируется в соответствии с положениями Конституции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снове семейной политики Кочковского района Новосибирской области - принцип обеспечения для любой семьи условий, способствующих росту и благополучию ее членов, необходимой защиты и содействия для выполнения семьей основной функции по рождению и воспитанию детей в условиях благополучной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>В Кочковском районе Новосибирской области проживает 272 семьи с детьми в возрасте до 23-х лет. Численность детского населения (от 0 до 18 лет) составляет  846 человек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требуется семьям группы риска и семьям, в которых родители несовершеннолетних или их законные представители не выполняют свои обязанности по воспитанию детей. В социально опасном положении находится 4 семьи, 12  семей испытывают трудности в социальной адаптаци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ая работа по предупреждению семейного неблагополучия, безнадзорности и правонарушений несовершеннолетних, случаев жестокого отношения к детям организуется всеми органами и учреждениями системы профилактики.</w:t>
      </w:r>
      <w:r>
        <w:rPr>
          <w:rFonts w:cs="Times New Roman" w:ascii="Times New Roman" w:hAnsi="Times New Roman"/>
          <w:color w:val="2D2D2D"/>
          <w:spacing w:val="3"/>
          <w:sz w:val="28"/>
          <w:szCs w:val="28"/>
          <w:shd w:fill="FFFFFF" w:val="clear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2D2D2D"/>
          <w:spacing w:val="3"/>
          <w:sz w:val="28"/>
          <w:szCs w:val="28"/>
          <w:shd w:fill="FFFFFF" w:val="clear"/>
        </w:rPr>
        <w:t>Работа организуется по следующим направлениям:</w:t>
      </w:r>
      <w:r>
        <w:rPr>
          <w:rFonts w:cs="Times New Roman" w:ascii="Times New Roman" w:hAnsi="Times New Roman"/>
          <w:color w:val="2D2D2D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3"/>
          <w:sz w:val="28"/>
          <w:szCs w:val="28"/>
          <w:shd w:fill="FFFFFF" w:val="clear"/>
        </w:rPr>
        <w:t>- развитие системы служб, обеспечивающих своевременное выявление случаев семейного неблагополучия и жестокого обращения с детьми (в том числе участковые службы, мобильные бригады);</w:t>
      </w:r>
    </w:p>
    <w:p>
      <w:pPr>
        <w:pStyle w:val="Style20"/>
        <w:jc w:val="both"/>
        <w:rPr>
          <w:rFonts w:ascii="Times New Roman" w:hAnsi="Times New Roman" w:cs="Times New Roman"/>
          <w:color w:val="2D2D2D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3"/>
          <w:sz w:val="28"/>
          <w:szCs w:val="28"/>
          <w:shd w:fill="FFFFFF" w:val="clear"/>
        </w:rPr>
        <w:t>- укрепление института семьи, поддержание престижа материнства и отцовства, развитие и сохранение семейных ценностей, создание в обществе нетерпимого отношения к случаям жестокого обращения с детьми (социальная реклама, публикации в средствах массовой информации), повышение родительской компетентности в вопросах воспитания дет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2D2D2D"/>
          <w:spacing w:val="3"/>
          <w:sz w:val="28"/>
          <w:szCs w:val="28"/>
          <w:shd w:fill="FFFFFF" w:val="clear"/>
        </w:rPr>
        <w:t>- повышение уровня квалификации специалистов, работающих с семьями и детьми;</w:t>
      </w:r>
      <w:r>
        <w:rPr>
          <w:rFonts w:cs="Times New Roman" w:ascii="Times New Roman" w:hAnsi="Times New Roman"/>
          <w:color w:val="2D2D2D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3"/>
          <w:sz w:val="28"/>
          <w:szCs w:val="28"/>
          <w:shd w:fill="FFFFFF" w:val="clear"/>
        </w:rPr>
        <w:t>- развитие системы мер, направленных на своевременное выявление семейного неблагополучия и оказание своевременной помощи семьям с детьми и детям в соответствии с индивидуальными потребностями, минимизацию фактов жестокого обращения с детьми и оказание своевременной комплексной помощи детям, пострадавшим от жестокого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комплексного центра социального обслуживания населения Кочковского района внедряются  современные формы и инновационные технологий для комплексного социального сопровождения детей с ограниченными возможностями здоровья и их семей. Создаются  развивающие  программы  поддержки родителей детей-инвалидов и детей с ограниченными возможностями здоровья. Привлекаются  волонтеры, некоммерческие организации к оказанию услуг детям-инвалидам и семьям с детьми-инвалидами (поддержка одаренных детей-инвалидов, организация их участия в  областных,  фестивалях творчества и спортивных соревнованиях, обучение  слабовидящих детей компьютерной грамоте, азбуке Брайля,  ориентированию в окружающем пространстве и другое). Повышается  качества предоставления услуг на базе КЦСОН для детей-инвалидов (укрепление материально-технической базы, приобретение современных средств реабилитации для детей-инвалидов, организация реабилитации детей раннего возраста с родителями и другое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12.2024 общая численность детей, оставшихся без попечения родителей, состоящих на учете в отделе опеки и попечительства Кочковского района, составляет 33 ребенка.  В Кочковском районе Новосибирской области  14 приемных семей, в них воспитывается 21 ребенок, 12 детей под опекой и попечительством.  Важными предпосылками для передачи детей на воспитание в приемные семьи выступают подготовка кандидатов в приемные родители и оказание им своевременной профессиональной помощи и поддержки. По состоянию  на 01.12.2024 г.  в списках детей сирот и детей, оставшихся без попечения родителей, подлежащих обеспечению жилыми помещениями, включено 3 человек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ы дополнительные меры социальной поддержки детям-сиротам и детям, оставшимся без попечения родителей, и лицам из их числа в виде материальной помощи на ремонт жилых помещений, а также компенсации за аренду жилых помеще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очковском районе Новосибирской области по состоянию на 01.12.2024 года проживает  3588 человек пенсионного возраста. Пожилым людям предоставляются социальные и социально - бытовые услуги (в том числе надомное обслуживание).  В Решетовском отделении милосердия для престарелых граждан и инвалидов МБУ Кочковского района «КЦСОН» проживает  22  человека. Реализация индивидуальных программ реабилитации инвалидов осуществляется на базе МБУ Кочковского района «КЦСОН». Ежегодно до 150 инвалидов проходят реабилитацию.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ается прием заявлений и документов от ветеранов Великой Отечественной войны, инвалидов Великой Отечественной войны, супругов погибших (умерших) инвалидов Великой Отечественной войны, участников Великой Отечественной войны о предоставлении денежной выплаты на улучшение социально-бытовых условий. Укреплению здоровья граждан пожилого возраста способствует оказание санаторно-курортных услуг ветеранам войны и труда. С целью улучшения предоставления услуг гражданам пожилого возраста и инвалидам на территории района с 03.02.2020 года внедрен пилотный проект по долговременному уходу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ходе реализации системы долговременного ухода на базе комплексного центра социального обслуживания населения созданы: территориальные координационные центры, службы сопровождения граждан, службы «мобильная бригада», службы сиделок (помощников по уходу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целью адаптации объектов социальной инфраструктуры к потребностям инвалидов проведен мониторинг доступности объектов. Разработ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 («дорожная 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Кочковского района (2015-2030 годы)».</w:t>
      </w:r>
      <w:r>
        <w:rPr>
          <w:rFonts w:cs="Times New Roman" w:ascii="Times New Roman" w:hAnsi="Times New Roman"/>
          <w:sz w:val="28"/>
          <w:szCs w:val="28"/>
        </w:rPr>
        <w:t xml:space="preserve">  Выявлена необходимость в обустройстве  53  объектов предоставляющие услуги инвалидам и маломобильным группам населения (объекты культуры 13, образования 24, здравоохранения 10, социальной защиты 2, «Ростелеком» 1, ООО «Кочковское АТП» 1, ЖКХ 1). Только 6 объектов адаптированы для людей с ограниченными возможностями здоровья, что составляет 9,4% от общего количества объектов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Цели, задачи, важнейшие целевые индикаторы                                         муниципальной программы. 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здание условий для повышения качества жизни граждан Кочковского района Новосибирской обла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обеспечивается решением следующих задач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института семьи, повышение престижа материнства и детства, сохранение семейных ценностей. Улучшение социального положения семей с детьми, детей, в том числе детей – инвалидов путем создания комплексных условий для благополучия детей и подростков, обеспечение дружественных семье и детству общественных отношений и инфраструктуры жизнедеятельност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 качества отдыха, оздоровления и занятости дет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 деятельности в сфере опеки о попечительства;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социально – 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ловий для беспрепятственного доступа инвалидов и других  маломобильных  групп населения к приоритетным для них объектам и услуга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качества предоставляемых социальных услуг, улучшения материального положения отдельных категорий граждан, в том числе членов семей участников специальной военной операции и малоимущих граждан, находящихся в трудной жизненной ситуа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дополнительных мер по выявлению, предупреждению и пресечению преступлений и иных правонарушений, совершаемых на почве бытовых отношени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ценка достижения цели муниципальной программы производится посредством следующих целевых индикаторов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оизведенных выездов мобильной бригады МБУ Кочковского района «КЦСОН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емей, находящихся в социально-опасном положении и семей, испытывающих трудности в социальной адаптации; количество мероприятий, проведенных с этими семьям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оведенных мероприятий, способствующих повышению престижа материнства и детств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детей, отдохнувших и прошедших оздоровление в различных учреждениях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детей-сирот и детей, оставшихся без попечения родителей, обеспеченных жильем согласно очеред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раждан пожилого возраста и инвалидов, вовлеченных в общественные, культурно-массовые мероприят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емей, получивших адресную социальную поддержку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детей, подростков, совершающих правонарушения; количество мероприятий, проведенных с целью уменьшения количества таких дет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общенная характеристика цели, поставленных задач для ее достижения, важнейших целевых индикаторов муниципальной программы приведена в приложении 1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Характеристика основных мероприятий муниципальной программ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стижение цели и решение задач муниципальной программы осуществляется в рамках реализации основных мероприятий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репление института семьи, повышение престижа материнства и детства, сохранение семейных ценностей. Улучшение социального положения семей с детьми, детей, в том числе детей – инвалидов, путем создания комплексных условий для благополучия детей и подростков, обеспечения дружественных семье и детству общественных отношений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раструктуры жизнедеятельно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шение этой задачи направлены следующие мероприят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еятельности выездной мобильной бригады при МБУ Кочковского района «КЦСОН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онаж семей, находящихся в социально-опасном положении и семей, испытывающих трудности в социальной адаптац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убсидий на возмещение льгот отдельным категориям граждан, предоставляемых по решению органов местного самоуправл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оциально-значимых мероприятий, посвященных Дню беременных и Дню матер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здравления и вручение новогодних подарков несовершеннолетним детям в возрасте от 0 до 3-х лет из семей участников специальной военной операц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ходатайство в министерство труда и социального развития Новосибирской области о награждении многодетной матери, воспитавшей 5 и более детей знаком отличия «За материнскую доблесть» и супружеской пары, прожившей в браке 25 лет и более медалью «За любовь и верность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билитационные мероприятия для детей-инвалидов на базе МБУ Кочковского района «КЦСОН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 2. Повышение доступности и качества отдыха, оздоровления и занятости детей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этой задачи направлены следующие мероприят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езда детей к месту отдыха и обратн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. Обеспечение деятельности в сфере опеки и попечительст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этой задачи направлены следующие мероприят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приемной семье на содержание приемных дете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вознаграждения приемным родителя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на содержание детей в семьях опекун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еятельности по опеки и попечительству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тей-сирот и детей, оставшихся без попечения родителей жилье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4. 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этой задачи направлены следующие мероприят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посвященных Дню пожилого человека в Решетовском отделении милосердия для престарелых граждан и инвалидов МБУ Кочковского района «КЦСОН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жизненной активности граждан пожилого возраста, содействие их социальной адаптации и упрочению социальных связей. Организация и проведение социально-значимых мероприятий, посвященных Дню Победы, Декаде пожилых людей, чествованию долгожителей района, отмечавших 90-летний, 95-летний и 100-летний юбиле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ование и формирование пакета документов на получение денежных выплат на улучшение социально-бытовых условий ветеранам Великой Отечественной войны, инвалидам Великой Отечественной войны, супругам погибших (умерших) инвалидов Великой Отечественной войны и участников Великой Отечественной вой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5.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этой задачи направлены следующие мероприят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беспрепятственного доступа инвалидов к приоритетным объектам социальной инфраструктур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циально-значимых мероприятий в рамках Декады инвалид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6. Создание условий для повышения качества предоставляемых социальных услуг, улучшения материального положения отдельных категорий граждан, в том числе семей участников специальной военной операции и малоимущих граждан, находящихся в трудной жизненной ситуа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шение этой задачи направлены мероприят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циального обслуживания отдельных категорий граждан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поддержка семей участников специальной военной операции, малоимущих и граждан, оказавшихся в трудной жизненной ситуац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е сопровождение участников специальной военной операции и членов их семей, формирование социальных паспорт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жилья многодетным семьям, состоящим на очереди по улучшению жилищных услов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ача 7. Разработка и реализация дополнительных мер по выявлению, предупреждению и пресечению преступлений и иных правонарушений, совершаемых на базе бытовых отноше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шение этой задачи направлены мероприят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комиссии по делам несовершеннолетних и защите их пра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участковыми уполномоченными полиции на административных участках мероприятий, по выявлению несовершеннолетних лиц, совершающих правонарушения, привлечение их к ответственности, предусмотренной законодательством и постановка на профилактический учет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обеспечению внеурочной занятости подростков, состоящих на учете в органах внутренних дел, в том числе привлечение их к занятиям в учреждениях дополнительного образования детей, участию в спортивных общественных мероприятиях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ециальных рейдов по выявлению детей и подростков, не посещающих образовательные учреждения, покинувшие их, находящиеся в социально-опасном положен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, увязанных с целью и задачами муниципальной программы, представлена в приложении 2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Ресурсное обеспечени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еализация мероприятий муниципальной программы будет осуществляться с использованием материально-технических и трудовых ресурсов участников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жденная муниципальная программа реализуется за счет средств бюджета Кочковского района Новосибирской области в объемах, установленных решением сессии Совета депутатов Кочковского района Новосибирской области о бюджете Кочковского района Новосибирской области на очередной финансовый год и плановый период,  и за счет средств иных привлекаемых для реализации муниципальной программы источ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ирование из бюджета Кочковского района Новосибирской области муниципальной программы, утвержденной после принятия решения Совета депутатов Кочковского района Новосибирской области о бюджете Кочковского района Новосибирской области на очередной финансовый год и плановый период, осуществляется с года, следующего за очередным финансовым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финансового обеспечения муниципальной программы является прогнозным и подлежит ежегодному уточ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сурсное обеспечение муниципальной программы приведено в приложении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результаты реализации 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можно оценить по показателям социальной и экономической значимости достигнутых результа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оли семей с детьми, состоящими на учете в органах социальной защиты населения Кочковского района 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оздоровленных детей в возрасте 7-17 лет, находящихся в трудной жизненной ситуации, подлежащих оздоровлению 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отдохнувших в оздоровительных учреждениях различных типов, в численности детей Кочковского района в возрасте 7-17 лет будет составлять не менее 50%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детей – сирот и детей, оставшихся без попечения родителей, устроенных в семьи, от общей численности детей этой категории до 100%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 социально-бытовых условий граждан, проживающих в Решетовском отделении милосердия для престарелых граждан и инвалидов МБУ Кочковского района «КЦСОН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величение количества граждан пожилого возраста и инвалидов, вовлеченных в мероприятия по поддержанию их социальной активности и адаптации, до 35% от их общей численност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приоритетных объектов, в которых обеспечен беспрепятственный доступ для инвалидов и маломобильных групп населения, от общего количества объектов, подлежащих обустройству до 35%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нститута семьи и семейных ценностей за счет проведения социально-значимых мероприят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сопровождение всех участников специальной военной операции и членов их семе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нформированности населения по вопросам получения социальной поддержки, формирование положительного имиджа системы социальной защит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планируе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бедности среди получателей мер социальной поддержки на основе применения адресного принципа её предоставл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ладание семейных форм устройства детей, оказавшихся без попечения родите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достижения результатов (ожидаемых результатов) определяется на основании сопоставления фактически достигнутых значений целевых показателей с их плановыми значениями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рганизация управления и контроль за ходом реализации программы.</w:t>
      </w:r>
    </w:p>
    <w:p>
      <w:pPr>
        <w:pStyle w:val="Style20"/>
        <w:jc w:val="both"/>
        <w:rPr/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оль  за  реализацией  муниципальной программы осуществляет заместитель главы администрации Кочковского района Новосибирской области по социальным  вопроса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реализации мероприятий муниципальной программы и достижения целевых показателей отдел организации социального обслуживания населения администрации Кочковского района Новосибирской области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и обоснования на включение финансирования мероприятий муниципальной программы за счет средств муниципального бюджета в соответствующем финансовом году и плановом периоде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реализацию муниципальной программы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кущую работу по координации деятельности исполнителей, обеспечивая их согласованные действия по подготовке и реализации мероприятий муниципальной программы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проекты муниципальных правовых актов об изменениях и дополнениях в муниципальную программу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до 1 марта года, следующего за отчетным годом, представляет в управление экономики и сельского хозяйства администрации Кочковского района Новосибирской области годовой отчет о реализации мероприятий муниципальной программы согласно приложениям 4 и 5 к муниципальной программе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Calibri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0"/>
        <w:tabs>
          <w:tab w:val="clear" w:pos="708"/>
          <w:tab w:val="left" w:pos="943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муниципальной программе                             </w:t>
        <w:tab/>
        <w:t>Кочковского района</w:t>
      </w:r>
    </w:p>
    <w:p>
      <w:pPr>
        <w:pStyle w:val="Style20"/>
        <w:tabs>
          <w:tab w:val="clear" w:pos="708"/>
          <w:tab w:val="left" w:pos="9435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системы социальной            поддержки населения </w:t>
      </w:r>
    </w:p>
    <w:p>
      <w:pPr>
        <w:pStyle w:val="Style20"/>
        <w:tabs>
          <w:tab w:val="clear" w:pos="708"/>
          <w:tab w:val="left" w:pos="94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учшение</w:t>
      </w:r>
    </w:p>
    <w:p>
      <w:pPr>
        <w:pStyle w:val="Style20"/>
        <w:tabs>
          <w:tab w:val="clear" w:pos="708"/>
          <w:tab w:val="left" w:pos="94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 положения семей с детьми</w:t>
      </w:r>
    </w:p>
    <w:p>
      <w:pPr>
        <w:pStyle w:val="Style20"/>
        <w:tabs>
          <w:tab w:val="clear" w:pos="708"/>
          <w:tab w:val="left" w:pos="94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чковском районе Новосибирской области»</w:t>
      </w:r>
    </w:p>
    <w:p>
      <w:pPr>
        <w:pStyle w:val="Style20"/>
        <w:tabs>
          <w:tab w:val="clear" w:pos="708"/>
          <w:tab w:val="left" w:pos="9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43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64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64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индикатор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Развитие системы социальной поддержки населения и улучшение социального положения семей с детьми в Кочковском районе Новосибирской области».</w:t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3402"/>
        <w:gridCol w:w="1559"/>
        <w:gridCol w:w="1985"/>
        <w:gridCol w:w="2409"/>
        <w:gridCol w:w="2268"/>
        <w:gridCol w:w="1418"/>
      </w:tblGrid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/задачи, требующие решения для достижения цел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 Развитие системы социальной поддержки населения и улучшение социального положения семей с детьми в Кочковском районе Новосибирской области».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</w:t>
            </w:r>
            <w:r>
              <w:rPr/>
              <w:t xml:space="preserve"> ПРОГРАММЫ: </w:t>
            </w:r>
            <w:r>
              <w:rPr>
                <w:b/>
              </w:rPr>
              <w:t>Создание условий для повышения качества жизни граждан Кочковского района Новосибирской области.</w:t>
            </w:r>
          </w:p>
        </w:tc>
      </w:tr>
      <w:tr>
        <w:trPr>
          <w:trHeight w:val="248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ЗАДАЧА 1</w:t>
            </w:r>
            <w:r>
              <w:rPr>
                <w:rFonts w:eastAsia="Calibri"/>
              </w:rPr>
              <w:t xml:space="preserve"> ПРОГРАММЫ: </w:t>
            </w:r>
            <w:r>
              <w:rPr>
                <w:rFonts w:eastAsia="Calibri"/>
                <w:b/>
              </w:rPr>
              <w:t>Укрепление института семьи, повышение престижа материнства и детства, сохранение семейных ценностей. Улучшение социального положения семей с детьми, детей, в том числе детей-инвалидов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.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1 </w:t>
            </w:r>
          </w:p>
          <w:p>
            <w:pPr>
              <w:pStyle w:val="Normal"/>
              <w:rPr/>
            </w:pPr>
            <w:r>
              <w:rPr/>
              <w:t>Развитие деятельности выездной мобильной бригады при МБУ Кочковского района «КЦС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Количество произведенных выездов мобильной бриг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</w:t>
            </w:r>
          </w:p>
          <w:p>
            <w:pPr>
              <w:pStyle w:val="Normal"/>
              <w:rPr/>
            </w:pPr>
            <w:r>
              <w:rPr/>
              <w:t>Патронаж семей, находящихся в социально-опасном положении и семей, испытывающих трудности в социальной адап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Количество семей, находящихся в социально-опасном положении и семей, испытывающих трудности в социальной адап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Количество социальных мероприятий, проведенных для семей, находящихся в социально-опасном положении и семей, испытывающих трудности в социальной адап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</w:t>
            </w:r>
          </w:p>
          <w:p>
            <w:pPr>
              <w:pStyle w:val="Normal"/>
              <w:rPr/>
            </w:pPr>
            <w:r>
              <w:rPr/>
              <w:t>Предоставление субсидий на возмещение льгот отдельным категориям граждан, предоставляемых по решению органов местного самоуправления (льготный проезд беременных женщин и больных туберкулез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азмер субсидии на возмещение льгот по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4</w:t>
            </w:r>
          </w:p>
          <w:p>
            <w:pPr>
              <w:pStyle w:val="Normal"/>
              <w:rPr/>
            </w:pPr>
            <w:r>
              <w:rPr/>
              <w:t>Организация и проведение социально-значимых мероприятий, посвященных Дню беременных и Дню мате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оличество проведе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5</w:t>
            </w:r>
          </w:p>
          <w:p>
            <w:pPr>
              <w:pStyle w:val="Normal"/>
              <w:rPr/>
            </w:pPr>
            <w:r>
              <w:rPr/>
              <w:t>Организация поздравления и вручения новогодних подарков несовершеннолетним детям в возрасте от 0 до 3-х лет из семей участников специальной военной оп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оличество врученных подар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6</w:t>
            </w:r>
          </w:p>
          <w:p>
            <w:pPr>
              <w:pStyle w:val="Normal"/>
              <w:rPr/>
            </w:pPr>
            <w:r>
              <w:rPr/>
              <w:t>Ежегодное ходатайство в министерство труда и социального развития Новосибирской области о награждении</w:t>
            </w:r>
          </w:p>
          <w:p>
            <w:pPr>
              <w:pStyle w:val="Normal"/>
              <w:rPr/>
            </w:pPr>
            <w:r>
              <w:rPr/>
              <w:t>многодетной матери, воспитавшей 5 и более детей знаком отличия «За материнскую доблесть» и супружеской пары, прожившей в браке 25 лет и более медалью «За любовь и вер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оличество матерей и супружеских пар, представленных к награж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7</w:t>
            </w:r>
          </w:p>
          <w:p>
            <w:pPr>
              <w:pStyle w:val="Normal"/>
              <w:rPr/>
            </w:pPr>
            <w:r>
              <w:rPr/>
              <w:t>Реабилитационные мероприятия для детей-инвалидов на базе МБУ Кочковского района «КЦС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Количество детей-инвалидов, получивших реабилитационные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ЗАДАЧА 2</w:t>
            </w:r>
            <w:r>
              <w:rPr>
                <w:rFonts w:eastAsia="Calibri"/>
              </w:rPr>
              <w:t xml:space="preserve"> ПРОГРАММЫ: </w:t>
            </w:r>
            <w:r>
              <w:rPr>
                <w:rFonts w:eastAsia="Calibri"/>
                <w:b/>
              </w:rPr>
              <w:t>Повышение доступности и качества отдыха, оздоровления и занятости детей.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1 </w:t>
            </w:r>
          </w:p>
          <w:p>
            <w:pPr>
              <w:pStyle w:val="Normal"/>
              <w:rPr/>
            </w:pPr>
            <w:r>
              <w:rPr/>
              <w:t>Обеспечение проезда детей к месту отдыха и обр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 Количество детей, которых нужно отвезти к месту отдыха и обрат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 Затраты на обеспечение проезда детей к месту отдыха и об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ЗАДАЧА 3</w:t>
            </w:r>
            <w:r>
              <w:rPr>
                <w:rFonts w:eastAsia="Calibri"/>
              </w:rPr>
              <w:t xml:space="preserve"> ПРОГРАММЫ: </w:t>
            </w:r>
            <w:r>
              <w:rPr>
                <w:rFonts w:eastAsia="Calibri"/>
                <w:b/>
              </w:rPr>
              <w:t>Обеспечение деятельности в сфере опеки и попечительства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1 </w:t>
            </w:r>
          </w:p>
          <w:p>
            <w:pPr>
              <w:pStyle w:val="Normal"/>
              <w:rPr/>
            </w:pPr>
            <w:r>
              <w:rPr/>
              <w:t>Выплата приемной семье на содержание приемны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Численность прием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 Выплата приемной семье на содержание прием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7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2 </w:t>
            </w:r>
          </w:p>
          <w:p>
            <w:pPr>
              <w:pStyle w:val="Normal"/>
              <w:rPr/>
            </w:pPr>
            <w:r>
              <w:rPr/>
              <w:t>Выплата вознаграждения приемным родител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Численность приемных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 Сумма вознаграждени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3 </w:t>
            </w:r>
          </w:p>
          <w:p>
            <w:pPr>
              <w:pStyle w:val="Normal"/>
              <w:rPr/>
            </w:pPr>
            <w:r>
              <w:rPr/>
              <w:t>Выплата на содержание детей в семьях опеку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Численность детей в семьях опеку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 Сумма выплат на содержание детей в семьях опеку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Мероприятие 4</w:t>
            </w:r>
          </w:p>
          <w:p>
            <w:pPr>
              <w:pStyle w:val="Normal"/>
              <w:ind w:right="58" w:hanging="0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 Финансовые затраты на содержание отдела опеки и попеч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Мероприятие 5 </w:t>
            </w:r>
          </w:p>
          <w:p>
            <w:pPr>
              <w:pStyle w:val="Normal"/>
              <w:ind w:right="58" w:hanging="0"/>
              <w:rPr/>
            </w:pPr>
            <w:r>
              <w:rPr/>
              <w:t>Обеспечение детей-сирот и детей, оставшихся без попечения родителей жиль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оличество детей-сирот, детей, оставшихся без попечения родителей, подлежащих обеспечению жильем согласно очере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Затраты на обеспечение жильем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77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4</w:t>
            </w:r>
            <w:r>
              <w:rPr/>
              <w:t xml:space="preserve"> ПРОГРАММЫ: </w:t>
            </w:r>
            <w:r>
              <w:rPr>
                <w:b/>
              </w:rPr>
              <w:t>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.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1 </w:t>
            </w:r>
          </w:p>
          <w:p>
            <w:pPr>
              <w:pStyle w:val="Normal"/>
              <w:rPr/>
            </w:pPr>
            <w:r>
              <w:rPr/>
              <w:t>Проведение мероприятий, посвященных Дню пожилого человека в Решетовском отделении милосердия для престарелых граждан и инвалидов МБУ Кочковского района «КЦС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Количество проведе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 Количество человек, вовлеченных в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Мероприятие 2 </w:t>
            </w:r>
          </w:p>
          <w:p>
            <w:pPr>
              <w:pStyle w:val="Normal"/>
              <w:ind w:right="58" w:hanging="0"/>
              <w:rPr/>
            </w:pPr>
            <w:r>
              <w:rPr/>
              <w:t>Поддержание жизненной активности граждан пожилого возраста, содействие их социальной адаптации и упрочению социальных связей. Организация и проведение социально-значимых мероприятий, посвященных Дню Победы, Декаде пожилых людей, чествование долгожителей района, отмечавших 90-летний, 95-летний и 100-летний юбиле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Количество граждан, вовлеченных в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Финансовые затраты н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Мероприятие 4</w:t>
            </w:r>
          </w:p>
          <w:p>
            <w:pPr>
              <w:pStyle w:val="Normal"/>
              <w:ind w:right="58" w:hanging="0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Мероприятие 3</w:t>
            </w:r>
          </w:p>
          <w:p>
            <w:pPr>
              <w:pStyle w:val="Normal"/>
              <w:ind w:right="58" w:hanging="0"/>
              <w:rPr/>
            </w:pPr>
            <w:r>
              <w:rPr/>
              <w:t xml:space="preserve">Консультирование и формирование пакета документов на получение денежных выплат на улучшение социально-бытовых условий ветеранам Великой Отечественной войны, инвалидам Великой Отечественной войны, супругам погибших (умерших) инвалидов Великой Отечественной войны и участников Великой Отечественной войн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Количество человек, по которым направлены документы для денежной выплаты в министерство труда и социального развития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5</w:t>
            </w:r>
            <w:r>
              <w:rPr/>
              <w:t xml:space="preserve"> ПРОГРАММЫ: </w:t>
            </w:r>
            <w:r>
              <w:rPr>
                <w:b/>
              </w:rPr>
              <w:t>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.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Мероприятие 1</w:t>
            </w:r>
          </w:p>
          <w:p>
            <w:pPr>
              <w:pStyle w:val="Normal"/>
              <w:ind w:right="58" w:hanging="0"/>
              <w:rPr/>
            </w:pPr>
            <w:r>
              <w:rPr/>
              <w:t>Обустройство беспрепятственного доступа инвалидов к приоритетным объектам социальной инфра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 Размер финансовых затрат для обустройства беспрепятственного дост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Мероприятие 2</w:t>
            </w:r>
          </w:p>
          <w:p>
            <w:pPr>
              <w:pStyle w:val="Normal"/>
              <w:ind w:right="58" w:hanging="0"/>
              <w:rPr/>
            </w:pPr>
            <w:r>
              <w:rPr/>
              <w:t>Проведение социально-значимых мероприятий в рамках Декады инвалидов</w:t>
            </w:r>
          </w:p>
          <w:p>
            <w:pPr>
              <w:pStyle w:val="Normal"/>
              <w:ind w:right="5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Количество инвалидов, принимавших участие в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Финансовые затраты на проведение мероприятий в рамках Декады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6</w:t>
            </w:r>
            <w:r>
              <w:rPr/>
              <w:t xml:space="preserve"> ПРОГРАММЫ: </w:t>
            </w:r>
            <w:r>
              <w:rPr>
                <w:b/>
              </w:rPr>
              <w:t>Создание условий для повышения качества предоставляемых социальных услуг, улучшения материального положения отдельных категорий граждан, в тои числе членов семей участников специальной военной операции и малоимущих граждан, находящихся в трудной жизненной ситуации.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Мероприятие 1</w:t>
            </w:r>
          </w:p>
          <w:p>
            <w:pPr>
              <w:pStyle w:val="Normal"/>
              <w:ind w:right="58" w:hanging="0"/>
              <w:rPr/>
            </w:pPr>
            <w:r>
              <w:rPr/>
              <w:t>Обеспечение социального обслуживания отдельных категорий граждан</w:t>
            </w:r>
          </w:p>
          <w:p>
            <w:pPr>
              <w:pStyle w:val="Normal"/>
              <w:ind w:right="5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 Финансовое обеспечение социальных служб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1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4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Мероприятие 2</w:t>
            </w:r>
          </w:p>
          <w:p>
            <w:pPr>
              <w:pStyle w:val="Normal"/>
              <w:ind w:right="58" w:hanging="0"/>
              <w:rPr/>
            </w:pPr>
            <w:r>
              <w:rPr/>
              <w:t>Социальная поддержка семей участников специальной военной операции, малоимущих и граждан, оказавшихся в трудной жизненной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оличество семей, получивших социальную поддерж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Размер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Мероприятие 3</w:t>
            </w:r>
          </w:p>
          <w:p>
            <w:pPr>
              <w:pStyle w:val="Normal"/>
              <w:ind w:right="58" w:hanging="0"/>
              <w:rPr/>
            </w:pPr>
            <w:r>
              <w:rPr/>
              <w:t>Социальное сопровождение участников специальной военной операции и членов их семей, формирование социальных паспортов</w:t>
            </w:r>
          </w:p>
          <w:p>
            <w:pPr>
              <w:pStyle w:val="Normal"/>
              <w:ind w:right="5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оличество составленных социальных паспо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Мероприятие 4</w:t>
            </w:r>
          </w:p>
          <w:p>
            <w:pPr>
              <w:pStyle w:val="Normal"/>
              <w:ind w:right="58" w:hanging="0"/>
              <w:rPr/>
            </w:pPr>
            <w:r>
              <w:rPr/>
              <w:t>Приобретение жилья многодетным семьям, состоящим на очереди по улучшению жилищных условий</w:t>
            </w:r>
          </w:p>
          <w:p>
            <w:pPr>
              <w:pStyle w:val="Normal"/>
              <w:ind w:right="5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Количество многодетных семей, обеспеченных жиль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Мероприятие 5</w:t>
            </w:r>
          </w:p>
          <w:p>
            <w:pPr>
              <w:pStyle w:val="Normal"/>
              <w:ind w:right="58" w:hanging="0"/>
              <w:rPr/>
            </w:pPr>
            <w:r>
              <w:rPr/>
              <w:t>Предоставление субсидии общественным организациям и иным некоммерческим объединениям</w:t>
            </w:r>
          </w:p>
          <w:p>
            <w:pPr>
              <w:pStyle w:val="Normal"/>
              <w:ind w:right="58" w:hanging="0"/>
              <w:rPr/>
            </w:pPr>
            <w:r>
              <w:rPr/>
            </w:r>
          </w:p>
          <w:p>
            <w:pPr>
              <w:pStyle w:val="Normal"/>
              <w:ind w:right="5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 Размер субсидий для общественных организаций и некоммерче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7</w:t>
            </w:r>
            <w:r>
              <w:rPr/>
              <w:t xml:space="preserve"> ПРОГРАММЫ: </w:t>
            </w:r>
            <w:r>
              <w:rPr>
                <w:b/>
              </w:rPr>
              <w:t>Разработка и реализация дополнительных мер по выявлению, предупреждению и пресечению преступлений и иных правонарушений, совершаемых на почве бытовых отнош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Мероприятие 1</w:t>
            </w:r>
          </w:p>
          <w:p>
            <w:pPr>
              <w:pStyle w:val="Normal"/>
              <w:ind w:right="58" w:hanging="0"/>
              <w:rPr/>
            </w:pPr>
            <w:r>
              <w:rPr/>
              <w:t>Содержание комиссии по делам несовершеннолетних и защите их прав</w:t>
            </w:r>
          </w:p>
          <w:p>
            <w:pPr>
              <w:pStyle w:val="Normal"/>
              <w:ind w:right="5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 Финансовое обеспечение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Мероприятие 2</w:t>
            </w:r>
          </w:p>
          <w:p>
            <w:pPr>
              <w:pStyle w:val="Normal"/>
              <w:ind w:right="58" w:hanging="0"/>
              <w:rPr/>
            </w:pPr>
            <w:r>
              <w:rPr/>
              <w:t>Проведение участковыми уполномоченными полиции на административных участках мероприятий по выявлению несовершеннолетних лиц, совершающих правонарушения, привлечение их к ответственности, предусмотренной законодательством и постановка на профилактический у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Мероприятие 3</w:t>
            </w:r>
          </w:p>
          <w:p>
            <w:pPr>
              <w:pStyle w:val="Normal"/>
              <w:ind w:right="58" w:hanging="0"/>
              <w:rPr/>
            </w:pPr>
            <w:r>
              <w:rPr/>
              <w:t>Организация работы по обеспечению внеурочной занятости подростков, состоящих на учете в органах внутренних дел, в том числе привлечение их к занятиям в учреждениях дополнительного образования детей, участию в спортивных и общественных мероприят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оличество проведе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Мероприятие 4</w:t>
            </w:r>
          </w:p>
          <w:p>
            <w:pPr>
              <w:pStyle w:val="Normal"/>
              <w:ind w:right="58" w:hanging="0"/>
              <w:rPr/>
            </w:pPr>
            <w:r>
              <w:rPr/>
              <w:t>Проведение специальных рейдов по выявлению детей и подростков, не посещающих образовательные учреждения, покинувшие их, находящиеся в социально-опасном полож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 Количество проведенных рей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системы социальной поддержки населения и улучшение социального положения семей с детьми в Кочковском районе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е мероприятия муниципальной программы </w:t>
      </w:r>
      <w:r>
        <w:rPr>
          <w:b/>
          <w:sz w:val="28"/>
          <w:szCs w:val="28"/>
        </w:rPr>
        <w:t>«Развитие системы социальной поддержки населения и улучшение социального положения семей с детьми в Кочковском районе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89"/>
        <w:gridCol w:w="2604"/>
        <w:gridCol w:w="47"/>
        <w:gridCol w:w="1371"/>
        <w:gridCol w:w="88"/>
        <w:gridCol w:w="1275"/>
        <w:gridCol w:w="54"/>
        <w:gridCol w:w="1080"/>
        <w:gridCol w:w="54"/>
        <w:gridCol w:w="1985"/>
        <w:gridCol w:w="78"/>
      </w:tblGrid>
      <w:tr>
        <w:trPr>
          <w:trHeight w:val="3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  <w:p>
            <w:pPr>
              <w:pStyle w:val="Normal"/>
              <w:spacing w:before="0" w:after="0"/>
              <w:ind w:left="3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краткое описание)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2027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</w:rPr>
              <w:t>ЦЕЛЬ</w:t>
            </w:r>
            <w:r>
              <w:rPr/>
              <w:t xml:space="preserve"> ПРОГРАММЫ: </w:t>
            </w:r>
            <w:r>
              <w:rPr>
                <w:b/>
              </w:rPr>
              <w:t>Создание условий для повышения качества жизни граждан Кочковского района Новосибирской области.</w:t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</w:rPr>
              <w:t>ЗАДАЧА 1</w:t>
            </w:r>
            <w:r>
              <w:rPr/>
              <w:t xml:space="preserve"> ПРОГРАММЫ</w:t>
            </w:r>
            <w:r>
              <w:rPr>
                <w:b/>
              </w:rPr>
              <w:t>:  Укрепление института семьи, повышение престижа материнства и детства, сохранение семейных ценностей.Улучшение социального положения семей с детьми, детей, в том числе детей– инвалидов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.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1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Развитие деятельности выездной мобильной бригады при МБУ Кочковского района «КЦСОН»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У Кочковского района «КЦСОН»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величение выездов мобильной бригады к отдельным категориям граждан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2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атронаж семей, находящихся в социально-опасном положении.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У Кочковского района «КЦСОН»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нижение количества семей, находящихся в социально-опасном положении.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3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редоставление субсидии на возмещение льгот отдельным категориям граждан, предоставляемых по решению органов местного самоуправления (льготный проезд беременных женщин и больных туберкулезом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Администрация Кочковского района Новосибирской област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субсидии в полном объеме на возмещение льгот по проезду отдельных категорий граждан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4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рганизация и проведение социально-значимых мероприятий, посвященных Дню беременных и Дню матер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Администрация Кочковского района Новосибирской област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ышение престижа материнства.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5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рганизация поздравления и вручения новогодних подарков несовершеннолетним детям в возрасте от 0 до 3-х лет из семей участников специальной военной операци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Администрация Кочковского района Новосибирской област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ручение новогодних подарков всем несовершеннолетним детям от 0 до 3-х лет из семей участников специальной военной операции.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6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Ежегодное ходатайство в Министерство труда и социального развития Новосибирской области о награждении многодетной матери, воспитавшей 5 и более детей знаком отличия «За материнскую доблесть» и супружеской пары, прожившей в браке 25 лет и более медалью «За любовь и верность»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Администрация Кочковского района Новосибирской област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жегодное награждение одной матери, воспитавшей 5 и более детей знаком отличия «За материнскую доблесть» и одной супружеской пары, прожившей в браке 25 лет и более медалью «За любовь и верность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</w:rPr>
              <w:t>ЗАДАЧА 2</w:t>
            </w:r>
            <w:r>
              <w:rPr/>
              <w:t xml:space="preserve"> ПРОГРАММЫ: </w:t>
            </w:r>
            <w:r>
              <w:rPr>
                <w:b/>
              </w:rPr>
              <w:t xml:space="preserve">Повышение доступности и качества отдыха, оздоровления и занятости детей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1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еспечение проезда детей к месту отдыха и обратно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У Кочковского района «КЦСОН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,6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проезда детей к месту отдыха и обратно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,6</w:t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</w:rPr>
              <w:t>ЗАДАЧА 3</w:t>
            </w:r>
            <w:r>
              <w:rPr/>
              <w:t xml:space="preserve"> ПРОГРАММЫ: </w:t>
            </w:r>
            <w:r>
              <w:rPr>
                <w:b/>
              </w:rPr>
              <w:t>Обеспечение деятельности в сфере опеки и попечительства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1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ыплата приемной семье на содержание приемных детей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Администрация Кочковского района Новосибирской област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45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51,9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репление семейных ценностей.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45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51,9</w:t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2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ыплата вознаграждения приемным родителям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Администрация Кочковского района Новосибирской област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6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14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735,4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репление семейных ценностей.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6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14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735,4</w:t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3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ыплата на содержание детей в семьях опекунов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Администрация Кочковского района Новосибирской област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9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99,2,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репление семейных ценностей.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9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99,2</w:t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4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существление деятельности по опеке и попечительству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Администрация Кочковского района Новосибирской област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2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23,3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стоянная защита законных прав и интересов детей-сирот и детей, оставшихся без попечения родителей 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2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23,3</w:t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5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еспечение детей-сирот и детей, оставшихся без попечения родителей жильем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Администрация Кочковского района Новосибирской област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6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1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947,6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согласно очереди  детей-сирот и детей, оставшихся без попечения родителей жильем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6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1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947,6</w:t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</w:rPr>
              <w:t>ЗАДАЧА 4</w:t>
            </w:r>
            <w:r>
              <w:rPr/>
              <w:t xml:space="preserve"> ПРОГРАММЫ: </w:t>
            </w:r>
            <w:r>
              <w:rPr>
                <w:b/>
              </w:rPr>
              <w:t xml:space="preserve">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. 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1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роведение мероприятий, посвященных Дню пожилого человека в Решетовском отделении милосердия для престарелых граждан и инвалидов МБУ Кочковского района «КЦСО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У Кочковского района «КЦСОН»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должение традиции милосердия и доброго отношения к людям старшего поколения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2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оддержание жизненной активности граждан пожилого возраста, содействие их социальной адаптации и упрочению социальных связей. Организация и проведение социально-значимых мероприятий, посвященных Дню Победы, Декаде пожилых людей, чествование долгожителей района, отмечавших 90-летний, 95-летний и 100-летний юбилеи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тдел организации социального обслуживания населения администрации Кочковского района Новосибирской област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,0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величение количества граждан пожилого возраста, вовлеченных в культурно-массовые мероприятия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,0</w:t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3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Консультирование и формирование пакета документов на получение денежных выплат на улучшение социально-бытовых условий ветерам Великой Отечественной войны, инвалидам Великой Отечественной войны, супругам погибших (умерших) инвалидов Великой Отечественной войны и участников Великой Отечественной войны.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тдел организации социального обслуживания населения администрации Кочковского района Новосибирской област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азание помощи в сборе документов для денежной выплаты и предоставление  их в министерство труда и социального развития Новосибирской области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</w:rPr>
              <w:t>ЗАДАЧА 5</w:t>
            </w:r>
            <w:r>
              <w:rPr/>
              <w:t xml:space="preserve"> ПРОГРАММЫ: </w:t>
            </w:r>
            <w:r>
              <w:rPr>
                <w:b/>
              </w:rPr>
              <w:t>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.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1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устройство беспрепятственного доступа инвалидов к приоритетным объектам социальной инфраструктуры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редприятия, организации, учреждения район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величение доли объектов, обустроенных для беспрепятственного доступа для инвалидов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2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роведение социально-значимых мероприятий в рамках Декады инвалидов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тдел организации социального обслуживания населения администрации Кочковского района Новосибирской области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У Кочковского района «КЦСОН»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величение доли инвалидов, вовлеченных в культурно-массовые мероприятия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</w:rPr>
              <w:t>ЗАДАЧА 6</w:t>
            </w:r>
            <w:r>
              <w:rPr/>
              <w:t xml:space="preserve"> ПРОГРАММЫ: </w:t>
            </w:r>
            <w:r>
              <w:rPr>
                <w:b/>
              </w:rPr>
              <w:t>Создание условий для повышения качества предоставляемых социальных услуг, улучшения материального положения отдельных категорий граждан, в том числе семей участников специальной военной операции и  малоимущих граждан, находящихся в трудной жизненной ситуации.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1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еспечение социального обслуживания отдельных категорий граждан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Администрация Кочковского района Новосибирской област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95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354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516,8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всестороннего, необходимого и первоочередного социального обслуживания отдельных категорий граждан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95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354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516,8</w:t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2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Социальная поддержка семей участников специальной военной операции, малоимущих  и граждан,  оказавшихся в трудной жизненной ситуации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тдел организации социального обслуживания населения администрации Кочковского района Новосибирской области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У Кочковского района «КЦСО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аз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й поддержки всем семьям участников СВО, а также гражданам, оказавшимся в трудной жизненной ситуации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,0</w:t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3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Социальное сопровождение участников  специальной военной операции и членов их семей, формирование социальных паспортов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У Кочковского района «КЦСОН»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администрация Кочковского района Новосибирской област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социальных паспортов на всех членов семей СВО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4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риобретение жилья  многодетным семьям состоящим на очереди по улучшению жилищных условий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Администрация Кочковского района Новосибирской област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жилья многодетным семьям согласно очередности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5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редоставление субсидии общественным организациям и иным некоммерческим объединениям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Администрация Кочковского района Новосибирской област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субсидии, необходимой для социальной защищенности отдельных категорий граждан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</w:t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</w:rPr>
              <w:t>ЗАДАЧА7</w:t>
            </w:r>
            <w:r>
              <w:rPr/>
              <w:t xml:space="preserve"> ПРОГРАММЫ: </w:t>
            </w:r>
            <w:r>
              <w:rPr>
                <w:b/>
              </w:rPr>
              <w:t>Разработка и реализация дополнительных мер по выявлению, предупреждению и пресечению преступлений и иных</w:t>
            </w:r>
            <w:r>
              <w:rPr/>
              <w:t xml:space="preserve"> </w:t>
            </w:r>
            <w:r>
              <w:rPr>
                <w:b/>
              </w:rPr>
              <w:t>правонарушений, совершаемых на почве бытовых отношен</w:t>
            </w:r>
            <w:r>
              <w:rPr/>
              <w:t xml:space="preserve">ий. 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1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Содержание комиссии по делам несовершеннолетних и защите их прав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Администрация Кочковского района Новосибирской област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84,0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щита прав и интересов несовершеннолетних детей. Устранение причин и условий, способствующих безнадзорности несовершеннолетних.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1</w:t>
            </w:r>
            <w:r>
              <w:rPr/>
              <w:t>3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84,0</w:t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2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роведение участковыми уполномоченными полиции на административных участках мероприятий по выявлению несовершеннолетних лиц, совершающих правонарушения, привлечение их к ответственности, предусмотренной законодательством, и постановка на профилактический уч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Специалист комиссии по делам несовершеннолетних и защите их прав совместно с работниками полици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ьшение количества подростков, совершающих правонарушения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3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рганизация работы по обеспечению внеурочной занятости подростков, состоящих на учете в органах внутренних дел, в том числе привлечению их к занятиям в учреждениях дополнительного образования детей, участию в спортивных и общественных мероприятиях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Специалист комиссии по делам несовершеннолетних и защите их прав 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управление образования и молодежной политики администрации Кочковского района Новосибирской области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У Кочковского района «КЦСОН»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величение доли подростков, вовлеченных в спортивные и культурно-массовые мероприятия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4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роведение специальных рейдов по выявлению детей и подростков, не посещающих образовательные учреждения, покинувшие их, находящиеся в социально-опасном положен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Специалист комиссии по делам несовершеннолетних и защите их прав 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работник полиции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У Кочковского района «КЦСОН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его, в т.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улярное проведение рейдов с целью быстрого выявления подростков, не посещающих образовательные учрежден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М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небюдж. исто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системы социальной поддержки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и улучшения социального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семей с детьм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чковском районе Новосибирской области»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одные финансовые затраты муниципальной программы «</w:t>
      </w:r>
      <w:r>
        <w:rPr/>
        <w:t>Развитие системы социальной поддержки населения и улучшение социального положения семей с детьми в Кочковском районе Новосибирской области»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7"/>
        <w:gridCol w:w="2977"/>
        <w:gridCol w:w="2977"/>
        <w:gridCol w:w="3260"/>
        <w:gridCol w:w="1276"/>
      </w:tblGrid>
      <w:tr>
        <w:trPr>
          <w:trHeight w:val="23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расходов в разрезе заказчиков программы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b/>
                <w:color w:val="000000"/>
              </w:rPr>
              <w:t>Развитие системы социальной поддержки населения и улучшение социального положения семей с детьми в Кочковском районе Новосибирской области 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337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73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372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275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056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64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254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158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32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7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7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7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521" w:hanging="0"/>
        <w:jc w:val="right"/>
        <w:rPr/>
      </w:pPr>
      <w:r>
        <w:rPr/>
        <w:t>Приложение 4</w:t>
      </w:r>
    </w:p>
    <w:p>
      <w:pPr>
        <w:pStyle w:val="Normal"/>
        <w:ind w:left="6521" w:hanging="0"/>
        <w:jc w:val="right"/>
        <w:rPr/>
      </w:pPr>
      <w:r>
        <w:rPr/>
        <w:t xml:space="preserve"> </w:t>
      </w:r>
      <w:r>
        <w:rPr/>
        <w:t>к муниципальной программе «Развитие  системы социальной поддержки населения и улучшение социального положения семей с детьми в Кочковском  районе Новосибирской области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/>
      </w:pPr>
      <w:r>
        <w:rPr>
          <w:b/>
        </w:rPr>
        <w:t>оценки результатов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 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>(наименование муниципальной программы)</w:t>
      </w:r>
      <w:r>
        <w:rPr>
          <w:b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за ____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70"/>
        <w:gridCol w:w="2012"/>
        <w:gridCol w:w="2051"/>
        <w:gridCol w:w="2259"/>
      </w:tblGrid>
      <w:tr>
        <w:trPr>
          <w:trHeight w:val="1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Наименование целевого показателя, характеризующего выполнение  муниципальной программ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Плановое значение целевого показат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Фактическое значение целевого показателя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237" w:hanging="0"/>
        <w:jc w:val="right"/>
        <w:rPr/>
      </w:pPr>
      <w:r>
        <w:rPr/>
        <w:t>Приложение 5</w:t>
      </w:r>
    </w:p>
    <w:p>
      <w:pPr>
        <w:pStyle w:val="Normal"/>
        <w:ind w:left="6237" w:hanging="0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ind w:left="6237" w:hanging="0"/>
        <w:jc w:val="right"/>
        <w:rPr/>
      </w:pPr>
      <w:r>
        <w:rPr/>
        <w:t>«Развитие системы социальной поддержки населения и улучшение социального положения семей с детьми в Кочковском районе Новосибирской области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а о выполнении муниципальной программы ________________________________ 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>(наименование муниципальной программы)</w:t>
      </w:r>
      <w:r>
        <w:rPr>
          <w:b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за ____ год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835"/>
        <w:gridCol w:w="1984"/>
        <w:gridCol w:w="1985"/>
      </w:tblGrid>
      <w:tr>
        <w:trPr>
          <w:trHeight w:val="3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мероприятий (подпрограмм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0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,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, тыс.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бюджета Коч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2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39:00Z</dcterms:created>
  <dc:creator>Admin</dc:creator>
  <dc:description/>
  <cp:keywords/>
  <dc:language>en-US</dc:language>
  <cp:lastModifiedBy>admin</cp:lastModifiedBy>
  <cp:lastPrinted>2024-12-27T09:08:00Z</cp:lastPrinted>
  <dcterms:modified xsi:type="dcterms:W3CDTF">2025-01-24T04:58:00Z</dcterms:modified>
  <cp:revision>329</cp:revision>
  <dc:subject/>
  <dc:title/>
</cp:coreProperties>
</file>