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от  30.12.2021 №  735-па     </w:t>
      </w:r>
    </w:p>
    <w:p>
      <w:pPr>
        <w:pStyle w:val="Normal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jc w:val="center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утвержден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тимулирование развития жилищного строительства на территории Кочковского района Новосибирской области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>В целях стимулирования развития жилищного строительства на территории Кочковского района,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ую муниципальную программу «Стимулирование развития жилищного строительства на территории Кочковского района Новосибирской обла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2. Н</w:t>
      </w:r>
      <w:r>
        <w:rPr>
          <w:sz w:val="28"/>
          <w:szCs w:val="28"/>
        </w:rPr>
        <w:t>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Кочковского района Новосибирской области Ю.В. Чуб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очко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</w:t>
        <w:tab/>
        <w:tab/>
        <w:tab/>
        <w:tab/>
        <w:t xml:space="preserve">                 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узд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22-30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  <w:t xml:space="preserve">Приложение  к постановлению администрации Кочковского района Новосибирской области </w:t>
      </w:r>
    </w:p>
    <w:p>
      <w:pPr>
        <w:pStyle w:val="Normal"/>
        <w:ind w:left="5387" w:hanging="0"/>
        <w:rPr/>
      </w:pPr>
      <w:r>
        <w:rPr/>
        <w:t>от 30.12.2021 № 735-п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Стимулирование развития жилищного строительства на территории Кочковского района Новосибирской области» </w:t>
      </w:r>
    </w:p>
    <w:p>
      <w:pPr>
        <w:pStyle w:val="Style17"/>
        <w:numPr>
          <w:ilvl w:val="0"/>
          <w:numId w:val="4"/>
        </w:numPr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147"/>
        <w:gridCol w:w="1701"/>
        <w:gridCol w:w="1560"/>
        <w:gridCol w:w="1850"/>
      </w:tblGrid>
      <w:tr>
        <w:trPr>
          <w:trHeight w:val="2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имулирование развития жилищного строительства на территории Кочковского района Новосибирской области </w:t>
            </w:r>
          </w:p>
        </w:tc>
      </w:tr>
      <w:tr>
        <w:trPr>
          <w:trHeight w:val="3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ч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30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Кочковского района Ю.В. Чубаров, заместитель главы администрации Кочковского района А.П. Постарнак</w:t>
            </w:r>
          </w:p>
        </w:tc>
      </w:tr>
      <w:tr>
        <w:trPr>
          <w:trHeight w:val="33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 и исполнители основных мероприятий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коммунального, дорожного хозяйства и транспорта, отдел опеки и попечительства администрации Кочковского района</w:t>
            </w:r>
          </w:p>
        </w:tc>
      </w:tr>
      <w:tr>
        <w:trPr>
          <w:trHeight w:val="3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жильем отдельных категорий граждан</w:t>
            </w:r>
          </w:p>
        </w:tc>
      </w:tr>
      <w:tr>
        <w:trPr>
          <w:trHeight w:val="3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беспечение жильем молодых семей;</w:t>
            </w:r>
          </w:p>
          <w:p>
            <w:pPr>
              <w:pStyle w:val="Normal"/>
              <w:jc w:val="center"/>
              <w:rPr/>
            </w:pPr>
            <w:r>
              <w:rPr/>
              <w:t>2. Обеспечение жильем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jc w:val="center"/>
              <w:rPr/>
            </w:pPr>
            <w:r>
              <w:rPr/>
              <w:t>3. Обеспечение жильем ветеранов и инвалидов</w:t>
            </w:r>
          </w:p>
        </w:tc>
      </w:tr>
      <w:tr>
        <w:trPr>
          <w:trHeight w:val="3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одпрограмм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еспечение жильем молодых семей;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; жилье для ветеранов и инвалидов</w:t>
            </w:r>
          </w:p>
        </w:tc>
      </w:tr>
      <w:tr>
        <w:trPr>
          <w:trHeight w:val="3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 2024</w:t>
            </w:r>
          </w:p>
        </w:tc>
      </w:tr>
      <w:tr>
        <w:trPr>
          <w:trHeight w:val="326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муниципальной программы, в том числе: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асходы (тыс.рублей)</w:t>
            </w:r>
          </w:p>
        </w:tc>
      </w:tr>
      <w:tr>
        <w:trPr>
          <w:trHeight w:val="871" w:hRule="atLeast"/>
          <w:cantSplit w:val="true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0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Кочков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Новосибир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 (перечислить)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олодых семей, улучшивших жилищные условия (в том числе с использованием ипотечных жилищных кредитов и займов) при оказании содействия за счет средств федерального, областного и местного бюджетов;</w:t>
            </w:r>
          </w:p>
          <w:p>
            <w:pPr>
              <w:pStyle w:val="Normal"/>
              <w:rPr/>
            </w:pPr>
            <w:r>
              <w:rPr/>
              <w:t>доля оплаченных свидетельств в общем количестве свидетельств, выданных молодым семья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39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обретение ______жилых помещения для лиц из числа детей-сирот и детей, оставшихся без попечения родителей, за счет средств федерального бюджета и областных субвенц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Сокращение количества лиц из числа детей-сирот и детей, оставшихся без попечения родителей,  нуждающихся в предоставлении жилых помещений специализированного жилищного фонда.</w:t>
            </w:r>
          </w:p>
        </w:tc>
      </w:tr>
      <w:tr>
        <w:trPr>
          <w:trHeight w:val="350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личество </w:t>
            </w:r>
            <w:r>
              <w:rPr>
                <w:color w:val="000000"/>
                <w:shd w:fill="FFFFFF" w:val="clear"/>
              </w:rPr>
              <w:t xml:space="preserve">ветеранов и инвалидов Великой Отечественной войны, членов семей погибших (умерших) инвалидов и участников Великой Отечественной войны, ветеранов и инвалидов боевых действий, членов семей погибших (умерших) инвалидов и ветеранов боевых действий и лиц, на которыхраспространяется мера социальной поддержки по обеспечению за счет средств федерального бюджета жильем, инвалидов и семей, имеющих детей-инвалидов, </w:t>
            </w:r>
            <w:r>
              <w:rPr/>
              <w:t>обеспеченных жилье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феры реализации Программы, включая описание текущего состояния, основных проблем и прогноз ее разви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предусматривает оказание бюджетной поддержки в решении жилищных вопросов отдельных категорий граждан, что является важнейшим направлением социальной политики Кочковского райо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данной программы предусматривается:</w:t>
      </w:r>
    </w:p>
    <w:p>
      <w:pPr>
        <w:pStyle w:val="Style17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молодых семей посредством предоставления социальных выплат на приобретение жилого помещения или строительство индивидуального жилого дома при оказании содействия за счет бюджетов разных уровней;</w:t>
      </w:r>
    </w:p>
    <w:p>
      <w:pPr>
        <w:pStyle w:val="Style17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бретение жилых помещений для лиц из числа детей-сирот и детей, оставшихся без попечения родителей, которое осуществляется на основании ежегодной заявки для расчета планируемого объема субвенций на обеспечение жилыми помещениями лиц указанной категории;</w:t>
      </w:r>
    </w:p>
    <w:p>
      <w:pPr>
        <w:pStyle w:val="Style17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жильем нуждающихся в улучшении жилищных услов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теранов и инвалидов Великой Отечественной войны, членов семей погибших (умерших) инвалидов и участников Великой Отечественной войны, ветеранов и инвалидов боевых действий, членов семей погибших (умерших) инвалидов и ветеранов боевых действий и лиц, на которых распространяется мера социальной поддержки по обеспечению за счет средств федерального бюджета жильем, инвалидов и семей, имеющих детей-инвалидов, вставших на учет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, важнейшие целевые индикаторы Программы</w:t>
      </w:r>
    </w:p>
    <w:p>
      <w:pPr>
        <w:pStyle w:val="Style17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поддержки в решении жилищной проблемы молодым семьям, признанным в установленном порядке нуждающимися в улучшении жилищных условий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жилыми помещениями лиц из числа детей-сирот и детей, оставшихся без попечения родителей, предоставляемыми по договору найма жилых помещений  специализированного жилищного фонда администрации Кочковского района по 4 человека ежегодно и сокращение количества граждан, нуждающихся в предоставлении жилья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ер социальной поддержки по обеспечению жильем нуждающихся в улучшении жилищных услов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теранов и инвалидов Великой Отечественной войны, членов семей погибших (умерших) инвалидов и участников Великой Отечественной войны, ветеранов и инвалидов боевых действий, членов семей погибших (умерших) инвалидов и ветеранов боевых действий и лиц, на которых распространяется мера социальной поддержки по обеспечению за счет средств федерального бюджета жильем, инвалидов и семей, имеющих детей-инвалидов</w:t>
      </w:r>
      <w:r>
        <w:rPr>
          <w:rFonts w:cs="Times New Roman" w:ascii="Times New Roman" w:hAnsi="Times New Roman"/>
          <w:sz w:val="28"/>
          <w:szCs w:val="28"/>
        </w:rPr>
        <w:t>, вставших на учет.</w:t>
      </w:r>
    </w:p>
    <w:p>
      <w:pPr>
        <w:pStyle w:val="Style17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олодым семьям – участникам программы социальных выплат на приобретение жилья экономкласса или строительство индивидуального жилого дома экономкласса (далее – социальные выплаты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 жилые помещения  для лиц из числа детей-сирот и детей, оставшихся без попечения родителей, за счет средств федерального бюджета и областных субвенций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жилыми помещениями специализированного жилищного фонда администрации района лиц из числа детей-сирот и детей, оставшихся без попечения родителей,  по 3  человека ежегодно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печение жильем ветеранов и инвалидов путем строительства или приобретения жилых помещений в муниципальную собственность с последующим предоставлением по договорам социального найма, либо предоставление ветеранам и инвалидам единовременных денежных выплат на строительство или приобретение жилых помещений в собственность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эффективности реализации мер по обеспечению жильем отдельных категорий граждан будет осуществляться на основе целевых индикаторов, указанных в приложении №1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ая характеристика основных мероприятий Программы </w:t>
      </w:r>
      <w:r>
        <w:rPr>
          <w:rFonts w:cs="Times New Roman" w:ascii="Times New Roman" w:hAnsi="Times New Roman"/>
          <w:sz w:val="28"/>
          <w:szCs w:val="28"/>
        </w:rPr>
        <w:t>Основные мероприятия программы указаны в Приложении 2 к настоящей про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и система управл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Кочковского района Новосибирской области. Управление и контроль за ходом реализации Программы осуществляет координатор Программы –   заместитель Главы администрации Кочковского района Ю.В. Чубаров и заместитель Главы администрации Кочковского района А.П. Постарн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троительства, коммунального, дорожного хозяйства и транспорта и отдел опеки и попечительства администрации Кочковского района выполняют следующие функции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ограмму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рогноз расходов на реализацию мероприятий Программы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ответственных за выполнение мероприятий Программы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обсуждении вопросов, связанных с реализацией и финансированием Программы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ют на официальном сайте администрации Кочковского района в сети Интернет утвержденную Программу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эффективность и результативность реализации Программы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предложения об уточнении перечня программных мероприятий на очередной финансовый год, представление заявки на финансирование Программы, уточняют затраты и сроки исполнения по отдельным программным мероприятиям, а также механизмы реализации Программы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целевым и эффективным использованием бюджетных средств по всем программным мероприятиям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мониторинг результатов и оценку эффективности реализации программных мероприят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Программы выполняют следующие функции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ют деятельность Управления строительства, коммунального, дорожного хозяйства и транспорта и отдела опеки и попечительства в процессе разработки Программы, обеспечивают согласование проекта постановления администрации Кочковского района об утверждении Программ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управление Программой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ят за реализацией Программ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при необходимости комиссию (штаб, рабочую группу) по управлению Программой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достижение целей, задач и конечных результатов Программы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ветственные за выполнение мероприятий Программы: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рогнозы расходов на реализацию мероприятий Программы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отчет о реализации мероприятий Программы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муниципальной программы планируется осуществлять из следующих источ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администрации Кочковского района Новосиб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ассигнований на реализацию  муниципальной программы на 2022 - 2024 годы составляет ___________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Новосибирской области –___________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_____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администрации Кочковского района–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на реализацию мероприятий муниципальной программы приведены в приложении N 3 к муниципальной программ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государственной программы носит прогнозный характер и подлежит ежегодному уточнению при формировании проектов соответствующих бюджетов на очередной финансовый год и плановый период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9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1:00Z</dcterms:created>
  <dc:creator>фвыв</dc:creator>
  <dc:description/>
  <cp:keywords/>
  <dc:language>en-US</dc:language>
  <cp:lastModifiedBy>Administrator</cp:lastModifiedBy>
  <cp:lastPrinted>2022-01-11T16:21:00Z</cp:lastPrinted>
  <dcterms:modified xsi:type="dcterms:W3CDTF">2022-01-12T13:59:00Z</dcterms:modified>
  <cp:revision>5</cp:revision>
  <dc:subject/>
  <dc:title> </dc:title>
</cp:coreProperties>
</file>