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Утверждено постановлением администрации Кочковского района Новосибирской области </w:t>
      </w:r>
    </w:p>
    <w:p>
      <w:pPr>
        <w:pStyle w:val="Normal"/>
        <w:ind w:left="5387" w:hanging="0"/>
        <w:rPr/>
      </w:pPr>
      <w:r>
        <w:rPr/>
        <w:t>от «17» января 2025 г. № 28 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ое хозяйство Кочковского района Новосибирской области»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56"/>
        <w:gridCol w:w="1660"/>
        <w:gridCol w:w="1534"/>
        <w:gridCol w:w="1809"/>
      </w:tblGrid>
      <w:tr>
        <w:trPr>
          <w:trHeight w:val="25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ого хозяйство Кочковского района Новосибирской области»</w:t>
            </w:r>
          </w:p>
        </w:tc>
      </w:tr>
      <w:tr>
        <w:trPr>
          <w:trHeight w:val="35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33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коммунального, дорожного хозяйства и транспорта администрации Кочковского района Новосибирской области</w:t>
            </w:r>
          </w:p>
        </w:tc>
      </w:tr>
      <w:tr>
        <w:trPr>
          <w:trHeight w:val="37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фортности, безопасности условий проживания населения Кочковского района Новосибирской области на основе повышения надежности работы объектов жилищно-коммунального комплекса Кочковского района Новосибирской области.</w:t>
            </w:r>
          </w:p>
        </w:tc>
      </w:tr>
      <w:tr>
        <w:trPr>
          <w:trHeight w:val="35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 модернизация коммунальной инфраструктуры на территории муниципальных образований Кочков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безопасных и благоприятных условий проживания граждан на территории муниципальных образований Кочков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>2025 - 2027 годы.</w:t>
            </w:r>
          </w:p>
        </w:tc>
      </w:tr>
      <w:tr>
        <w:trPr>
          <w:trHeight w:val="326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: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8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,3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3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352</w:t>
            </w:r>
          </w:p>
        </w:tc>
      </w:tr>
      <w:tr>
        <w:trPr>
          <w:trHeight w:val="4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79,8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43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68,3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68,393</w:t>
            </w:r>
          </w:p>
        </w:tc>
      </w:tr>
      <w:tr>
        <w:trPr>
          <w:trHeight w:val="35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перечислить)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площади жилищного фонда, обеспеченного всеми видами благоустройства, в общей площади жилищного фонда Кочковского района Новосиби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 Кочковского района Новосибирской области, обеспеченного качественной питьевой водой, отвечающей требованиям безопасности и безвредности, в необходимом и достаточном количеств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жилищного фонда, обеспеченного водопровод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жилищного фонда, обеспеченного центральным отоп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аварий и отключений продолжительностью более 8 часов на объектах жилищно-коммунального хозяйства Кочков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ровня износа коммунальной инфраструк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 уличной водопроводной сети, нуждающейся в заме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доли убыточных организаций жилищно-коммунального хозяйства от общего количества организаций жилищно-коммунального хозяйств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феры реализации Программы, включая описание текущего состояния, основных проблем и прогноз ее развития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ий район Новосибирской области расположен в юго-западной части Новосибирской области, районый центр с.Кочки находится на расстоянии 210 км от областного центра г.Новосибирска, в 101 км от ближайшей железнодорожной станции г.Каргат. Системы теплоснабжения и водоснабжения  являются частью муниципальной инфраструктуры, совершенствование и расширение которой необходимо для поддержания экономического роста и экономической стабильности  Кочков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коммунальной инфраструктуры включает в себя системы теплоснабжения и  водоснабжения. Изношенность коммуникаций, усиление риска аварийности по причине их ветхости, оказали существенное влияние на потенциальную возможность оказания в полном объеме и качественных жилищно-коммунальных услуг. В  связи с этим возникла объективная необходимость  реконструкции  и модернизации  систем коммунальной инфраструк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средств у предприятий ЖКХ  на  покрытие затрат по проведению капитального ремонта, замены или реконструкции объектов коммунальной инфраструктуры недостаточно, так как затраты на капитальный ремонт в тарифах минимизированы, либо вообще отсутствуют. Поэтому планово-предупредительные ремонты уступают аварийно-восстановительным работам.</w:t>
      </w:r>
    </w:p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Также для подключения строящихся, существующих объектов и обеспечения предоставления услуг надлежащего качества необходимо увеличение пропускной способности и мощности объектов инженерной инфраструктуры.</w:t>
      </w:r>
    </w:p>
    <w:p>
      <w:pPr>
        <w:pStyle w:val="Normal"/>
        <w:shd w:fill="FFFFFF" w:val="clear"/>
        <w:spacing w:lineRule="exact" w:line="317"/>
        <w:ind w:left="3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объектов коммунальной инфраструкту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23 котельных, из которых  21 котельная  работают на твёрдом топливе - каменный уголь, 2 котельные – на жидком топливе – дизельное топливо.  Из-за удалённости строений друг от друга тепловые и водопроводные сети имеют большую протяжё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пловые сети – 32,21км., в том нуждающихся в замене – 1,9 к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допроводные сети – 167,27 км., нуждающихся в замене – 2,2 к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чковского района коммунальные услуги  оказывают  5 предприятий ЖКХ. На обслуживании  предприятий находится  18 котель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,509 км  тепловых сетей, 19 скважин,  126,574 км водопроводных сет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плоснабжение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ловая энергия отпускается на отопление жилищного фонда, объектов социально-культурного назначения,  других предприятий. Реализуется потребителям – 24226,7 Гкал, в том числе населению - 7658 Гкал, бюджетным организациям – 13454,3 Гкал, прочим – 3114,4 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нос котельного оборудования составляет – 37,3%, износ тепловых сетей – 53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отельных и тепловых сет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42"/>
        <w:gridCol w:w="1924"/>
        <w:gridCol w:w="1264"/>
        <w:gridCol w:w="1453"/>
        <w:gridCol w:w="104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-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й, Гкал/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-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(с учётом потерь, Гкал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-ность тепловых сетей, к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, 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Быструх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с.Жулан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п.Республика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с.Новоцелин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ая котельная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МК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Красная Сиби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ЛМС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бственной базы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быткомбината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Тополек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ЦРБ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с.Новые Реше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нтральная котельная с.Реше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с.Чернов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етского  сада с.Чернов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Кочковскремтран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износа и аварийности ведут к высокой вероятности возникновения аварийных ситуаций и  низкому результату активности работы котельных. Наряду с этим, сокращение срока эксплуатации котлов способствует некачественная вода с большим содержанием железа и солей, что способствует образованию накипи на внутренних стенках труб топочной части котлов и, вследствие этого, снижение нагрева воды и увеличение расхода угля.  Использование данного оборудования позволяет вырабатывать тепловую энергию всего на  50-60% от нормативной производительности, что крайне нерентабельно и убыточно. Помещения существующих котельных не позволяют на своих площадях размещать оборудование по водоподготовке и теплообменники для двухконтурной системы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ного центра Кочки расположены 14 котельных, из которых 12 – отапливают объекты социально-культурного назначения и жилой фон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ятием жилищно-коммунального хозяйства МУП «Управляющая компания жилищно-коммунального хозяйства»  обслуживаются  12 котельных, в четырех муниципальных образованиях, средний физический износ которых составляет более 60%. Помещения котельных не позволяют размещать на своих площадях более современное оборудование, в том числе установки по водоподготовке, теплообменники для двухконтурной системы отопления, и др. Увеличение площадей существующих котельных не предоставляется возможным в связи с тем, что в санитарно-защитной зоне расположена жилая застройка.  Суммарная мощность установленных котлов составляет 23,05 Гкал/ч, подключенная нагрузка – 13,166 Гкал/ч. Из этого следует, что в среднем котельные используют свою мощность всего на 57,1%.  В связи с тем, что площадь территории районного центра небольшая, котельные расположены друг от друга в пределах  0,5 – 1,5 к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ация котельных предусматривает развитие системы теплоснабжения, повышение качества и надёжности предоставления коммунальных услуг, улучшение экологической обстановки.</w:t>
      </w:r>
      <w:r>
        <w:rPr/>
        <w:t xml:space="preserve"> </w:t>
      </w:r>
      <w:r>
        <w:rPr>
          <w:sz w:val="28"/>
          <w:szCs w:val="28"/>
        </w:rPr>
        <w:t>Для обеспечения перспективных приростов тепловой нагрузки с. Кочки рекомендуется выполнить прокладку новых тепловых сетей от существующих магистральных трубопровод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есть, что большая часть теплосетей  строилась 15-25 лет назад, монтаж велся путём прокладки трубопроводов непосредственно в землю без теплоизоляции, из-за чего происходят значительные потери тепловой энергии при транспортировке. Отрицательную роль в больших теплопотерях играет и высокий уровень грунтовых вод. Необходимо произвести замену таких теплосетей на трубы с пенополиуретановой и другой изоляцией, обеспечивающей снижение тепловых потерь в 2-3 раз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энергоресурсов на производство тепла котельных за 2020 год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45"/>
        <w:gridCol w:w="1455"/>
        <w:gridCol w:w="16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к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/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.энергии кВтч/Гк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ыстр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Жу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ая Сиби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цели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Реш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еш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ая норма расхода угля составляет 323 кг/Гкал, эл.энергии – 35 кВтч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едставленных данных видно, что удельные расходы топлива по котельным с.Жуланка, с.Кочки, с.Новые Решеты, с.Черновка значительно превышают нормативное значение. Основной причиной является неудовлетворительное состояние котель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ение удельного расхода электроэнергии на производство и транспортировку 1 Гкал тепла по котельным превышают нормативные значения. Такое положение характерно для небольших угольных котельных в сельской местности. Основными причин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ая загрузка ко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нос и устаревшее насос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снабжение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доснабжение района осуществляется от 35 водозаборных  скважин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изводительность – 9,02 тыс.м3/сутки. Ежегодное водопотребление в среднем составляет 368,4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м числе населению – 250,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бюджетным учреждениям – 40,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очим потребителям – 77,8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о предоставления коммунальных услуг по водоснабжению находится на низком уровне. Вода по своему составу не соответствует СанПиН по жесткости, сухому остатку, марганцу, бору. Износ водопроводных сетей составляет 2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ллические трубы, которые были использованные при строительстве водопроводов в 70-80-е годы подвержены интенсивной коррозии и требуют замены  на более современные и долговечные, из полимерных материалов. При вводе новой сети водоснабжения улучшится качество предоставляемых услуг, повысится надёжность снабжения потребителей водой, произойдёт снижение потерь воды и электроэнерги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ка частотных преобразователей также позволит снизить расход электроэнергии на 30%, продлить срок службы оборудования и отказаться от использования водонапорных башен, которые требуют капитального ремонта.</w:t>
      </w:r>
    </w:p>
    <w:p>
      <w:pPr>
        <w:pStyle w:val="Normal"/>
        <w:shd w:fill="FFFFFF" w:val="clear"/>
        <w:spacing w:lineRule="exact" w:line="317"/>
        <w:ind w:left="107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одоотведение.</w:t>
      </w:r>
    </w:p>
    <w:p>
      <w:pPr>
        <w:pStyle w:val="Normal"/>
        <w:shd w:fill="FFFFFF" w:val="clear"/>
        <w:spacing w:lineRule="exact" w:line="317"/>
        <w:ind w:left="19" w:right="29" w:firstLine="365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Система водоотведения Кочковского района представляет собой отвод канализационных стоков по местным канализационным сетям в индивидуальные  выгребные ямы.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. </w:t>
      </w:r>
    </w:p>
    <w:p>
      <w:pPr>
        <w:pStyle w:val="Normal"/>
        <w:shd w:fill="FFFFFF" w:val="clear"/>
        <w:spacing w:lineRule="exact" w:line="317"/>
        <w:ind w:left="14" w:right="29" w:firstLine="754"/>
        <w:jc w:val="both"/>
        <w:rPr/>
      </w:pPr>
      <w:r>
        <w:rPr>
          <w:color w:val="000000"/>
          <w:sz w:val="28"/>
          <w:szCs w:val="28"/>
        </w:rPr>
        <w:t xml:space="preserve">Состояние канализационных сооружений и сетей  характеризуется износом </w:t>
      </w:r>
      <w:r>
        <w:rPr>
          <w:color w:val="000000"/>
          <w:spacing w:val="1"/>
          <w:sz w:val="28"/>
          <w:szCs w:val="28"/>
        </w:rPr>
        <w:t>более 60%. Значительная часть выгребных ям  из-за длительного срока эксплуатации утратила герметичность. Территории муниципальных образований района характеризуются высоким уровнем грунтовых вод, поэтому выгребные ямы постоянно на ¾ наполнены водой, что отрицательно сказывается на себестоимости оказания услуг по водоотведению.</w:t>
      </w:r>
    </w:p>
    <w:p>
      <w:pPr>
        <w:pStyle w:val="Normal"/>
        <w:shd w:fill="FFFFFF" w:val="clear"/>
        <w:spacing w:lineRule="exact" w:line="317"/>
        <w:ind w:left="1074" w:right="43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Жилищный фонд.</w:t>
      </w:r>
    </w:p>
    <w:p>
      <w:pPr>
        <w:pStyle w:val="Normal"/>
        <w:shd w:fill="FFFFFF" w:val="clear"/>
        <w:spacing w:lineRule="exact" w:line="317"/>
        <w:ind w:right="43" w:firstLine="384"/>
        <w:jc w:val="both"/>
        <w:rPr/>
      </w:pPr>
      <w:r>
        <w:rPr>
          <w:spacing w:val="-4"/>
          <w:sz w:val="28"/>
          <w:szCs w:val="28"/>
        </w:rPr>
        <w:t xml:space="preserve">На 01.01.2024 жилищный фонд района составлял – 4028 домов общей площадью – 322,4 тыс. кв. м, в том числе:  533 муниципальных домов, общей площадью – 36,6 тыс. кв. м; государственной собственности – 143 дома,  общей площадью – 9,7 тыс. кв. м; частной собственности - 3352 дома, общей площадью – 276,1 тыс. кв. м. 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Состояние жилищного фонда характеризуется износом более 47 %. 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474 человека пользуются центральным водопроводом, 6064 человек пользуются водой из дворовых колодцев. 580 домовладений оснащены центральным отоплением, 5310 домовладений с печным отоплением на твердом топливе (уголь, дрова). Для населения пользующегося печным отоплением ежегодно необходимо 10620 м3 дров и 17686 тн угля.  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важнейшие целевые индикаторы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Целью программы явля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en-US"/>
        </w:rPr>
        <w:t>-реконструкция, строительство и модернизация систем коммунальной инфраструктуры и объектов водо-,  теплоснабжения, а также систем канализации, обеспечение населения топливом для бытовых нуж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 xml:space="preserve">К основным  задачам  Программы относя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вышение  надежности  и эффективности функционирования коммунальных сист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развитие системы коммунальной инфраструктуры Кочковского района Новосибирской области, отвечающей современным требованиям экономического развития и достижениям в науке, технике и технологии производст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- повышение качества коммунальных услуг, предоставляемых потребителям 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улучшение экологической ситуации путем сокращения негативных факторов в процессе эксплуатации систем коммунальной инфраструктуры  за счет ее совершенств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-обеспечение условий для формирования тарифной политики, обеспечивающей создание экономической основы для развития систем коммунальной   инфраструкту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определение источников привлечения средств, для развития систем коммунальной инфраструктуры Кочковского района в интересах жилищного и промышленного строи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ривлечение инвестиций в жилищно-коммунальный комплекс.</w:t>
      </w:r>
    </w:p>
    <w:p>
      <w:pPr>
        <w:pStyle w:val="Normal"/>
        <w:shd w:fill="FFFFFF" w:val="clear"/>
        <w:ind w:right="4" w:firstLine="4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обеспечение    бюджетной    поддержки    процесса модернизации     жилищно-коммунального     комплекса с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3" w:leader="none"/>
        </w:tabs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снижение себестоимости коммунальных услуг, устранение дисбаланса между ценой производства и ценой реализации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Цели и задачи программы, определяются индикаторами в сфере коммунального комплекса, приложение №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bidi="en-US"/>
        </w:rPr>
        <w:t>Достижение целевых показателей обеспечиваются программами инвестиционных проектов  в  сфере водоснабжения, теплоснабжения и водоотведения на период 2022-2024 годы, а так же программным  проектом в области энергосбережения и энергоэффективности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Программы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ой программы предусмотрено выполнение следующих мероприятий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мпенсация расходов на мероприятия по подготовке к отопительному периоду объектов коммунального хозяйства, которые не покрываются тарифом предприятий, при этом у муниципального образования недостаточно средств для самостоятельной организации подготовки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таковым случаям относится выполнение работ на объектах, по которым имеются предписания органов государственного надзора, дальнейшая эксплуатация которых ограничена в связи с техническим состоянием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оддержание плановой подготовки объектов коммунального хозяйства населенных пунктов муниципальных образований Кочков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к работе в осенне-зимний период и бесперебойной работы объектов жизнеобеспечения Кочк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истая 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бюджетам муниципальных образований Кочковского района Новосибирской области на строительство и реконструкцию объектов систем водоснабж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одопроводных сетей с учетом подключения всех домовладений соответствующего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танций по водоподготовке (насосно-фильтровальные станции, станции обезжелезивания и деманганации, модульные установки по водоочистке, комплексные фильт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модернизация станций по водоподгот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водопроводных сетей с применением передовых технологий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одозаборных скважин, расчетный дебит которых должен соответствовать требуемому водопотреблению населением на питьевые и хозяйственно-бытовые нужды, с учетом перспективы развития соответствующего населенного пункта, а также с учетом прогнозируемого риска выхода из строя существующих водозаборных скважин, выработавших свой производственный ресурс; тампонажные работы бездействующих скважин; устройство зон санитарной охра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абжение населения топлив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частичной денежной компенсации расходов на приобретение угля граждан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система управл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 администрация  Кочковского района Новосибирской области. Управление и контроль за ходом реализации Программы осуществляет координатор Программы –заместитель Главы администрации Кочковского района Новосибирской област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строительства, коммунального, дорожного хозяйства и транспорта выполняет следующие функ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Програм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Кочковского района в сети Интернет утвержденную Программ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ффективность и результативность реализации Програм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об уточнении перечня программных мероприятий на очередной финансовый год, представление заявки на финансирование Программы, уточняет затраты и сроки исполнения по отдельным программным мероприятиям, а также механизмы реализации Програм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 эффективным использованием бюджетных средств по всем программным мероприяти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зультатов и оценку эффективности реализации программных мероприят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выполняет следующие функц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Управления строительства, коммунального, дорожного хозяйства и транспорта в процессе разработки Программы, обеспечивает согласование проекта постановления администрации Кочковского района об утверждении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правление Программо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еализацией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и необходимости комиссию (штаб, рабочую группу) по управлению Программо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целей, задач и конечных результатов Программ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за выполнение мероприятий Программы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я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яет его в Управление строительства, коммунального, дорожного хозяйства и транспорта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реализации муниципальной программы планируется осуществлять из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дминистрации Кочк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администраций сельсоветов Кочковского района Новосибирской област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ассигнований на реализацию  муниципальной программы на 2025 - 2027 годы составляет 152717,93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бюджет Новосибирской области – 150579,88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дминистрации Кочковского района Новосибирской области – 2138,0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администраций сельсоветов Кочковского района- 0 млн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дные финансовые затраты на реализацию мероприятий муниципальной программы приведены в приложении N 3 к муниципальной программ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государственной программы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Жилищно-коммунальное хозяйство </w:t>
            </w:r>
          </w:p>
          <w:p>
            <w:pPr>
              <w:pStyle w:val="Normal"/>
              <w:rPr/>
            </w:pPr>
            <w:r>
              <w:rPr/>
              <w:t>Кочков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Цели, задачи и целевые индикаторы муниципальной программы «Жилищно-коммунальное хозяйство Кочковского района Новосибирской области»</w:t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143"/>
        <w:gridCol w:w="1288"/>
        <w:gridCol w:w="2397"/>
        <w:gridCol w:w="2410"/>
        <w:gridCol w:w="2410"/>
        <w:gridCol w:w="1499"/>
        <w:gridCol w:w="13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Жилищно-коммунальное хозяйство Кочковского район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: Повышение уровня комфортности, безопасности условий проживания населения Кочковского района Новосибирской области на основе повышения надежности работы объектов жилищно-коммунального комплекса Кочковского района Новосибирской области.</w:t>
            </w:r>
          </w:p>
        </w:tc>
      </w:tr>
      <w:tr>
        <w:trPr>
          <w:trHeight w:val="248" w:hRule="atLeast"/>
        </w:trPr>
        <w:tc>
          <w:tcPr>
            <w:tcW w:w="1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 ПРОГРАММЫ: …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1 Развитие и модернизация коммунальной инфраструктуры на территории муниципальных образований Кочковского района Новосибирской об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iCs/>
                <w:spacing w:val="3"/>
                <w:lang w:bidi="en-US"/>
              </w:rPr>
              <w:t>Аварийность систем коммунальной инфраструк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  <w:lang w:bidi="en-US"/>
              </w:rPr>
              <w:t>ед./км</w:t>
            </w:r>
            <w:r>
              <w:rPr>
                <w:iCs/>
                <w:spacing w:val="3"/>
                <w:lang w:bidi="en-US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</w:t>
            </w:r>
            <w:r>
              <w:rPr>
                <w:iCs/>
                <w:spacing w:val="-5"/>
                <w:lang w:val="en-US" w:bidi="en-US"/>
              </w:rPr>
              <w:t>Уровень потерь,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lang w:val="en-US" w:bidi="en-US"/>
              </w:rPr>
            </w:pPr>
            <w:r>
              <w:rPr>
                <w:b/>
                <w:iCs/>
                <w:spacing w:val="-5"/>
                <w:lang w:val="en-US" w:bidi="en-US"/>
              </w:rPr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Cs/>
                <w:spacing w:val="-1"/>
                <w:lang w:val="en-US" w:bidi="en-US"/>
              </w:rPr>
              <w:t xml:space="preserve"> Износ систем коммунальной инфраструк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lang w:bidi="en-US"/>
              </w:rPr>
            </w:pPr>
            <w:r>
              <w:rPr>
                <w:b/>
                <w:spacing w:val="-1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val="en-US" w:bidi="en-US"/>
              </w:rPr>
            </w:pPr>
            <w:r>
              <w:rPr>
                <w:b/>
                <w:spacing w:val="-1"/>
                <w:lang w:val="en-US" w:bidi="en-US"/>
              </w:rPr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 2.  Создание безопасных и благоприятных условий проживания граждан на территории муниципальных образований Кочковского района Новосибирской об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iCs/>
                <w:spacing w:val="-2"/>
                <w:lang w:bidi="en-US"/>
              </w:rPr>
              <w:t xml:space="preserve">Доля потребителей в жилых домах, обеспеченных доступом к </w:t>
            </w:r>
            <w:r>
              <w:rPr>
                <w:iCs/>
                <w:spacing w:val="-1"/>
                <w:lang w:bidi="en-US"/>
              </w:rPr>
              <w:t>коммунальной инфраструктур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lang w:bidi="en-US"/>
              </w:rPr>
              <w:t xml:space="preserve">       </w:t>
            </w:r>
            <w:r>
              <w:rPr>
                <w:b/>
                <w:spacing w:val="-1"/>
                <w:lang w:val="en-US" w:bidi="en-US"/>
              </w:rPr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</w:t>
            </w:r>
            <w:r>
              <w:rPr>
                <w:iCs/>
                <w:lang w:bidi="en-US"/>
              </w:rPr>
              <w:t>Удельное водопотребление,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3/чел.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11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«Жилищно-коммунальное хозяй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чковского района Новосибирской област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сновные мероприятия муниципальной программы «Жилищно-коммунальное хозяйство Кочковского района Новосибирской области»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52"/>
        <w:gridCol w:w="1926"/>
        <w:gridCol w:w="1236"/>
        <w:gridCol w:w="1236"/>
        <w:gridCol w:w="1236"/>
        <w:gridCol w:w="2803"/>
      </w:tblGrid>
      <w:tr>
        <w:trPr>
          <w:trHeight w:val="37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программ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краткое описание)</w:t>
            </w:r>
          </w:p>
        </w:tc>
      </w:tr>
      <w:tr>
        <w:trPr>
          <w:trHeight w:val="31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Ь ПРОГРАММ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Повышение уровня комфортности, безопасности условий проживания населения Кочковского района Новосибирской области на основе повышения надежности работы объектов жилищно-коммунального комплекса Кочковского района Новосибирской области.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 ПРОГРАММЫ: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1.1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Развитие и модернизация коммунальной инфраструктуры на территории муниципальных образований Кочковского района Новосибирской области</w:t>
            </w:r>
          </w:p>
        </w:tc>
      </w:tr>
      <w:tr>
        <w:trPr>
          <w:trHeight w:val="230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1.1.1.  Организация функционирования  систем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5 год и плановый период 2026-2027 годов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тыс.руб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061,6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204,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204,96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аварийности, износа систем коммунальной инфраструктуры, снижение уровня потерь</w:t>
            </w:r>
          </w:p>
        </w:tc>
      </w:tr>
      <w:tr>
        <w:trPr>
          <w:trHeight w:val="30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48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712,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712,09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4,8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2,8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2,86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1.1.2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рганизация бесперебойной работы объектов тепло-водоснабжения и водоотведени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5 и плановый период 2026-2027 годов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тыс.руб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аварийности, износа систем коммунальной инфраструктуры, снижение уровня потерь</w:t>
            </w:r>
          </w:p>
        </w:tc>
      </w:tr>
      <w:tr>
        <w:trPr>
          <w:trHeight w:val="30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1.1.3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актуализация схем тепло-водоснабжения поселений Кочковского района Новосибирской област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тыс.руб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аварийности, износа систем коммунальной инфраструктуры, снижение уровня потерь</w:t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1.2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Создание безопасных и благоприятных условий проживания граждан на территории муниципальных образований Кочковского района Новосибирской области</w:t>
            </w:r>
          </w:p>
        </w:tc>
      </w:tr>
      <w:tr>
        <w:trPr>
          <w:trHeight w:val="169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1.2.1. Снабжение населения топливо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5 и плановый период 2026-2027 годов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тыс.руб в т.ч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48,7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48,7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48,78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ичная денежная компенсация расходов на приобретение угля гражданам проживающих в домах с печным отоплением</w:t>
            </w:r>
          </w:p>
        </w:tc>
      </w:tr>
      <w:tr>
        <w:trPr>
          <w:trHeight w:val="30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56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56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56,3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8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1.2.2. Организация функционирования систем жизнеобеспечения , обеспечение бесперебойной работы и финансовой стабильности предприятий ЖКХ путем финансового обеспечения (возмещения) расходов Муниципальных унитарных предприятий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тыс.руб в т.ч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аварийности, повышение качества предоставляемых коммунальных  услуг населению</w:t>
            </w:r>
          </w:p>
        </w:tc>
      </w:tr>
      <w:tr>
        <w:trPr>
          <w:trHeight w:val="30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Жилищно-коммунальное хозяйство </w:t>
            </w:r>
          </w:p>
          <w:p>
            <w:pPr>
              <w:pStyle w:val="Normal"/>
              <w:rPr/>
            </w:pPr>
            <w:r>
              <w:rPr/>
              <w:t>Кочков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Сводные финансовые затраты муниципальной программы «Жилищно-коммунальное хозяйство Кочковского района Новосибирской области»</w:t>
      </w:r>
    </w:p>
    <w:tbl>
      <w:tblPr>
        <w:tblW w:w="14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977"/>
        <w:gridCol w:w="2977"/>
        <w:gridCol w:w="2439"/>
        <w:gridCol w:w="1988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 Кочковского района</w:t>
            </w:r>
            <w:r>
              <w:rPr>
                <w:color w:val="000000"/>
                <w:sz w:val="20"/>
                <w:szCs w:val="20"/>
              </w:rPr>
              <w:t xml:space="preserve"> 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7,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10,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3,7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3,74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79,8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3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8,3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8,39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5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2:00Z</dcterms:created>
  <dc:creator>фвыв</dc:creator>
  <dc:description/>
  <cp:keywords/>
  <dc:language>en-US</dc:language>
  <cp:lastModifiedBy>admin</cp:lastModifiedBy>
  <cp:lastPrinted>2015-12-29T10:13:00Z</cp:lastPrinted>
  <dcterms:modified xsi:type="dcterms:W3CDTF">2025-02-21T09:58:00Z</dcterms:modified>
  <cp:revision>5</cp:revision>
  <dc:subject/>
  <dc:title> </dc:title>
</cp:coreProperties>
</file>