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1.2023 № 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.3 Федерального закона от 25.10.2001 №137-ФЗ «О введении в действие Земельного кодекса Российской Федерации», руководствуясь подпунктом 1 пункта 7 статьи 39.18, статьями 39.11, 39.12 Земе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, расположенного по адресу: Новосибирская область, Кочковский район, Кочковский сельсовет, село Кочки, ул.Мира, кадастровый номер 54:12:010115:543, площадью 345 квадратных метров, вид разрешенного использования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User</dc:creator>
  <dc:description/>
  <cp:keywords/>
  <dc:language>en-US</dc:language>
  <cp:lastModifiedBy>admin</cp:lastModifiedBy>
  <cp:lastPrinted>2023-01-13T15:04:00Z</cp:lastPrinted>
  <dcterms:modified xsi:type="dcterms:W3CDTF">2023-01-17T10:21:00Z</dcterms:modified>
  <cp:revision>5</cp:revision>
  <dc:subject/>
  <dc:title/>
</cp:coreProperties>
</file>