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right="-284" w:hanging="0"/>
        <w:jc w:val="center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84" w:right="-284" w:hanging="0"/>
        <w:jc w:val="center"/>
        <w:rPr/>
      </w:pPr>
      <w:r>
        <w:rPr>
          <w:b/>
        </w:rPr>
        <w:t xml:space="preserve">АДМИНИСТРАЦИЯ КОЧКОВСКОГО РАЙОНА 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ind w:left="284" w:right="-284" w:hanging="0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от 06.03.2023  № 111-па</w:t>
      </w:r>
    </w:p>
    <w:p>
      <w:pPr>
        <w:pStyle w:val="Normal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введении временного ограничения движения</w:t>
        <w:br/>
        <w:t xml:space="preserve">транспортных средств по автомобильной дороге Администрации Кочковского района </w:t>
      </w:r>
      <w:r>
        <w:rPr>
          <w:b/>
          <w:sz w:val="28"/>
          <w:szCs w:val="28"/>
          <w:lang w:eastAsia="ru-RU"/>
        </w:rPr>
        <w:t xml:space="preserve">«2 км а/д Н-1307» - 2-ое отделение Черновского с/х </w:t>
      </w:r>
      <w:r>
        <w:rPr>
          <w:b/>
          <w:sz w:val="28"/>
          <w:szCs w:val="28"/>
        </w:rPr>
        <w:t>Кочковского района Новосибирской области</w:t>
        <w:br/>
        <w:t>в весенний и летний периоды 2023 года</w:t>
      </w:r>
    </w:p>
    <w:p>
      <w:pPr>
        <w:pStyle w:val="22"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284" w:right="-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 10.12.1995 № 196-ФЗ «О безопасности дорожного движения», статьей 30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 09.04.2012 № 171-п «О временном ограничении или прекращении движения транспортных средств по автомобильным дорогам на территории Новосибирской области» с изменениями от 01.11.2012 № 492-п; от 27.09.2016 № 312-п; от 16.10.2018 № 443-п; от 22.04 2019 № 167-п в целях обеспечения безопасности дорожного движения, сохранности автомобильных дорог местного значения администрации Кочковского района Новосибирской области в период возникновения сезонных неблагоприятных природно-климатических условий, </w:t>
      </w:r>
    </w:p>
    <w:p>
      <w:pPr>
        <w:pStyle w:val="Normal"/>
        <w:spacing w:lineRule="auto" w:line="276"/>
        <w:ind w:left="284" w:right="-284" w:hanging="0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1. Ввести временное весеннее ограничение движения транспортных средств по автомобильной дороге «2 км а/д Н-1307» - 2-ое отделение Черновского с/х администрации Кочковского района Новосибирской области с 10 апреля по 21 мая 2023 года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 xml:space="preserve">2. Установить, что в период весеннего временного ограничения не допускается проезд по автомобильной дороге «2 км а/д Н-1307» - 2-ое отделение Черновского с/х Администрации Кочковского района Новосибирской области транспортных средств с грузом или без груза с нагрузкой на ось более 5 тонн, </w:t>
      </w:r>
      <w:r>
        <w:rPr>
          <w:lang w:eastAsia="ru-RU"/>
        </w:rPr>
        <w:t>в случае превышения допустимых нагрузок проезд осуществляется по специальным разрешениям на проезд крупногабаритных и (или) тяжеловесных транспортных средств, выданным в соответствии с Приказом Министерства транспорта Российской Федерации от 18.10.2022 №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3. Организация, обеспечивающая временные ограничения – ОАО «Новосибирскавтодор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4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>
          <w:rFonts w:eastAsia="Calibri"/>
        </w:rPr>
        <w:t>5. Контроль за исполнением настоящего постановления возложить на начальника управления строительства, коммунального, дорожного хозяйства и транспорта Бейсенова Б.С.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 Шилин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йсенов Б.С.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5:00Z</dcterms:created>
  <dc:creator>КомпАС</dc:creator>
  <dc:description/>
  <cp:keywords/>
  <dc:language>en-US</dc:language>
  <cp:lastModifiedBy>admin</cp:lastModifiedBy>
  <cp:lastPrinted>2023-03-06T09:42:00Z</cp:lastPrinted>
  <dcterms:modified xsi:type="dcterms:W3CDTF">2023-03-06T02:43:00Z</dcterms:modified>
  <cp:revision>55</cp:revision>
  <dc:subject/>
  <dc:title>РОССИЙСКАЯ ФЕДЕРАЦИЯ</dc:title>
</cp:coreProperties>
</file>