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Cs/>
        </w:rPr>
        <w:t xml:space="preserve">от  22.03.2023  № 137-па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7.09.2012 № 389-па «О создании комиссии по безопасности дорожного движ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-правовых актов администрации Кочковского района Новосибирской област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27.09.2012 № 389-па «О создании комиссии по безопасности дорожного движения» (в редакции от 25.11.2014 № 629-па, от 18.01.2018 № 15-па, от 07.09.2020 № 485-па, от 22.10.2020 № 567-па, от 12.11.2021 № 577-па, от 19.01.2022 № 18-па, от 28.04.2022 №224-па), изложив приложение вышеуказанного постановления в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(Малыхиной Ю.М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очковского района Новосибирской области Ю.В.Чуба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П.А.Шили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альков А.И</w:t>
      </w:r>
    </w:p>
    <w:p>
      <w:pPr>
        <w:pStyle w:val="Footer"/>
        <w:rPr/>
      </w:pPr>
      <w:r>
        <w:rPr>
          <w:sz w:val="20"/>
          <w:szCs w:val="20"/>
        </w:rPr>
        <w:t>8(383) 56 22-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</w:t>
      </w:r>
    </w:p>
    <w:p>
      <w:pPr>
        <w:pStyle w:val="Normal"/>
        <w:jc w:val="right"/>
        <w:rPr/>
      </w:pPr>
      <w:r>
        <w:rPr>
          <w:sz w:val="28"/>
          <w:szCs w:val="28"/>
        </w:rPr>
        <w:t>области от 22.03.2023 № 137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ого 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 Ю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ОГИБДД МО МВД России «Орды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 Алекс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колог МКУ «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ого, материально-технического и информационного обеспечения Кочковского район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ячеслав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дорожного надзора ОГИБДД МО МВД России «Орды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 Булат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Серг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яющая компания ЖК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Ю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Кочковского участка Ордынского ДРСУ филиала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ибирскавтод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чковское АТП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НСО «Кочковский межрайонный аграрны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НСО по Кочк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ЧС, ЕДДС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1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3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Кочковского района Нов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1:00Z</dcterms:created>
  <dc:creator>фвыв</dc:creator>
  <dc:description/>
  <cp:keywords/>
  <dc:language>en-US</dc:language>
  <cp:lastModifiedBy>admin</cp:lastModifiedBy>
  <cp:lastPrinted>2023-03-22T10:51:00Z</cp:lastPrinted>
  <dcterms:modified xsi:type="dcterms:W3CDTF">2023-04-13T07:08:00Z</dcterms:modified>
  <cp:revision>8</cp:revision>
  <dc:subject/>
  <dc:title> </dc:title>
</cp:coreProperties>
</file>