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394"/>
        <w:ind w:left="442" w:right="1075" w:firstLine="1262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/>
      </w:pPr>
      <w:r>
        <w:rPr>
          <w:b/>
          <w:bCs/>
          <w:spacing w:val="-1"/>
        </w:rPr>
        <w:t xml:space="preserve">АДМИНИСТРАЦИЯ </w:t>
      </w:r>
      <w:r>
        <w:rPr>
          <w:b/>
          <w:bCs/>
          <w:spacing w:val="-4"/>
        </w:rPr>
        <w:t xml:space="preserve">КОЧКОВСКОГО   РАЙОНА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</w:rPr>
      </w:pPr>
      <w:r>
        <w:rPr>
          <w:b/>
        </w:rPr>
        <w:t>от 24.03.2023 № 139-па</w:t>
      </w:r>
    </w:p>
    <w:p>
      <w:pPr>
        <w:pStyle w:val="Normal"/>
        <w:autoSpaceDE w:val="false"/>
        <w:snapToGrid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 мерах по предупреждению и тушению лесных пожа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Кочковского района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Лесным кодексом Российской Федерации, Указом Президента Российской Федерации от 12.08.2010 № 1007 «О дополнительных мерах по предотвращению и ликвидации чрезвычайной ситуации, связанной с обеспечением пожарной безопасности», Правилами противопожарного режима в </w:t>
      </w:r>
      <w:r>
        <w:rPr>
          <w:lang w:val="en-US"/>
        </w:rPr>
        <w:t>  </w:t>
      </w:r>
      <w:r>
        <w:rPr/>
        <w:t>Российской Федерации, утвержденными постановлением Правительства Российской Федерации от 16.09.2020 № 1479 «Об утверждении Правил противопожарного режима в Российской Федерации» (далее – Правила противопожарного режима в Российской Федерации), Правилами пожарной безопасности в лесах, утвержденными постановлением Правительства Российской Федерации от 07.10.2020 № 1614 «Об утверждении Правил пожарной безопасности в лесах» (далее – Правила пожарной безопасности в лесах), Правилами санитарной безопасности в лесах, утвержденными постановлением Правительства Российской Федерации от 09.12.2020 № 2047 «Об утверждении Правил санитарной безопасности в лесах» (далее – Правила санитарной безопасности в лесах), Правилами тушения лесных пожаров, утвержденными приказом Министерства природных ресурсов и экологии Российской Федерации от 01.04.2022 № 244 «Об утверждении Правил тушения лесных пожаров»,  и постановление Губернатора Новосибирской области  от 21.03.2023г «О мерах по предупреждению и тушению лесных пожаров</w:t>
      </w:r>
    </w:p>
    <w:p>
      <w:pPr>
        <w:pStyle w:val="TextBody"/>
        <w:suppressAutoHyphens w:val="true"/>
        <w:rPr/>
      </w:pPr>
      <w:r>
        <w:rPr/>
        <w:t xml:space="preserve"> </w:t>
      </w:r>
      <w:r>
        <w:rPr/>
        <w:t>на территории Новосибирской области в 2023 году», а также в целях подготовки к пожароопасному сезону, своевременного осуществления мер по</w:t>
      </w:r>
      <w:r>
        <w:rPr>
          <w:lang w:val="en-US"/>
        </w:rPr>
        <w:t> </w:t>
      </w:r>
      <w:r>
        <w:rPr/>
        <w:t xml:space="preserve">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Кочковского района  в 2023 году </w:t>
      </w:r>
    </w:p>
    <w:p>
      <w:pPr>
        <w:pStyle w:val="TextBody"/>
        <w:suppressAutoHyphens w:val="true"/>
        <w:rPr/>
      </w:pPr>
      <w:r>
        <w:rPr/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:</w:t>
      </w:r>
    </w:p>
    <w:p>
      <w:pPr>
        <w:pStyle w:val="Normal"/>
        <w:suppressAutoHyphens w:val="true"/>
        <w:ind w:firstLine="709"/>
        <w:rPr/>
      </w:pPr>
      <w:r>
        <w:rPr/>
        <w:t>1.1 Комплексный план  мероприятий по предупреждению и тушению лесных пожаров  на территории Кочковского района в 2023 году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(приложения №1.)</w:t>
      </w:r>
    </w:p>
    <w:p>
      <w:pPr>
        <w:pStyle w:val="Normal"/>
        <w:suppressAutoHyphens w:val="true"/>
        <w:ind w:firstLine="709"/>
        <w:jc w:val="both"/>
        <w:rPr/>
      </w:pPr>
      <w:r>
        <w:rPr/>
        <w:t>1.2.Состав оперативного штаба межведомственного взаимодействия по предупреждению и тушению лесных пожаров на территории Кочковского  района  в 2023 году (приложение №2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Рекомендовать </w:t>
      </w:r>
      <w:r>
        <w:rPr>
          <w:lang w:val="en-US"/>
        </w:rPr>
        <w:t> </w:t>
      </w:r>
      <w:r>
        <w:rPr/>
        <w:t>Доволенскому лесничеству (Котенко И.И.),  директору АО «Доволенский лесхоз» (Горшков В.Н.) до 20.04.2023г:</w:t>
      </w:r>
    </w:p>
    <w:p>
      <w:pPr>
        <w:pStyle w:val="TextBody"/>
        <w:suppressAutoHyphens w:val="true"/>
        <w:ind w:firstLine="709"/>
        <w:rPr/>
      </w:pPr>
      <w:r>
        <w:rPr/>
        <w:t>2.1. Организовать осуществление мониторинга пожарной опасности в лесах и лесных пожаров,  работу диспетчерского пункта и  специалистов лесхоза  по приему, обработке и обмену информацией, координации действий по предупреждению возникновения, распространения, локализации, ликвидации и учету лесных пожаров на территории Кочк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2.2.Обеспечить готовность сил и средств по предупреждению и тушению лесных пожаров, содержание этих сил и средств, а также формирование запасов горюче-смазочных материалов на период высокой пожарной опас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2.3.Во взаимодействии с отделом надзорной деятельности (далее ОНД) по Ордынскому и Кочковскому районах  (Чесных И.Ю.), отделением полиции «Кочковское» (далее ОП «Кочковское» (Федин Д.В.), в период пожароопасного сезона принять участие в работе оперативно-следственных  групп по выявлению и пресечению нарушений правил пожарной безопасности в лесах, и населенных пунктах прилегающих к лесным массивам на территории Кочковского район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4.Обеспечить систематическую разъяснительную работу среди лесопользователей и населения по вопросам охраны лесов от пожаров, в том числе через средства массовой информации и выступления по местному  телевид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3. Рекомендовать главам поселений района до 25.04.2023г:</w:t>
      </w:r>
    </w:p>
    <w:p>
      <w:pPr>
        <w:pStyle w:val="Normal"/>
        <w:suppressAutoHyphens w:val="true"/>
        <w:ind w:firstLine="709"/>
        <w:jc w:val="both"/>
        <w:rPr/>
      </w:pPr>
      <w:r>
        <w:rPr/>
        <w:t>3.1. Разработать и согласовать с АО «Доволенский лесхоз» (Горшков В.Н.) и отделом лесных отношений по Доволенскому лесничеству (Котенко В.Н.) планы по предупреждению и ликвидации чрезвычайных ситуаций, вызванных лесными пожарами на территории муниципального образования, уделив особое внимание вопросам взаимодействия и привлечения дополнительных сил и средств для тушения лесных пожа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2.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ункта 72(3) Правил противопожарного режима в Российской Федерации.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709"/>
        <w:jc w:val="both"/>
        <w:rPr/>
      </w:pPr>
      <w:r>
        <w:rPr/>
        <w:t>3.3.Проводить профилактическую работу среди сельхозпроизводителей и  населения о недопустимости проведения выжигания сухой травянистой растительности, стерни, пожнивных остатков на землях сельскохозяйственного назначения;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4. Обеспечить выполнение мероприятий по защите от лесных пожаров населенных пунктов и объектов, расположенных  на прилегающих к лесному фонду на подведомственных территор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3.5.Обеспечить готовность к проведению эвакуационных мероприятий в случаи возникновения чрезвычайных ситуаций.</w:t>
      </w:r>
    </w:p>
    <w:p>
      <w:pPr>
        <w:pStyle w:val="TextBody"/>
        <w:suppressAutoHyphens w:val="true"/>
        <w:ind w:firstLine="709"/>
        <w:rPr/>
      </w:pPr>
      <w:r>
        <w:rPr/>
        <w:t>3.6.Оказывать содействие Доволенскому лесничеству, АО «Доволенский лесхоз» в реализации плана тушения лесных пожаров на территории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3.7.Оказывать взаимодействие представителям ОП «Кочковское»,  работникам лесничества, и лесопользователям в целях выявления и пресечения нарушений правил пожарной безопасности на территориях, прилегающих к лесному фонду.</w:t>
      </w:r>
    </w:p>
    <w:p>
      <w:pPr>
        <w:pStyle w:val="Normal"/>
        <w:suppressAutoHyphens w:val="true"/>
        <w:ind w:firstLine="709"/>
        <w:jc w:val="both"/>
        <w:rPr/>
      </w:pPr>
      <w:r>
        <w:rPr/>
        <w:t>3.8. До начала пожароопасного сезона в целях исключения возможного перехода природных пожаров на территории населенных пунктов организовать работу по созданию (обновлению) минерализованных полос вокруг населенных пунктов шириной не менее 10 метров в соответствии с требованием, установленным пунктом 63 Правил противопожарного режима в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9.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на период устойчивой сухой, жаркой  и ветреной погоды, а также при введении особого противопожарного режима.</w:t>
      </w:r>
    </w:p>
    <w:p>
      <w:pPr>
        <w:pStyle w:val="Normal"/>
        <w:widowControl w:val="false"/>
        <w:ind w:firstLine="709"/>
        <w:jc w:val="both"/>
        <w:rPr/>
      </w:pPr>
      <w:r>
        <w:rPr/>
        <w:t>3.10. Организовать наблюдение выполнения гражданами, землепользователями, землевладельцами и арендаторами земельных участков требований Правил противопожарного режима в Российской Федерации в части запрета сжигания стерни, пожнивных остатков и разведения костров. При выявлении фактов неисполнения законодательства направлять информацию (в том числе фото, видео) в ОНД по Ордынскому и Кочковскому районах (Чесных И.Ю.)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3.11.Обеспечить первичные меры пожарной безопасности в границах муниципальных образов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3.12.Организовать обучение населения способам защиты и действиям в случае возникновения чрезвычайной ситуации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3.13.Обеспечить контроль за подготовкой к пожароопасному сезону, информацию о готовности предоставить в комиссию по предупреждению и ликвидации чрезвычайных ситуаций и обеспечению пожарной безопасности администрации Кочковского района ( далее КЧС и ОПБ) через Попова С.В. до 20.04.2023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3.14.В случае  возникновения лесного пожара, незамедлительно приступать к тушению, и одновременно информировать руководство АО «Доволенский лесхоз»,  КЧС и ОПБ района через ЕДДС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4. Рекомендовать:</w:t>
      </w:r>
    </w:p>
    <w:p>
      <w:pPr>
        <w:pStyle w:val="Normal"/>
        <w:suppressAutoHyphens w:val="true"/>
        <w:ind w:firstLine="709"/>
        <w:jc w:val="both"/>
        <w:rPr/>
      </w:pPr>
      <w:r>
        <w:rPr/>
        <w:t>4.1) ОНД по Ордынскому и Кочковскому районах (Чесных И.Ю.) усилить государственный пожарный надзор за выполнением мер пожарной безопасности в прилегающих к лесным массивам населенных пунктах,  и обеспечить контроль за исполнением предписаний по устранению нарушений требований пожар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4.2.Начальнику Кочковской  РЭС  филиала «Чулымские электрические  сети» (Присекин И.В.), начальнику Кочковского участка Ордынского ДРСУ ОАО «Новосибирскавтодор» (Распопов Ю.И.) до 20.04.2023г. обеспечить проведение комплекса противопожарных мероприятий в пределах полос отвода вдоль территориальных автомобильных  дорог, а также охранных зон линий электропередач.</w:t>
      </w:r>
    </w:p>
    <w:p>
      <w:pPr>
        <w:pStyle w:val="Normal"/>
        <w:suppressAutoHyphens w:val="true"/>
        <w:ind w:firstLine="709"/>
        <w:jc w:val="both"/>
        <w:rPr/>
      </w:pPr>
      <w:r>
        <w:rPr/>
        <w:t>5. Начальнику управления образования и молодежной политике  администрации района (Юстус Н.Н.) обеспечить организацию проведение уроков по противопожарной пропаганде в обще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6.Управлению сельского хозяйства администрации района (Сердюкова В.В.)</w:t>
      </w:r>
    </w:p>
    <w:p>
      <w:pPr>
        <w:pStyle w:val="Normal"/>
        <w:suppressAutoHyphens w:val="true"/>
        <w:ind w:firstLine="709"/>
        <w:jc w:val="both"/>
        <w:rPr/>
      </w:pPr>
      <w:r>
        <w:rPr/>
        <w:t>6.1.Обеспечить контроль  за  соблюдением противопожарных требований при проведении полевых работ сельхозпредприятиями крестьянско-фермерскими хозяйств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6.2.Принять меры по оснащению  сельхозпредприятий необходимой противопожарной и приспособленной  для пожаротушения техникой.</w:t>
      </w:r>
    </w:p>
    <w:p>
      <w:pPr>
        <w:pStyle w:val="Normal"/>
        <w:suppressAutoHyphens w:val="true"/>
        <w:ind w:firstLine="709"/>
        <w:jc w:val="both"/>
        <w:rPr/>
      </w:pPr>
      <w:r>
        <w:rPr/>
        <w:t>7.Первому заместителю председателя КЧС и ОПБ района (Чубаров Ю.В.) до 20.04.2023 г рассмотреть на заседании КЧС и ОПБ района вопрос о готовности района к пожароопасному периоду и предоставить  ГУ МЧС РФ по НСО,  информацию о готовности района к пожароопасному периоду.</w:t>
      </w:r>
    </w:p>
    <w:p>
      <w:pPr>
        <w:pStyle w:val="Normal"/>
        <w:suppressAutoHyphens w:val="true"/>
        <w:ind w:firstLine="709"/>
        <w:jc w:val="both"/>
        <w:rPr/>
      </w:pPr>
      <w:r>
        <w:rPr/>
        <w:t>8.Контроль за исполнением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 xml:space="preserve">И.о Главы Кочковского района                                                                          </w:t>
      </w:r>
    </w:p>
    <w:p>
      <w:pPr>
        <w:pStyle w:val="Style15"/>
        <w:rPr/>
      </w:pPr>
      <w:r>
        <w:rPr/>
        <w:t xml:space="preserve">  </w:t>
      </w:r>
      <w:r>
        <w:rPr/>
        <w:t xml:space="preserve">Новосибирской области                                                                         Ю.В.Чубаров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п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2-13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  <w:t xml:space="preserve">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</w:t>
      </w:r>
      <w:r>
        <w:rPr/>
        <w:t xml:space="preserve">Кочковского района 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     </w:t>
      </w:r>
      <w:r>
        <w:rPr/>
        <w:t>от 24.03.2023 № 139 -па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Heading2"/>
        <w:rPr/>
      </w:pPr>
      <w:r>
        <w:rPr/>
        <w:t>ПЛАН</w:t>
      </w:r>
    </w:p>
    <w:p>
      <w:pPr>
        <w:pStyle w:val="Heading2"/>
        <w:tabs>
          <w:tab w:val="clear" w:pos="6345"/>
          <w:tab w:val="clear" w:pos="6372"/>
          <w:tab w:val="clear" w:pos="8130"/>
          <w:tab w:val="left" w:pos="3390" w:leader="none"/>
        </w:tabs>
        <w:rPr/>
      </w:pPr>
      <w:r>
        <w:rPr>
          <w:bCs w:val="false"/>
        </w:rPr>
        <w:t>Основных мероприятий по предупреждению и тушению  лесных пожаров на территории</w:t>
      </w:r>
      <w:r>
        <w:rPr/>
        <w:t xml:space="preserve"> Кочковского района в 2023 году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87"/>
        <w:gridCol w:w="3703"/>
      </w:tblGrid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Наименование    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Сроки, пери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спол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</w:t>
            </w: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>
          <w:trHeight w:val="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противопожарной  пропа-</w:t>
            </w:r>
          </w:p>
          <w:p>
            <w:pPr>
              <w:pStyle w:val="Normal"/>
              <w:rPr/>
            </w:pPr>
            <w:r>
              <w:rPr/>
              <w:t>ганды  и обучение населения, рабочего и руководящего состава организаций мерам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пожароопасного пери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воленский лесхоз», отдел лесных отношений Доволенского лесничества», ПСЧ-61,главы сельских поселений района,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ширен-</w:t>
            </w:r>
          </w:p>
          <w:p>
            <w:pPr>
              <w:pStyle w:val="Normal"/>
              <w:rPr/>
            </w:pPr>
            <w:r>
              <w:rPr/>
              <w:t>ного заседания КЧС и ПБ района по готовности к противопожарному обеспечению лесов и населенных пунктов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3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»Доволенский лесхоз», отдел лесных отношений Доволенского лесничества», ОНД</w:t>
            </w:r>
          </w:p>
          <w:p>
            <w:pPr>
              <w:pStyle w:val="Normal"/>
              <w:rPr/>
            </w:pPr>
            <w:r>
              <w:rPr/>
              <w:t>главы сельских поселений района, руководители  предприятий и организаций района (по согласованию)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2. ПОДГОТОВИТЕЛЬНЫЕ МЕРОПРИЯТИЯ</w:t>
            </w:r>
          </w:p>
        </w:tc>
      </w:tr>
      <w:tr>
        <w:trPr>
          <w:trHeight w:val="2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(патрульных, патрульно-маневренных, маневренных), а также  лесопожарного звена</w:t>
            </w:r>
          </w:p>
          <w:p>
            <w:pPr>
              <w:pStyle w:val="Normal"/>
              <w:rPr/>
            </w:pPr>
            <w:r>
              <w:rPr/>
              <w:t xml:space="preserve">в соответствии с действующими  нормативными актами  (далее  группы пожаротушения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3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воленский лесхоз», главы сельских поселений района, руководители сельхозпредприятий и КФК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роведение тренировок, учений групп пожаротушения, лесопожарного зве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3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воленский лесхоз», главы сельских поселений района, руководители сельхозпредприятий и КФК района, (по согласованию) начальник отдела ГОЧС  ЕДДС и системы 112 Кочковского района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в течение пожароопасного сезон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3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воленский лесхоз», главы сельских поселений района, руководители сельхозпредприятий и КФК (по согласованию)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ить создания (обновления)   минерализованных полос вокруг населенных пунктов шириной не менее 10 метров в соответствии с требованием, установленным пунктом 63 Правил противопожарного режима  в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воленский лесхоз», главы сельских поселений района, руководители сельхозпредприятий и КФ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1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готовности сил пожаро-</w:t>
            </w:r>
          </w:p>
          <w:p>
            <w:pPr>
              <w:pStyle w:val="Normal"/>
              <w:rPr/>
            </w:pPr>
            <w:r>
              <w:rPr/>
              <w:t>тушения и средств связи к пожароопасному сезо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3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»Доволенский лесхоз» ПСЧ-61, главы сельских поселений района руководители сельхозпредприятий и КФК   района, Кочковского райо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йонной оперативной патрульно-контрольной группы для выявления и пресечения нарушений Правил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.03.2023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»Доволенский лесхоз» ОНД,  отделение полиции «Кочковское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                  </w:t>
            </w:r>
            <w:r>
              <w:rPr>
                <w:b/>
                <w:bCs/>
              </w:rPr>
              <w:t>3. ОПЕРАТИВ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 контроля за соблюдением Правил пожарной безопасности в лесах и населенных пунктах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»Доволенский лесхоз»», ОНД, главы сельских поселений района, руководители сельхозпредприятий и КФК   района, КЧС района, охотобщество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ледований причин возникновения лесных пожаров, а также случаев грубых нарушений правил пожарной безопасности в лесах и населенных пунктах , а также организация раскрытия и расследования уголовных дел, связанных с уничтожением и повреждением лесных насаждений путем поджог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группа ОНД, ОП «Кочковское»  отдел «Доволенского  лесничества» (по согласованию) начальник отдела ГОЧС  ЕДДС и системы 112 Коч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шение лесных  и ландшафтных 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»Доволенский лесхоз» ПСЧ-61, ПЧ-129,главы сельских поселений района, руководители сельхозпредприятий и КФХ  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своевременному  информированию КЧС и ПБ района о лесных пожарах и пожарах в населенных пункт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 »Доволенский лесхоз» ПСЧ-61, ПЧ -129,главы сельских поселений района, руководители сельхозпредприятий и КФХ, старосты поселений,    охотобщество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670" w:hanging="0"/>
        <w:rPr/>
      </w:pPr>
      <w:r>
        <w:rPr/>
        <w:t>Приложение №2</w:t>
      </w:r>
    </w:p>
    <w:p>
      <w:pPr>
        <w:pStyle w:val="Style15"/>
        <w:ind w:left="5670" w:hanging="0"/>
        <w:rPr/>
      </w:pPr>
      <w:r>
        <w:rPr/>
        <w:t>к постановлению администрации</w:t>
      </w:r>
    </w:p>
    <w:p>
      <w:pPr>
        <w:pStyle w:val="Style15"/>
        <w:ind w:left="5670" w:hanging="0"/>
        <w:rPr/>
      </w:pPr>
      <w:r>
        <w:rPr/>
        <w:t>Кочковского района</w:t>
      </w:r>
    </w:p>
    <w:p>
      <w:pPr>
        <w:pStyle w:val="Style15"/>
        <w:ind w:left="5670" w:hanging="0"/>
        <w:rPr/>
      </w:pPr>
      <w:r>
        <w:rPr/>
        <w:t>Новосибирской области</w:t>
      </w:r>
    </w:p>
    <w:p>
      <w:pPr>
        <w:pStyle w:val="Style15"/>
        <w:ind w:left="5670" w:hanging="0"/>
        <w:rPr/>
      </w:pPr>
      <w:r>
        <w:rPr/>
        <w:t>от 24.03.2023 г. № 139-па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СОСТАВ</w:t>
        <w:br/>
        <w:t>оперативного штаба межведомственного взаимодействия</w:t>
        <w:br/>
        <w:t>по предупреждению и тушению лесных пожаров на территории Кочковского района</w:t>
      </w:r>
      <w:r>
        <w:rPr/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55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ь в оперативном штабе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ИО должност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убаров Ю.В.   -  заместитель главы администрации Кочковского  района Новосибирской области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Заместитель руководител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/>
              <w:t>Попов С.В.  - начальник отдела ГО ЧС, ЕДДС и Системы 112   Кочковского  района.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тенко И.И. –    начальник отдела лесных отношений по Доволенскому</w:t>
            </w:r>
          </w:p>
          <w:p>
            <w:pPr>
              <w:pStyle w:val="Style15"/>
              <w:rPr/>
            </w:pPr>
            <w:r>
              <w:rPr/>
              <w:t>лесничеству департамента  лесного хозяйства</w:t>
            </w:r>
          </w:p>
          <w:p>
            <w:pPr>
              <w:pStyle w:val="Style15"/>
              <w:rPr>
                <w:bCs/>
              </w:rPr>
            </w:pPr>
            <w:r>
              <w:rPr/>
              <w:t>Новосибирской области (по согласованию)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/>
              <w:t xml:space="preserve">Чесных И.Ю.    -  заместитель начальника  ОНД по Ордынскому и Кочковскому районах (по согласованию)                             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оршков В.Н. -   директор АО «Доволенский лесхоз » (по согласованию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дин Д.В.- начальник отделения полиции  «Кочковское» ( по согласованию).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рибус А.В. -  начальник ПСЧ-61 (по согласованию).</w:t>
            </w:r>
          </w:p>
        </w:tc>
      </w:tr>
    </w:tbl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Style1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ind w:firstLine="70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45" w:leader="none"/>
        <w:tab w:val="left" w:pos="6372" w:leader="none"/>
        <w:tab w:val="left" w:pos="8130" w:leader="none"/>
      </w:tabs>
      <w:snapToGrid w:val="true"/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1:00Z</dcterms:created>
  <dc:creator>Лапко</dc:creator>
  <dc:description/>
  <cp:keywords/>
  <dc:language>en-US</dc:language>
  <cp:lastModifiedBy>admin</cp:lastModifiedBy>
  <cp:lastPrinted>2023-03-27T10:02:00Z</cp:lastPrinted>
  <dcterms:modified xsi:type="dcterms:W3CDTF">2023-04-13T07:12:00Z</dcterms:modified>
  <cp:revision>137</cp:revision>
  <dc:subject/>
  <dc:title/>
</cp:coreProperties>
</file>