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2.01.2023 № 14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4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0.07.2015 №271-п «</w:t>
      </w:r>
      <w:r>
        <w:rPr>
          <w:rFonts w:eastAsia="Calibri"/>
          <w:sz w:val="28"/>
          <w:szCs w:val="28"/>
        </w:rPr>
        <w:t>Об установлении Порядка ведения сводного реестра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 xml:space="preserve">», руководствуясь Уставом Кочковского района Новосибир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Кочковского района Новосибирской области от 09.01.2017 №4-па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1.2019 № 541-па, от 02.04.2020 № 196-па, от 20.07.2020 № 397-па, от 19.05.2021 № 245-па, от 29.09.2021 №477-па) (далее – Административный регламент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 Приложение №1.1 к Административному регламенту изложить в редакции согласно Приложению №1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Дополнить Административный регламент Приложением №1.2 согласно Приложению 2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Ю.В.Чуба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ов Е.И. +7 383-56 22-099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2.01.2023 № 14-п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.1.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земельных участков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бесплат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администрацию Коч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и) заявителя)</w:t>
      </w:r>
    </w:p>
    <w:p>
      <w:pPr>
        <w:pStyle w:val="Normal"/>
        <w:jc w:val="right"/>
        <w:rPr/>
      </w:pPr>
      <w:r>
        <w:rPr/>
        <w:t>зарегистрированного (ой) по месту жительства</w:t>
      </w:r>
    </w:p>
    <w:p>
      <w:pPr>
        <w:pStyle w:val="Normal"/>
        <w:jc w:val="right"/>
        <w:rPr/>
      </w:pPr>
      <w:r>
        <w:rPr/>
        <w:t>по адресу: 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индекс, район, населенный пункт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ица, дом, квартира)</w:t>
      </w:r>
    </w:p>
    <w:p>
      <w:pPr>
        <w:pStyle w:val="Normal"/>
        <w:jc w:val="right"/>
        <w:rPr/>
      </w:pPr>
      <w:r>
        <w:rPr/>
        <w:t>адрес фактического проживания: 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Страховой номер индивиду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цевого счета (СНИЛС):____________________</w:t>
      </w:r>
    </w:p>
    <w:p>
      <w:pPr>
        <w:pStyle w:val="Normal"/>
        <w:jc w:val="right"/>
        <w:rPr/>
      </w:pPr>
      <w:r>
        <w:rPr/>
        <w:t>адрес электронной почты: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 необходимости)</w:t>
      </w:r>
    </w:p>
    <w:p>
      <w:pPr>
        <w:pStyle w:val="Normal"/>
        <w:jc w:val="right"/>
        <w:rPr/>
      </w:pPr>
      <w:r>
        <w:rPr/>
        <w:t>телефон: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остановке на учет гражданина в качестве лица, имеющего право на предоставление земельного участка для индивидуального жилищного строительства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усь к категории (указать) ________________________________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меня на учет в качестве лица, имеющего право на предоставление земельного участка, находящегося в государственной собственности Новосибирской области или муниципальной собственности (нужное подчеркнуть), а также земельного участка, государственная собственность на который не разграничена, для индивидуального жилищ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,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л(а) свое право на получение земельного участка в собственность бесплат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принят(а, ы) на учет в качестве нуждающегося (ейся, ихся) в жилом помещении в ____________________________________________________ 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орган местного самоуправления, где заявитель состоит на учете в качестве нуждающихся) &lt;i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 20___ г.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(подпись)       (инициалы (отчество 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наличии), фамилия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i&gt; - в случае если заявитель не состоит на учете в качестве нуждающегося (ейся, ихся) в жилых помещениях, ставится прочерк. Отсутствие наименования органа местного самоуправления свидетельствует о том, что заявитель не состоит на учете в каком-либо органе в качестве нуждающегося (ейся, ихся) в жилых помещениях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2.01.2023 № 14-п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>Приложение № 1.2.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земельных участков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бесплат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администрацию Коч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и) заявителя)</w:t>
      </w:r>
    </w:p>
    <w:p>
      <w:pPr>
        <w:pStyle w:val="Normal"/>
        <w:jc w:val="right"/>
        <w:rPr/>
      </w:pPr>
      <w:r>
        <w:rPr/>
        <w:t>зарегистрированного (ой) по месту жительства</w:t>
      </w:r>
    </w:p>
    <w:p>
      <w:pPr>
        <w:pStyle w:val="Normal"/>
        <w:jc w:val="right"/>
        <w:rPr/>
      </w:pPr>
      <w:r>
        <w:rPr/>
        <w:t>по адресу: 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индекс, район, населенный пункт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ица, дом, квартира)</w:t>
      </w:r>
    </w:p>
    <w:p>
      <w:pPr>
        <w:pStyle w:val="Normal"/>
        <w:jc w:val="right"/>
        <w:rPr/>
      </w:pPr>
      <w:r>
        <w:rPr/>
        <w:t>адрес фактического проживания: 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Страховой номер индивиду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цевого счета (СНИЛС):____________________</w:t>
      </w:r>
    </w:p>
    <w:p>
      <w:pPr>
        <w:pStyle w:val="Normal"/>
        <w:jc w:val="right"/>
        <w:rPr/>
      </w:pPr>
      <w:r>
        <w:rPr/>
        <w:t>адрес электронной почты: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 необходимости)</w:t>
      </w:r>
    </w:p>
    <w:p>
      <w:pPr>
        <w:pStyle w:val="Normal"/>
        <w:jc w:val="right"/>
        <w:rPr/>
      </w:pPr>
      <w:r>
        <w:rPr/>
        <w:t>телефон: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остановке на учет гражданина в качестве лица, имеющего право на предоставление земельного участка для целей, не связанных с индивидуальным жилищным строительством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усь к категории (указать) ________________________________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меня на учет в качестве лица, имеющего право на предоставление земельного участка, находящегося в государственной собственности Новосибирской области или муниципальной собственности (нужное подчеркнуть), а также земельного участка, государственная собственность на который не разграничена, дл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одну цель – ведение гражданами садоводства или огородничества для собственных нужд, ведение личного подсобного хозяйст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,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л(а) свое право на получение земельного участка в собственность бесплат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 20___ г.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(подпись)       (инициалы (отчество 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наличии), фамилия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4:00Z</dcterms:created>
  <dc:creator>Влад</dc:creator>
  <dc:description/>
  <dc:language>en-US</dc:language>
  <cp:lastModifiedBy>admin</cp:lastModifiedBy>
  <cp:lastPrinted>2023-01-12T15:59:00Z</cp:lastPrinted>
  <dcterms:modified xsi:type="dcterms:W3CDTF">2023-01-12T08:59:00Z</dcterms:modified>
  <cp:revision>4</cp:revision>
  <dc:subject/>
  <dc:title/>
</cp:coreProperties>
</file>