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28.03.2023  №  145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ктуализации «Схемы водоснабжения с.Красная Сибир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чковского  района Новосибирской области на 2015-2019гг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5 года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pacing w:val="2"/>
          <w:sz w:val="28"/>
          <w:szCs w:val="28"/>
        </w:rPr>
        <w:t xml:space="preserve">Федеральным законом от 07.12.2011 N 416-ФЗ "О водоснабжении и водоотведении", Постановлением Правительства РФ от 05.09.2013 N 782 "О схемах водоснабжения и водоотведения", Федеральным законом от 06.10.2003 N 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администрации Кочковского района Новосибирской области разместить прилагаемое уведомление об актуализации схемы водоснабжения с.Красная Сибирь Кочковского  района Новосибирской области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Ю.В.Чуб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28.03.2023 № 145 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Об актуализации «Схемы водоснабжения с.Красная Сибирь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очковского  района Новосибирской области на 2015-2019гг и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на период до 2025 года.»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Уведомление об актуализации Схемы водоснабжения с.Красная Сибирь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Кочковского  района Новосибирской области, по состоянию на 2023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Федеральным законом «О водоснабжении и водоотведении» от 07.12.2011 года № 416-ФЗ, постановлением Правительства Российской Федерации «О схемах водоснабжения и водоотведения» от 05.09.2013 года № 782, уведомляет о проведении ежегодной актуализации «Схемы водоснабжения с.Красная Сибирь Кочковского  района Новосибирской области» на 2023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пунктом 8 «Правил разработки и утверждения схем водоснабжения и водоотведения» (утв. постановлением Правительства Российской Федерации от 05.09.2013 года № 782), актуализация (корректировка) схем водоснабжения  осуществляется при наличии одного из следующих условий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вод в эксплуатацию построенных, реконструированных и модернизированных объектов централизованных систем водоснабжения 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проведение технического обследования централизованных систем водоснабжения  в период действия схем водоснабжения 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реализация мероприятий, предусмотренных планами по снижению сбросов загрязняющих веществ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реализация мероприятий, предусмотренных планами по приведению качества питьевой воды в соответствие с установленными требованиям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водоснабжение  и иных лиц по актуализации Схемы водоснабжения в границах   с.Красная Сибирь Кочковского района Новосибирской области до 28 апреля 2023  года по адресу: 632491, Новосибирская область ,Кочковский район, с. Кочки, ул. Революционая, 11, а также на адрес электронной почты admkсk@mail.ru с пометкой «по вопросу актуализации Схемы водоснабжения и водоотведения 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Телефон 8 (38356) 22-343</w:t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7:00Z</dcterms:created>
  <dc:creator>фвыв</dc:creator>
  <dc:description/>
  <cp:keywords/>
  <dc:language>en-US</dc:language>
  <cp:lastModifiedBy>admin</cp:lastModifiedBy>
  <cp:lastPrinted>2021-07-29T09:41:00Z</cp:lastPrinted>
  <dcterms:modified xsi:type="dcterms:W3CDTF">2023-03-28T02:49:00Z</dcterms:modified>
  <cp:revision>12</cp:revision>
  <dc:subject/>
  <dc:title> </dc:title>
</cp:coreProperties>
</file>