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Cs/>
        </w:rPr>
        <w:t xml:space="preserve">от  11.04.2023  № 177 -па </w:t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27.09.2012 № 389-па «О создании комиссии по безопасности дорожного движ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о-правовых актов администрации Кочковского района Новосибирской области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очковского района Новосибирской области от 27.09.2012 № 389-па «О создании комиссии по безопасности дорожного движения» (в редакции от 25.11.2014 № 629-па, от 18.01.2018 № 15-па, от 07.09.2020 № 485-па, от 22.10.2020 № 567-па, от 12.11.2021 № 577-па, от 19.01.2022 № 18-па, от 28.04.2022 №224-па,  от 22.03.2023 № 137-па), изложив приложение вышеуказанного постановления в редакции,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организационно-контрольной и кадровой работы администрации Кочковского района (Малыхиной Ю.М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Кочковского района Новосибирской области Ю.В.Чубар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П.А.Шилин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пальков А.И</w:t>
      </w:r>
    </w:p>
    <w:p>
      <w:pPr>
        <w:pStyle w:val="Footer"/>
        <w:rPr/>
      </w:pPr>
      <w:r>
        <w:rPr>
          <w:sz w:val="20"/>
          <w:szCs w:val="20"/>
        </w:rPr>
        <w:t>8(383) 56 22-3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</w:t>
      </w:r>
    </w:p>
    <w:p>
      <w:pPr>
        <w:pStyle w:val="Normal"/>
        <w:jc w:val="right"/>
        <w:rPr/>
      </w:pPr>
      <w:r>
        <w:rPr>
          <w:sz w:val="28"/>
          <w:szCs w:val="28"/>
        </w:rPr>
        <w:t>области от 11.04.2023 №177  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безопасности дорожного движения пр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2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 Пет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овского района Новосиби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 Юри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 начальника ОГИБДД МО МВД России «Орды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 Алекс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колог МКУ «Цен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ского, материально-технического и информационного обеспечения Кочковского района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93"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Вячеслав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дорожного надзора ОГИБДД МО МВД России «Орды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 Юри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овского района Новосиби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енов Булат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, коммунального, дорожного хозяйства и транспорта администрации Кочков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Сергей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МУ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яющая компания ЖК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пов Юр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Кочковского участка Ордынского ДРСУ филиала ОА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сибирскавтод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 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очковское АТП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икто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ПОУ НСО «Кочковский межрайонный аграрный лиц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Ива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женер-инспектор Гостехнадзора НСО по Кочк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ОЧС, ЕДДС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1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тус 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 админи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 Кочковского района Ново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ской области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тус 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 админи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 Кочковского района Ново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18:00Z</dcterms:created>
  <dc:creator>фвыв</dc:creator>
  <dc:description/>
  <cp:keywords/>
  <dc:language>en-US</dc:language>
  <cp:lastModifiedBy>admin</cp:lastModifiedBy>
  <cp:lastPrinted>2023-04-11T16:10:00Z</cp:lastPrinted>
  <dcterms:modified xsi:type="dcterms:W3CDTF">2023-05-02T02:54:00Z</dcterms:modified>
  <cp:revision>3</cp:revision>
  <dc:subject/>
  <dc:title> </dc:title>
</cp:coreProperties>
</file>