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94"/>
        <w:ind w:left="-142"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  <w:r>
        <w:rPr>
          <w:b/>
          <w:bCs/>
          <w:spacing w:val="-4"/>
          <w:sz w:val="28"/>
          <w:szCs w:val="28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24.04.2023 № 190-па</w:t>
      </w:r>
    </w:p>
    <w:p>
      <w:pPr>
        <w:pStyle w:val="Style1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чковского район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3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и постановлением Губернатора Новосибирской области от 24.04.2023 № 169-п   «Об установлении особого противопожарного режима на территории Новосибирской области в 2023 году», а также  в связи с резким повышением температуры воздуха,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рганизовать на территории района реализацию дополнительных требований  пожарной безопасности в соответствии с постановлением Губернатора Новосибирской области от 24.04.2023 № 169-п «Об установлении особого противопожарного режима на территории Новосибирской области в 2023 году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71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>2.Рекомендовать главам поселен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 Привести в  готовность водоперевозящую технику для возможного использования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2.2.Обеспечить готовность систем связи и оповещения населения в случае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3.Осуществ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.4.1. Взять на контроль территории бесхозяйных и длительное время неэксплуатируемых домовладений и приусадеб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2.4.2. Обеспечить ежедневное планирование и организацию работы патрульных, патрульно-маневренных, маневренных групп на территории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2.4.3. Организовать в целях выявления палов сухой растительности круглосуточное патрулирование территорий населенных пунктов и прилегающих территорий. К проведению указанной работы привлекать в  установленном законодательством порядке представителей общественных организаций, в том числе добровольной пожарной охраны, а также добровольцев.</w:t>
      </w:r>
    </w:p>
    <w:p>
      <w:pPr>
        <w:pStyle w:val="Normal"/>
        <w:jc w:val="both"/>
        <w:rPr/>
      </w:pPr>
      <w:r>
        <w:rPr>
          <w:sz w:val="28"/>
          <w:szCs w:val="28"/>
        </w:rPr>
        <w:t>2.4.4.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>2.4.5. В случае выявления лиц, допустивших любые очаги горения, обеспечить незамедлительное информирование по указанным фактам ОНД по Ордынскому и Кочковскому районах (Чесных И.Ю.), отделение полиции «Кочковское» (Федин Д.В) и ЕДДС района по телефонам.</w:t>
      </w:r>
    </w:p>
    <w:p>
      <w:pPr>
        <w:pStyle w:val="Normal"/>
        <w:jc w:val="both"/>
        <w:rPr/>
      </w:pPr>
      <w:r>
        <w:rPr>
          <w:sz w:val="28"/>
          <w:szCs w:val="28"/>
        </w:rPr>
        <w:t>2.4.6.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7. Обеспечить ежедневное информирование населения о действии на территории поселения 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16.09.2020 № 1479 «О  противопожарном режиме», а также о недопустимости использования открытого огня и разведения костров на землях населенных пунктов, землях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8. Усилить мониторинг складывающейся оперативной обстановки с природными пожарами на территории поселений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рульно - контрольной   группе района (Попов С.В.) в период особого противопожарного режима проводить ежедневные  рейдовые проверки по выполнению противопожарных мероприятий  сельскими поселениями, сельхозпредприятиями, организациями района независимо от их форм собственности. 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данно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очковского района</w:t>
      </w: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/>
      </w:pPr>
      <w:r>
        <w:rPr>
          <w:iCs/>
          <w:sz w:val="28"/>
          <w:szCs w:val="28"/>
        </w:rPr>
        <w:t xml:space="preserve">Новосибирской области                                                                   П.А.Шилин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rPr/>
      </w:pPr>
      <w:r>
        <w:rPr/>
        <w:t>Попов С.В. 22-133</w:t>
      </w:r>
    </w:p>
    <w:sectPr>
      <w:type w:val="nextPage"/>
      <w:pgSz w:w="11906" w:h="16838"/>
      <w:pgMar w:left="1560" w:right="852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0:00Z</dcterms:created>
  <dc:creator>User</dc:creator>
  <dc:description/>
  <dc:language>en-US</dc:language>
  <cp:lastModifiedBy>Пользователь Windows</cp:lastModifiedBy>
  <cp:lastPrinted>2023-04-25T09:30:00Z</cp:lastPrinted>
  <dcterms:modified xsi:type="dcterms:W3CDTF">2023-04-25T02:30:00Z</dcterms:modified>
  <cp:revision>2</cp:revision>
  <dc:subject/>
  <dc:title/>
</cp:coreProperties>
</file>