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3.01.2023 № 21-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06:304, площадью 68 квадратных метров, местоположение: Новосибирская область, Кочковский район, Кочковский сельсовет, село Кочки, ул.Докучаева, вид разрешенного использования: коммунальное обслуживание, для размещения объектов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3 февраля 2023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893 руб. (Две тысячи восемьсот девяносто три рубля 00 копеек), начальная цена определена отчетом об оценке ООО «Инвест» от 09.12.2022 №22-194-44.</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pPr>
      <w:r>
        <w:rPr>
          <w:rFonts w:cs="Times New Roman" w:ascii="Times New Roman" w:hAnsi="Times New Roman"/>
          <w:sz w:val="28"/>
          <w:szCs w:val="28"/>
        </w:rPr>
        <w:t>86,79 руб. (Восемьдесят шесть рублей 79 копеек) (3% от начальной цены, ч. 18 ст.39.11 ЗК РФ).</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устанавливается в размере 100% от начальной цены аукциона и составляет 2 893 руб. (Две тысячи восемьсот девяносто три рубля 00 коп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7 февраля 2023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6:304.</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7 часов 00 минут 13 января 2023 года до 18 часов 00 минут 07 февраля 2023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8 февраля 2023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8 февраля 2023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9 февраля 202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9 февраля 2023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5"/>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5"/>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5"/>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5"/>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5"/>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widowControl/>
        <w:bidi w:val="0"/>
        <w:spacing w:lineRule="auto" w:line="276" w:before="0" w:after="200"/>
        <w:rPr/>
      </w:pPr>
      <w:r>
        <w:rPr/>
        <w:t>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4:00Z</dcterms:created>
  <dc:creator>admin</dc:creator>
  <dc:description/>
  <cp:keywords/>
  <dc:language>en-US</dc:language>
  <cp:lastModifiedBy>admin</cp:lastModifiedBy>
  <dcterms:modified xsi:type="dcterms:W3CDTF">2023-01-13T08:02:00Z</dcterms:modified>
  <cp:revision>3</cp:revision>
  <dc:subject/>
  <dc:title/>
</cp:coreProperties>
</file>