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3.01.2023 № 22-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расположенного по адресу: Новосибирская область, Кочковский район, Кочковский сельсовет, село Кочки, ул.Мира, кадастровый номер 54:12:010115:543, площадью 345 квадратных метров, вид разрешенного использования – для ведения личного подсоб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3 февраля 2023 года в 14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848 руб. (Семь тысяч восемьсот сорок восемь рублей 00 копеек), начальная цена определена отчетом об оценке ООО «Инвест» от 09.12.2022 №22-194-45.</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pPr>
      <w:r>
        <w:rPr>
          <w:rFonts w:cs="Times New Roman" w:ascii="Times New Roman" w:hAnsi="Times New Roman"/>
          <w:sz w:val="28"/>
          <w:szCs w:val="28"/>
        </w:rPr>
        <w:t>235,44 руб. (Двести тридцать пять рублей 44 копейки) (3% от начальной цены, ч. 18 ст.39.11 ЗК РФ).</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7 848 руб. (Семь тысяч восемьсот сорок восемь рублей 00 коп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07 февраля 2023 года включительно по следующим реквизитам: УФК по Новосибирской области (Администрация Кочковского района Новосибирской области),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15:543.</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13 января 2023 года до 18 часов 00 минут 07 февраля 2023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8 февраля 2023 года в 11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8 февраля 2023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9 февраля 202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9 февраля 2023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5"/>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5"/>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5"/>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5"/>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5"/>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5"/>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widowControl/>
        <w:bidi w:val="0"/>
        <w:spacing w:lineRule="auto" w:line="276" w:before="0" w:after="200"/>
        <w:rPr/>
      </w:pPr>
      <w:r>
        <w:rPr/>
        <w:t>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9:00Z</dcterms:created>
  <dc:creator>admin</dc:creator>
  <dc:description/>
  <cp:keywords/>
  <dc:language>en-US</dc:language>
  <cp:lastModifiedBy>admin</cp:lastModifiedBy>
  <dcterms:modified xsi:type="dcterms:W3CDTF">2023-01-13T08:07:00Z</dcterms:modified>
  <cp:revision>4</cp:revision>
  <dc:subject/>
  <dc:title/>
</cp:coreProperties>
</file>