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от   18.05.2023 № 223 -п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60-па «Об утверждении административного регламента предоставления муниципальной услуги по выдаче разрешения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5.10.2016 № 360-па «Об утверждении административного регламента предоставления муниципальной услуги по выдаче разрешения на ввод объекта в эксплуатацию»</w:t>
      </w:r>
      <w:r>
        <w:rPr>
          <w:bCs/>
          <w:i/>
        </w:rPr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Кочковского района Новосибирской области от 10.01.2017 № 15-па, от 02.02.2017 № 82-па, от 10.05.2017 № 277-па, от 01.08.2017 № 450-па, от 31.10.2017 № 608-па, от 12.03.2018 № 84-па, от 03.08.2018 № 318-па, от 07.11.2018 № 486-па, от 19.02.2019 75-па, от 08.08.2019 № 372-па, от 26.02.2020 № 103-па,</w:t>
      </w:r>
      <w:r>
        <w:rPr>
          <w:bCs/>
          <w:i/>
        </w:rPr>
        <w:t xml:space="preserve"> </w:t>
      </w:r>
      <w:r>
        <w:rPr>
          <w:sz w:val="28"/>
          <w:szCs w:val="28"/>
        </w:rPr>
        <w:t xml:space="preserve">от 09.02.2021 № 52-па, от 12.04.2021 № 187-па), (дал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>) следующего содержа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ункты 8, 9 части 2.6.1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по выдаче разрешения на ввод объекта в эксплуатацию, признать утратившими силу, соответственно п.10 и п.11 считать пунктами 8 и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6.3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«2.6.3 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– в Управлении Федеральной службы государственной регистрации, кадастра и картографии по Новосибирской области и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строительство – 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(если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о данный документ запрашивается Администрацией в органах и организациях, в распоряжении которых находится указанный документ, если застройщик не представил указанный документ самостояте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>
          <w:bCs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 (пункт в ред. от 09.02.2021 № 52-п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(если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о данный документ запрашивается Администрацией в органах и организациях, в распоряжении которых находится указанный документ, если застройщик не представил указанный документ самостояте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 - в инспекции государственного строительного надзора Новосибирской области и Сибирском управлении Федеральной службы по экологическому, технологическому и атомному надзору. (пункт в ред. от 08.08.2019 № 372-па, в ред. от 09.02.2021 3 52-па)»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ейсенов Б.С.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admin</cp:lastModifiedBy>
  <cp:lastPrinted>2023-05-18T16:50:00Z</cp:lastPrinted>
  <dcterms:modified xsi:type="dcterms:W3CDTF">2023-05-26T04:29:00Z</dcterms:modified>
  <cp:revision>43</cp:revision>
  <dc:subject/>
  <dc:title/>
</cp:coreProperties>
</file>