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5.2023 № 235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3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варительному согласованию предоставления земельного участк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3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69-па, от 07.11.2019 № 540-па, от 02.04.2020 № 197-па, от 20.07.2020 № 398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в пункте 2.4 Административного регламента слова «30 (тридцати)» заменить словами «20 (двадцати)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в абзаце 3 пункта 2.4 Административного регламента слова «сорока пяти» заменить словами «тридцати пят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 дополнить пункт 2.4 Административного регламента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3 году срок 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 дополнить пункт 2.4 Административного регламента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23 году процедура, предусмотренная абзацем 3 пункта 2.4 Административного регламента, осуществляется в срок не более 20 (двадцати) календарных дн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7:00Z</dcterms:created>
  <dc:creator>Влад</dc:creator>
  <dc:description/>
  <dc:language>en-US</dc:language>
  <cp:lastModifiedBy>admin</cp:lastModifiedBy>
  <cp:lastPrinted>2023-06-06T12:26:00Z</cp:lastPrinted>
  <dcterms:modified xsi:type="dcterms:W3CDTF">2023-06-09T03:47:00Z</dcterms:modified>
  <cp:revision>3</cp:revision>
  <dc:subject/>
  <dc:title/>
</cp:coreProperties>
</file>