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9.05.2023 № 244-па</w:t>
      </w:r>
    </w:p>
    <w:p>
      <w:pPr>
        <w:pStyle w:val="Normal"/>
        <w:tabs>
          <w:tab w:val="clear" w:pos="709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Кочковского района Новосибирской области от 10.03.2017 №133-па «Об утверждении Административного регламен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едоставлению муниципальной услуги по продаже земельных участков без проведения торгов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руководствуясь Уставом Кочков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е в постановление администрации Кочковского района Новосибирской области от 10.03.2017 №133-па «Об утверждении Административного регламента по предоставлению муниципальной услуги по продаже земельных участков без проведения торгов»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 изменениями, внесенными постановлениями администрации Кочковского района Новосибирской области от 26.06.2017 № 362-па, от 07.11.2019 544-па, от 02.04.2020 № 195-па, от 20.07.2020 № 403-па, от 19.05.2021 № 246-па, от 29.09.2021 №474-па, от 23.09.2022 №554-па) (далее – Административный регламент)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1 в пункте </w:t>
      </w:r>
      <w:r>
        <w:rPr>
          <w:rFonts w:cs="Times New Roman" w:ascii="Times New Roman" w:hAnsi="Times New Roman"/>
          <w:sz w:val="28"/>
          <w:szCs w:val="28"/>
          <w:lang w:val="ru-RU"/>
        </w:rPr>
        <w:t>2.4 Административного регламента слова «30 (тридцати)» заменить словами «20 (двадцати)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 дополнить пункт 2.4 Административного регламента абзацем следующего содержа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В 2023 году срок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 муниципальной услуги, включая время на направление результата предоставления муниципальной услуги, составляет не более 14 (четырнадцати) календарных дней со дня поступления заяв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3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Административный регламент пунктом 2.6.3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2.6.3 Перечень документов и информации, запрашиваемых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которые Администрация запрашивает самостоятельно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информация о наличии (отсутствии) объектов культурного наследия на землях, подлежащих хозяйственному освоению, получаемая в Государственной инспекции по охране объектов культурного наследия Новосибирской области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в сети «Интернет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 Шил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ванов Е.И. +7 383-56 22-0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SimSun;宋体" w:cs="Arial"/>
      <w:sz w:val="22"/>
      <w:szCs w:val="22"/>
      <w:lang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2"/>
      <w:szCs w:val="22"/>
      <w:lang w:bidi="ar-SA" w:val="en-US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13:00Z</dcterms:created>
  <dc:creator>Влад</dc:creator>
  <dc:description/>
  <dc:language>en-US</dc:language>
  <cp:lastModifiedBy>admin</cp:lastModifiedBy>
  <cp:lastPrinted>2022-09-23T14:59:00Z</cp:lastPrinted>
  <dcterms:modified xsi:type="dcterms:W3CDTF">2023-06-02T04:13:00Z</dcterms:modified>
  <cp:revision>2</cp:revision>
  <dc:subject/>
  <dc:title/>
</cp:coreProperties>
</file>