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9.05.2023 № 245-па</w:t>
      </w:r>
    </w:p>
    <w:p>
      <w:pPr>
        <w:pStyle w:val="Normal"/>
        <w:tabs>
          <w:tab w:val="clear" w:pos="709"/>
          <w:tab w:val="left" w:pos="3645" w:leader="none"/>
          <w:tab w:val="center" w:pos="5102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Кочковского района Новосибирской области от 09.01.2017 №7-па «Об утверждении Административного регламен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оставлению муниципальной услуги по предоставлению земельных участков в аренду без проведения торгов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администрации Кочковского района Новосибирской области от 09.01.2017 №7-па «Об утверждении Административного регламента по предоставлению муниципальной услуги по предоставлению земельных участков в аренду без проведения торгов»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изменениями, внесенными постановлениями администрации Кочковского района Новосибирской области от 22.02.2018 № 70-па, от 18.05.2018 № 198-па, от 07.11.2019 № 545-па, от 02.04.2020 № 194-па, от 19.05.2021 № 248-па, от 29.09.2021 №475-па, от 23.09.2022 №555-па) (далее – Административный регламент)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1 в пункте </w:t>
      </w:r>
      <w:r>
        <w:rPr>
          <w:rFonts w:cs="Times New Roman" w:ascii="Times New Roman" w:hAnsi="Times New Roman"/>
          <w:sz w:val="28"/>
          <w:szCs w:val="28"/>
          <w:lang w:val="ru-RU"/>
        </w:rPr>
        <w:t>2.4 Административного регламента слова «30 (тридцати)» заменить словами «20 (двадцати)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 дополнить пункт 2.4 Административного регламента абзацем следующего содержа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В 2023 году срок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муниципальной услуги, включая время на направление результата предоставления муниципальной услуги, составляет не более 14 (четырнадцати) календарных дней со дня поступления зая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3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Административный регламент пунктом 2.6.3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.6.3 Перечень документов и информации, запрашиваемых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которые Администрация запрашивает самостоятельно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информация о наличии (отсутствии) объектов культурного наследия на землях, подлежащих хозяйственному освоению, получаемая в Государственной инспекции по охране объектов культурного наследия Новосибирской области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в сети «Интернет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ванов Е.И. +7 383-56 22-099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18:00Z</dcterms:created>
  <dc:creator>Влад</dc:creator>
  <dc:description/>
  <cp:keywords/>
  <dc:language>en-US</dc:language>
  <cp:lastModifiedBy>admin</cp:lastModifiedBy>
  <cp:lastPrinted>2023-06-05T16:34:00Z</cp:lastPrinted>
  <dcterms:modified xsi:type="dcterms:W3CDTF">2023-06-05T09:43:00Z</dcterms:modified>
  <cp:revision>3</cp:revision>
  <dc:subject/>
  <dc:title/>
</cp:coreProperties>
</file>