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9.05.2023 № 248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09.01.2017 №3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оставлению муниципальной услуги по предварительному согласованию предоставления земельного участка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Кочковского района Новосибирской области от 09.01.2017 №3-па «Об утверждении Административного регламента по предоставлению муниципальной услуги по предоставлению земельных участков в безвозмездное пользование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22.02.2018 № 69-па, от 07.11.2019 № 540-па, от 02.04.2020 № 197-па, от 20.07.2020 № 398-па, от 24.05.2023 №235-па) (далее – Административный регламент)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Административный регламент пунктом 2.7.1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.7.1 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которые Администрация запрашивает самостоятель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. Согласов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е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а природных ресурсов и экологии Новосибирской област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. Информация о наличии (отсутствии) объектов культурного наследия на землях, подлежащих хозяйственному освоению, получаемая в Государственной инспекции по охране объектов культурного наследия Новосибирской области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30:00Z</dcterms:created>
  <dc:creator>Влад</dc:creator>
  <dc:description/>
  <cp:keywords/>
  <dc:language>en-US</dc:language>
  <cp:lastModifiedBy>admin</cp:lastModifiedBy>
  <cp:lastPrinted>2023-06-06T12:26:00Z</cp:lastPrinted>
  <dcterms:modified xsi:type="dcterms:W3CDTF">2023-06-06T05:31:00Z</dcterms:modified>
  <cp:revision>5</cp:revision>
  <dc:subject/>
  <dc:title/>
</cp:coreProperties>
</file>