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от   29.05.2023  № 250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62-па (с изм., внесенными постановлениями администрации Кочковского района Новосибирской области от 10.01.2017 Лг» 16-па, от 10.05.201 / № 279-па, от 17.07.2017 №413-па, от 31.10.2017 № 609-па, от 29.12.2018 № 615-па, от 07.11.2019 № 537-па, от 30.12.2019 № 698-па, от 26.02.2020 № 107-па, от 17.06.2022 №338-па)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далее - Административный регламент)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дополнить Административный регламент пунктом 2.7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.7.1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2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2:00Z</dcterms:created>
  <dc:creator>admin</dc:creator>
  <dc:description/>
  <dc:language>en-US</dc:language>
  <cp:lastModifiedBy>admin</cp:lastModifiedBy>
  <cp:lastPrinted>2022-06-17T15:29:00Z</cp:lastPrinted>
  <dcterms:modified xsi:type="dcterms:W3CDTF">2023-06-06T07:45:00Z</dcterms:modified>
  <cp:revision>3</cp:revision>
  <dc:subject/>
  <dc:title/>
</cp:coreProperties>
</file>