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18.01.2023  № 26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521510406"/>
      <w:bookmarkEnd w:id="0"/>
      <w:r>
        <w:rPr>
          <w:sz w:val="28"/>
          <w:szCs w:val="28"/>
        </w:rPr>
        <w:t>Об актуализации «Схемы теплоснабжения Кочковского сельсовета Кочковского района Новосибирской области на 2013-2028 годы, актуализированную на 2020 год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2.02.2012 № 154 «О требованиях к схемам теплоснабжения, порядку их разработки и утвержд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администрации Кочковского района Новосибирской области разместить прилагаемое уведомление об актуализации схемы теплоснабжения Кочковского сельсовета Кочковского района Новосибирской области на 2024 год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Ю.В.Чуб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трищева О.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18.01.2023 № 26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актуализации «Схемы теплоснабжения Кочковского сельсовета Кочковского района Новосибирской области на 2013-2028 годы, актуализированную на 2020 год» на 2024 год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 об актуализации схемы теплоснабжения Кочковского сельсовета Кочковского района Новосибирской области, по состоянию на 2024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27.07.2010 N 190-ФЗ "О теплоснабжении"</w:t>
        </w:r>
      </w:hyperlink>
      <w:r>
        <w:rPr>
          <w:spacing w:val="2"/>
          <w:sz w:val="28"/>
          <w:szCs w:val="28"/>
        </w:rPr>
        <w:t>, а также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>, уведомляет о проведении ежегодной актуализации схемы теплоснабжения Кочковского сельсовета Кочковского района Новосибирской области на 2024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хема теплоснабжения подлежит актуализации при наличии одного из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тепловых нагрузок в каждой зоне действия источ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ение изменений в схему теплоснабжения или отказ от внесе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роприятия по переоборудованию котельных в источник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и электрической и тепловой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вод в эксплуатацию в результате строительства, реконструкции 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ительство и реконструкция тепловых сетей, включая их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нструкцию в связи с исчерпанием установленного и продленного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вод котельной и тепловых сетей из эксплуат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баланса топливно-энергетических ресурсов для обеспеч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снабжения, в том числе расходов аварийных запасов топли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10) финансовые потребности при изменении схемы теплоснабжения и источники их покрытия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бор замечаний и предложений от организации, осуществляющих теплоснабжение  и иных лиц по актуализации схемы теплоснабжения Кочковского сельсовета Кочковского района Новосибирской области до 20 февраля 2023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  теплоснабжения ». 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0"/>
          <w:szCs w:val="20"/>
        </w:rPr>
      </w:pPr>
      <w:r>
        <w:rPr>
          <w:spacing w:val="2"/>
          <w:sz w:val="28"/>
          <w:szCs w:val="28"/>
        </w:rPr>
        <w:t>Телефон 8 (38356) 22-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3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24:00Z</dcterms:created>
  <dc:creator>фвыв</dc:creator>
  <dc:description/>
  <cp:keywords/>
  <dc:language>en-US</dc:language>
  <cp:lastModifiedBy>admin</cp:lastModifiedBy>
  <cp:lastPrinted>2022-01-12T11:20:00Z</cp:lastPrinted>
  <dcterms:modified xsi:type="dcterms:W3CDTF">2023-01-25T03:01:00Z</dcterms:modified>
  <cp:revision>12</cp:revision>
  <dc:subject/>
  <dc:title> </dc:title>
</cp:coreProperties>
</file>