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31.05.2023 № 262-па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 топливно-энергетических балансов муниципальных образований Кочковского района Новосибирской области. </w:t>
            </w:r>
          </w:p>
        </w:tc>
      </w:tr>
    </w:tbl>
    <w:p>
      <w:pPr>
        <w:pStyle w:val="Normal"/>
        <w:ind w:left="30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2 статьи 4 Федерального закона от 27 июля 2010 № 190-ФЗ «О теплоснабжении», во исполнение Приказа Министерства энергетики Российской федерации от 14 декабря 2011 № 600 «Об утверждении порядка составления топливно-энергетических балансов субъектов Российской Федерации, муниципальных образований», и в целях контроля за рациональным и эффективным использованием топливно-энергетических ресурсов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топливно-энергетический баланс з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.1. Кочковского сельсовета Кочковского района Новосибирской област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расносибирского сельсовета Кочковского района Новосибирской области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овоцелинного сельсовета Кочковского района Новосибирской области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оворешетовского сельсовета Кочковского района Новосибирской области, согласно приложению №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П.А. 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927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40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20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0:00Z</dcterms:created>
  <dc:creator>фвыв</dc:creator>
  <dc:description/>
  <cp:keywords/>
  <dc:language>en-US</dc:language>
  <cp:lastModifiedBy>admin</cp:lastModifiedBy>
  <cp:lastPrinted>2021-04-05T15:14:00Z</cp:lastPrinted>
  <dcterms:modified xsi:type="dcterms:W3CDTF">2023-05-31T08:21:00Z</dcterms:modified>
  <cp:revision>3</cp:revision>
  <dc:subject/>
  <dc:title> </dc:title>
</cp:coreProperties>
</file>