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8.01.2023  № 2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на 2024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8.01.2023 № 28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4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0 февраля 2023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3-01-18T04:30:00Z</dcterms:modified>
  <cp:revision>10</cp:revision>
  <dc:subject/>
  <dc:title> </dc:title>
</cp:coreProperties>
</file>