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Извещению о проведен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укциона по продаж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У АУКЦИ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Кочков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аукционе по продаже земельного участ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юридического лица, фамилия, имя, отчество граждани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щийся / проживающий по адресу: 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адрес регистрации юридического лиц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егистрации или проживания граждани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решение участвовать в аукционе по продаже земельного участка из земель населенных пунктов с кадастровым номером 54:12:010106:304, площадью 68 квадратных метров, местоположение: Новосибирская область, Кочковский район, Кочковский сельсовет, село Кочки, ул.Докучаева, вид разрешенного использования: коммунальное обслуживание, для размещения объектов жилищно-коммунального хозяй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 сообщаю ИНН и ОГРН (ОГРНИП)*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кой представляю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___________      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__ 202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явка принята (поступила) «___»_________ 202__ г. в __ ч. ___ ми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уполномоченного лица Организатора аукциона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Представляется только юридическим лицом или гражданином – индивидуальным предпринимателем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45:00Z</dcterms:created>
  <dc:creator>admin</dc:creator>
  <dc:description/>
  <dc:language>en-US</dc:language>
  <cp:lastModifiedBy>admin</cp:lastModifiedBy>
  <dcterms:modified xsi:type="dcterms:W3CDTF">2023-01-13T07:45:00Z</dcterms:modified>
  <cp:revision>1</cp:revision>
  <dc:subject/>
  <dc:title/>
</cp:coreProperties>
</file>