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очк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фамилия, имя, отчество граждан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/ проживающий по адресу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и или проживания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 участвовать в аукционе по продаже земельного участка из земель населенных пунктов с кадастровым номером 54:12:010115:543, площадью 345 квадратных метров, местоположение: Новосибирская область, Кочковский район, Кочковский сельсовет, село Кочки, ул.Мира, вид разрешенного использования: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 ИНН и ОГРН (ОГРНИП)*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кой 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___________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2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принята (поступила) «___»_________ 202__ г. в __ ч. ___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Организатора аукцион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едставляется только юридическим лицом или гражданином – индивидуальным предпринимателем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3:00Z</dcterms:created>
  <dc:creator>admin</dc:creator>
  <dc:description/>
  <cp:keywords/>
  <dc:language>en-US</dc:language>
  <cp:lastModifiedBy>admin</cp:lastModifiedBy>
  <dcterms:modified xsi:type="dcterms:W3CDTF">2023-01-13T08:05:00Z</dcterms:modified>
  <cp:revision>4</cp:revision>
  <dc:subject/>
  <dc:title/>
</cp:coreProperties>
</file>