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06.2023 № 35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заключению договоров бесплатной передачи в собственность граждан, отнесенных к категории детей-сирот и детей, оставшихся без попечения родителей, лиц из числа детей-сирот и лиц, оставшихся без попечения родителей, занимаемого ими жилого помещения в муниципальном жилом фонд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21.12.1996 №159-ФЗ «О дополнительных гарантиях по социальной поддержке детей-сирот и детей, оставшихся без попечения родителей», Законом РФ от 04.07.1991 №1541-1 «О приватизации жилищного фонда в Российской Федерации», Законом Новосибирской области от 05.06.2013 №331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о заключению договоров бесплатной передачи в собственность граждан, отнесенных к категории детей-сирот и детей, оставшихся без попечения родителей, лиц из числа детей-сирот и детей, оставшихся без попечения родителей, занимаемого ими жилого помещения в муниципальном жилом фонде (далее - административный регламент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Иванов Е.И.) обеспечить предоставление муниципальной услуги по заключению договоров бесплатной передачи в собственность граждан, отнесенных к категории детей-сирот и детей, оставшихся без попечения родителей, лиц из числа детей-сирот и детей, оставшихся без попечения родителей, занимаемого ими жилого помещения в муниципальном жилом фонде в соответствии с административным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«Вестник Кочковского района» и разместить на официальном сайте администрации Кочковск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чковского 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 Е.И. +73835622090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чк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6.2023 №354 -п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34"/>
      <w:bookmarkStart w:id="1" w:name="P34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заключению договоров бесплатной передачи в собственность граждан, отнесенных к категории детей-сирот и детей, оставшихся без попечения родителей, лиц из числа детей-сирот и лиц, оставшихся без попечения родителей, занимаемого ими жилого помещения в муниципальном жилом фонд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1"/>
      <w:bookmarkEnd w:id="2"/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Административный регламент предоставления муниципальной услуги по заключению договоров </w:t>
      </w:r>
      <w:r>
        <w:rPr>
          <w:sz w:val="28"/>
          <w:szCs w:val="28"/>
        </w:rPr>
        <w:t>бесплатной передачи в собственность граждан, отнесенных к категории детей-сирот и детей, оставшихся без попечения родителей, лиц из числа детей-сирот и детей, оставшихся без попечения родителей, занимаемого ими жилого помещения в муниципальном жилом фонде</w:t>
      </w:r>
      <w:r>
        <w:rPr>
          <w:rFonts w:eastAsia="Calibri"/>
          <w:sz w:val="28"/>
          <w:szCs w:val="28"/>
        </w:rPr>
        <w:t xml:space="preserve"> устанавливает порядок и стандарт предоставления муниципальной услуги по приему заявлений, документов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я) администрации Кочковского района Новосибирской области (далее – администрация), должностных лиц администрации либо муниципальных служащих при предоставлении муниципальной услуги (далее – муниципальная услу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гражданами, отнесенными к категории детей-сирот и детей, оставшихся без попечения родителей, лиц из числа детей-сирот и детей, оставшихся без попечения родителей, по заключению договоров бесплатной передачи в собственность занимаемого ими жилого помещения в муниципальном жилом фон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договоров бесплатной передачи в собственность граждан, отнесенных к категории детей-сирот и детей, оставшихся без попечения родителей, лиц из числа детей-сирот и детей, оставшихся без попечения родителей, занимаемого ими жилого помещения в муниципальном жилом фонде осуществляется в соответствии с положениям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Муниципальная услуга предоставляется гражданам, отнесенным к категории детей-сирот и детей, оставшихся без попечения родителей, лиц из числа детей-сирот и детей, оставшихся без попечения родителей или их представителям (далее – заявитель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ar6"/>
      <w:bookmarkEnd w:id="3"/>
      <w:r>
        <w:rPr>
          <w:sz w:val="28"/>
          <w:szCs w:val="28"/>
        </w:rPr>
        <w:t>3. 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информационных стендах непосредственно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информационно-телекоммуникационной сети «Интернет», в том числе на официальном сайте администрации (</w:t>
      </w:r>
      <w:r>
        <w:rPr>
          <w:sz w:val="28"/>
          <w:szCs w:val="28"/>
          <w:lang w:val="en-US"/>
        </w:rPr>
        <w:t>koch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ru), официальном сайте МФЦ (www.m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редствах массов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) 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нформирование заявителей о наименовании администрации, порядке направления обращения и факте его поступления, осуществляет сотрудник отдела имущества и земельных отношений администрации Кочк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отдела имущества и земельных отношений администрации Кочк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чтовый адрес администрации: 632491, Новосибирская область, Кочковский район, с.Кочки, ул.Революционная,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0"/>
        <w:spacing w:before="0" w:after="0"/>
        <w:ind w:firstLine="1134"/>
        <w:jc w:val="both"/>
        <w:rPr/>
      </w:pPr>
      <w:r>
        <w:rPr>
          <w:sz w:val="28"/>
          <w:szCs w:val="28"/>
        </w:rPr>
        <w:t>понедельник      (</w:t>
      </w:r>
      <w:r>
        <w:rPr>
          <w:i/>
          <w:sz w:val="28"/>
          <w:szCs w:val="28"/>
        </w:rPr>
        <w:t>с 9.00 до 18.00</w:t>
      </w:r>
      <w:r>
        <w:rPr>
          <w:sz w:val="28"/>
          <w:szCs w:val="28"/>
        </w:rPr>
        <w:t>);</w:t>
      </w:r>
    </w:p>
    <w:p>
      <w:pPr>
        <w:pStyle w:val="Style20"/>
        <w:spacing w:before="0" w:after="0"/>
        <w:ind w:firstLine="1134"/>
        <w:jc w:val="both"/>
        <w:rPr/>
      </w:pPr>
      <w:r>
        <w:rPr>
          <w:sz w:val="28"/>
          <w:szCs w:val="28"/>
        </w:rPr>
        <w:t>вторник              (</w:t>
      </w:r>
      <w:r>
        <w:rPr>
          <w:i/>
          <w:sz w:val="28"/>
          <w:szCs w:val="28"/>
        </w:rPr>
        <w:t>с 9.00 до 18.00</w:t>
      </w:r>
      <w:r>
        <w:rPr>
          <w:sz w:val="28"/>
          <w:szCs w:val="28"/>
        </w:rPr>
        <w:t>);</w:t>
      </w:r>
    </w:p>
    <w:p>
      <w:pPr>
        <w:pStyle w:val="Style20"/>
        <w:spacing w:before="0" w:after="0"/>
        <w:ind w:firstLine="1134"/>
        <w:jc w:val="both"/>
        <w:rPr/>
      </w:pPr>
      <w:r>
        <w:rPr>
          <w:sz w:val="28"/>
          <w:szCs w:val="28"/>
        </w:rPr>
        <w:t>среда                   (</w:t>
      </w:r>
      <w:r>
        <w:rPr>
          <w:i/>
          <w:sz w:val="28"/>
          <w:szCs w:val="28"/>
        </w:rPr>
        <w:t>с 9.00 до 18.00</w:t>
      </w:r>
      <w:r>
        <w:rPr>
          <w:sz w:val="28"/>
          <w:szCs w:val="28"/>
        </w:rPr>
        <w:t>);</w:t>
      </w:r>
    </w:p>
    <w:p>
      <w:pPr>
        <w:pStyle w:val="Style20"/>
        <w:spacing w:before="0" w:after="0"/>
        <w:ind w:firstLine="1134"/>
        <w:jc w:val="both"/>
        <w:rPr/>
      </w:pPr>
      <w:r>
        <w:rPr>
          <w:sz w:val="28"/>
          <w:szCs w:val="28"/>
        </w:rPr>
        <w:t>четверг               (</w:t>
      </w:r>
      <w:r>
        <w:rPr>
          <w:i/>
          <w:sz w:val="28"/>
          <w:szCs w:val="28"/>
        </w:rPr>
        <w:t>с 9.00 до 18.00</w:t>
      </w:r>
      <w:r>
        <w:rPr>
          <w:sz w:val="28"/>
          <w:szCs w:val="28"/>
        </w:rPr>
        <w:t>);</w:t>
      </w:r>
    </w:p>
    <w:p>
      <w:pPr>
        <w:pStyle w:val="Style20"/>
        <w:spacing w:before="0" w:after="0"/>
        <w:ind w:firstLine="1134"/>
        <w:jc w:val="both"/>
        <w:rPr/>
      </w:pPr>
      <w:r>
        <w:rPr>
          <w:sz w:val="28"/>
          <w:szCs w:val="28"/>
        </w:rPr>
        <w:t>пятница              (</w:t>
      </w:r>
      <w:r>
        <w:rPr>
          <w:i/>
          <w:sz w:val="28"/>
          <w:szCs w:val="28"/>
        </w:rPr>
        <w:t>с 9.00 до 18.00</w:t>
      </w:r>
      <w:r>
        <w:rPr>
          <w:sz w:val="28"/>
          <w:szCs w:val="28"/>
        </w:rPr>
        <w:t>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(383-56)22-144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(383-56)22-144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(38356)22-144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Адрес электронной почты: (</w:t>
      </w:r>
      <w:hyperlink r:id="rId4">
        <w:r>
          <w:rPr>
            <w:rStyle w:val="InternetLink"/>
            <w:sz w:val="28"/>
            <w:szCs w:val="28"/>
            <w:lang w:val="en-US"/>
          </w:rPr>
          <w:t>admkc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лектронной форме, в том числе через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Кочковского района Новосибирской области и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Кочковского район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Наименование муниципальной услуги: «Заключение договоров бесплатной передачи в собственность граждан, отнесенных к категории детей-сирот и детей, оставшихся без попечения родителей, лиц из числа детей-сирот и детей, оставшихся без попечения родителей, занимаемого ими жилого помещения в муниципальном жилом фонде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ая услуга предоставляется администрацией Кочко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ветственным за организацию предоставления муниципальной услуги является управление правовых, имущественных и земельных отношений администрации Кочковского района Новосибирской области (далее – управл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.решение о заключении договора бесплатной передачи в собственность граждан, отнесенных к категории детей-сирот и детей, оставшихся без попечения родителей, лиц из числа детей-сирот и детей, оставшихся без попечения родителей, занимаемого ими жилого помещения в муниципальном жилом фонде (далее – договор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.решение об отказе в заключении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Срок предоставления муниципальной услуги составляет не более двух месяцев со дня подачи заявления о заключении договора (далее – заявление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.12.1993 («Российская газета», 1993, № 237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илищным кодексом Российской Федерации от 29.12.2004 № 188-ФЗ (далее – Жилищный кодекс) («Российская газета», 2005, №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 59-ФЗ «О порядке рассмотрения обращений граждан Российской Федерации» («Российская газета», №95, 05.05.200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27.07.2006 № 152-ФЗ «О персональных данных» («Собрание законодательства Российской Федерации», 2006, №3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168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06.04.2011 №63-ФЗ «Об электронной подписи» («Российская газета», 2011, №75; «Собрание законодательства Российской Федерации», 2011, №27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12.1996 №159-ФЗ «О дополнительных гарантиях по социальной поддержке детей-сирот и детей, оставшихся без попечения родителей» («Российская газета», 1996, №248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коном РФ от 04.07.1991 №1541-1 «О приватизации жилищного фонда в Российской Федерации» («Ведомости СНД и ВС РСФСР», 1991, №28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Новосибирской области от 05.06.2013 №331-ОЗ «</w:t>
      </w:r>
      <w:r>
        <w:rPr>
          <w:rFonts w:eastAsia="Calibri"/>
          <w:sz w:val="28"/>
          <w:szCs w:val="28"/>
        </w:rPr>
        <w:t>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ставом Кочковского района Новосибирской области, принятым решением Совета депутатов Кочковского района Новосибирской области от 18.09.2018 №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.лично в администрацию или МФЦ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.направляются почтовым сообщением в администрац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.в электронной форме (при наличии электронной подписи) путем направления запроса на адрес электронной почты администрации, или официальный сайт администрации или посредством личного кабинета ЕПГ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.Перечень необходимых и обязательных для предоставления муниципальной услуги документов, подлежащих представлению заявителем, за исключением документов, которые должны быть предоставлены в администрацию в порядке межведомственного взаимодейст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ление о заключении договора передачи жилого помещения в соб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4" w:name="P208"/>
      <w:bookmarkEnd w:id="4"/>
      <w:r>
        <w:rPr>
          <w:sz w:val="28"/>
          <w:szCs w:val="28"/>
        </w:rPr>
        <w:t>2).К заявлению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P212"/>
      <w:bookmarkStart w:id="6" w:name="P209"/>
      <w:bookmarkEnd w:id="5"/>
      <w:bookmarkEnd w:id="6"/>
      <w:r>
        <w:rPr>
          <w:sz w:val="28"/>
          <w:szCs w:val="28"/>
        </w:rPr>
        <w:t>а).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 если заявление подается представителем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 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.документ, подтверждающий согласие всех имеющих право на приватизацию совершеннолетних лиц и несовершеннолетних в возрасте от 14 до 18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.документ, подтверждающий право заявителя на пользование жилым помещением на условиях социального най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.при изменении фамилии, имени, отчества, даты рождения заявителя представляются свидетельство о государственной регистрации актов гражданского состояния (свидетельство о заключении (расторжении) брака, свидетельство о рождении, свидетельство об изменении имени, отчества, фамил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ы, указанные в пункте «г», не представлены заявителем, специалист управления запрашивает необходимую информацию в органах записи актов гражданского состояния в рамках межведомственного информационного взаимодейств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7" w:name="P222"/>
      <w:bookmarkEnd w:id="7"/>
      <w:r>
        <w:rPr>
          <w:sz w:val="28"/>
          <w:szCs w:val="28"/>
        </w:rPr>
        <w:t>7.Запрещается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.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.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Требования к документам, представляемым непосредственно заявител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.текст заявления написан разборчиво от руки с использованием чернил или при помощи средств электронно-вычислительной техни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.фамилия, имя и отчество (последнее - при наличии) заявителя - физического лица, его место жительства, телефон, а также номер (номера) контактного телефона, адрес (адреса) электронной почты (при наличии) и почтовый адрес написаны полность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.наличие в заявлении реквизитов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.наличие в заявлении подписи заявителя или иного уполномоченного лиц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имени несовершеннолетних, не достигших возраста четырнадцати лет, заявление подписывают их законные представители - родители, усыновители или опекуны. Несовершеннолетние в возрасте от четырнадцати до восемнадцати лет ставят подпись в заявлении собственноручно с письменного согласия своих законных представителей. За граждан, признанных в установленном порядке недееспособными, заявление подписывают их опеку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.в заявлении и представленных документах отсутствуют неоговоренные ис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.в заявлении Заявителем указываются возможные способы уведомления об исполнении зая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.наличие приложений, указанных в заявл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.документы подаются на русском языке либо должны иметь заверенный в установленном законом порядке перевод на русский язы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нарушение требований пункта 8 регламента к оформлению докумен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заявитель, являющийся гражданином, либо представитель гражданина, не предъявил документ, удостоверяющий его лич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.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Перечень оснований для приостановления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.основания для приостановления предоставления муниципальной услуги отсутствую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.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.заявление подано с нарушением требований, установленных подпунктом 1 пункта 6 раздела II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.к заявлению не приложены документы, указанные в подпункте 2 пункта 6 раздела II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Предоставление муниципальной услуги является бесплатным для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не позднее рабочего дня, следующего за днем поступления запро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Требования к помещениям, в которых предоставляется муниципальная услуга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Показатели качества и доступност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.показатели качества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а).своевременность и полнота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.отсутствие обоснованных жалоб на действия (бездействие) должностных лиц, сотрудников админист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.показатели доступност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.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.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.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).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).возможность получения муниципальной услуги на базе МФЦ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е).направление заявления и документов в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.при предоставлении муниципальной услуги в электронной форме заявителю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.получение информации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.запись на прием в администрацию для подачи запроса о предоставлении муниципальной услуги (далее – запр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.формирование за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).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).получение решения об отказе в случаях, установленных административным регламент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е).получение сведений о ходе выполнения за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ж).возможность оценки качества предоставления муниципальной услуги заявител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).досудебное (внесудебное) обжалование решений и действий (бездействия) администрации, должностного лица администрации либо муниципального служащег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.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.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).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.авторизоваться на ЕПГУ (войти в личный кабин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.из списка муниципальных услуг выбрать соответствующую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.нажатием кнопки «Получить услугу» инициализировать операцию по заполнению электронной формы зая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).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).отправить запрос в администр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).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о посредством официального сайта МФЦ (www.mfc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.Предоставление муниципальной услуги состоит из следующей последовательности административных процедур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.прием и регистрац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.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.рассмотрение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.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ем и регистрация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.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 приему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.устанавливает предмет/содержание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.проверяет документ, подтверждающий личность заявителя (представителя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.проверяет полномочия заявителя (представителя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.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.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.сверяет представленные заявителем копии документов с оригиналами и заверяет их своей подпис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.принимает заявление и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.регистрирует принятое заявление в государственной информационной системе «Межведомственная автоматизированная информационная система» (далее – ГИС МАИ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.в случае представления документов в МФЦ, сотрудник МФЦ осуществляет процедуру приема документов в соответствии с пунктом 2 настоящего раздела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ГИС МАИС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.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.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.оформляет документы заявителя на бумажном носите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.осуществляет действия, установленные пунктом 2 раздела III административного регламента, с учетом требований приказа Минэкономразвития России № 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.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>
          <w:sz w:val="28"/>
          <w:szCs w:val="28"/>
        </w:rPr>
        <w:t>3. Формирование и направление межведомственных запрос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1).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межведомственных запросов, в течение 1 (одного) рабочего дня формирует в ГИС МАИС соответствующие межведомственные запросы в электронной форме;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>
          <w:sz w:val="28"/>
          <w:szCs w:val="28"/>
        </w:rPr>
        <w:t>2).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;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>
          <w:sz w:val="28"/>
          <w:szCs w:val="28"/>
        </w:rPr>
        <w:t>3).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ссмотрени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олного пакета документов в управление правовых, имущественных и земельных отношени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правления правовых, имущественных и земельных отношений администрации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в ходе рассмотрения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.рассматривает поступившее заявление и прилагаемые к нему документы на соответствие требованиям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.проверяет наличие или отсутствие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.осуществляет подготовку проекта решения о предоставлении муниципальной услуги  в случае отсутствия оснований для отказа в предоставлении муниципальной услуги  или проекта решения об отказе в случае наличия оснований для отказа в предоставлении муниципальной услуги (согласно Приложению №3 к регламенту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шении об отказе должно быть указано основание отказа в предоставлении муниципальной услуги, предусмотренное подпунктом 2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 В случае если заявление подано с нарушением требований, установленных подпунктом 1 пункта 6 раздела II административного регламента или к заявлению не приложены документы, указанные в подпункте 2 пункта 6 раздела II административного регламента, в решении об отказе должно быть указано, в чем состоит такое 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огласования в установленном в администрации порядке Глава Кочковского района Новосибирской области подписывает проект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.осуществляет подготовку проекта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в установленном в администрации порядке Глава Кочковского района Новосибирской области подписывает проект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 позднее 60 дней с даты подачи заявителем заявления направляет подписанный проект решения и, в случае предоставления муниципальной услуги, подписанный проект договора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Принятие решения и направление заявителю результата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основанием для начала административной процедуры является поступление Главе Кочковского района Новосибирской области на подпись согласованного в установленном порядке проекта решения о предоставлении муниципальной услуги или об отказе в предоставлении муниципальной услуги, и проекта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 Новосибирской области подписывает проект решения о предоставлении муниципальной услуги или об отказе в предоставлении муниципальной услуги и проекта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ГИС МАИ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.в случае принятия решения о предоставлении муниципальной услуги, результат направляется заявителю указанным в заявлении способ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.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от способа подачи за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.в личный кабинет на ЕПГУ (при направлении заявления посредством ЕПГ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.на адрес электронной почты, указанной в заявлении (при направлении на официальную электронную почту или официальный сай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Результат предоставления муниципальной услуги направляется заявителю в течение 3 (трех)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Срок исправления допущенных опечаток и ошибок в документ, являющийся результатом предоставления муниципальной услуги, составляет 5 рабочих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Текущий контроль за соблюдением и исполнением муниципальными служащим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Кочк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проводятся на основании распоряжений администрации Кочковского района Новосибирской области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решений и действий (бездействия) Администрации, предоставляющей муниципальную услугу, а также должностных лиц,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обжалование решений и действий (бездействия) Администрации, предоставляющей муниципальную услугу, а также должностных лиц, муниципальных служащих в соответствии с законодательством (далее - жало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hyperlink r:id="rId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Жалоба, поступившая в Администрацию, многофункциональный центр, учредителю многофункционального центра, в организации, предусмотренные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Par22"/>
      <w:bookmarkEnd w:id="8"/>
      <w:r>
        <w:rPr>
          <w:sz w:val="28"/>
          <w:szCs w:val="28"/>
        </w:rPr>
        <w:t>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е позднее дня, следующего за днем принятия решения, указанного в </w:t>
      </w:r>
      <w:hyperlink w:anchor="Par22">
        <w:r>
          <w:rPr>
            <w:rStyle w:val="InternetLink"/>
            <w:sz w:val="28"/>
            <w:szCs w:val="28"/>
          </w:rPr>
          <w:t>п.</w:t>
        </w:r>
      </w:hyperlink>
      <w:r>
        <w:rPr>
          <w:sz w:val="28"/>
          <w:szCs w:val="28"/>
        </w:rPr>
        <w:t xml:space="preserve">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3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408" w:top="1134" w:footer="0" w:bottom="56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 1</w:t>
            </w:r>
          </w:p>
          <w:p>
            <w:pPr>
              <w:pStyle w:val="31"/>
              <w:spacing w:before="0" w:after="120"/>
              <w:ind w:left="192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по заключению договоров </w:t>
            </w:r>
            <w:r>
              <w:rPr>
                <w:sz w:val="28"/>
                <w:szCs w:val="28"/>
                <w:lang w:val="ru-RU"/>
              </w:rPr>
              <w:t>бесплатной передачи в собственность граждан, отнесенных к категории детей-сирот и детей, оставшихся без попечения родителей, лиц из числа детей-сирот и детей, оставшихся без попечения родителей, занимаемого ими жилого помещения в муниципальном жилом фонд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е Кочковского района Новосибирской области         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фамилия, имя, отчество (последнее – при наличии) гражданина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аименование юридическ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место жительства гражданина или место нахождения юридическ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(реквизиты документа, удостоверяющего личность гражданина или государственны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егистрационный номер записи о государственной регистрации юридического лица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едином государственном реестре юридических лиц, идентификационный номе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алогоплательщика, за исключением случаев, если заявителем является иностранно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юридическое лиц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(указать в интересах кого действует уполномоченный представитель в случае подач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явления уполномоченным представителе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чтовый адрес и (или) адрес электронной почты для связи с заявителем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елефон: ________________, факс (при наличии)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(сим) передать в ___________________________________ собственност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(частную, общую совместную, общую долеву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нимаемое мною (нами) жилое помещение площадью ___ кв.м, находящееся по адресу: 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следующим распределением долей (заполняется в случае передачи в общую долевую собственность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Фамилия, имя, отчество (в случае наличия)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отношения к квартиросъемщику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паспорта или свидетельства о рождении (для ребенка до 14 лет) (серия, номер, когда и кем выдан документ):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: 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Подтверждаю, что право на приватизацию жилья ранее не использовано (полностью Ф.И.О.)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Фамилия, имя, отчество (в случае наличия)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отношения к квартиросъемщику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паспорта или свидетельства о рождении (для ребенка до 14 лет) (серия, номер, когда и кем выдан документ):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: 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Подтверждаю, что право на приватизацию жилья ранее не использовано (полностью Ф.И.О.)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Фамилия, имя, отчество (в случае наличия)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отношения к квартиросъемщику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паспорта или свидетельства о рождении (для ребенка до 14 лет) (серия, номер, когда и кем выдан документ):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: 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Подтверждаю, что право на приватизацию жилья ранее не использовано (полностью Ф.И.О.)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Фамилия, имя, отчество (в случае наличия)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отношения к квартиросъемщику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паспорта или свидетельства о рождении (для ребенка до 14 лет) (серия, номер, когда и кем выдан документ):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: 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Подтверждаю, что право на приватизацию жилья ранее не использовано (полностью Ф.И.О.)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: __________________________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принятия решения о предоставлении муниципальной услуги прошу результат предоставления муниципальной услуг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ть в администрации Кочковского района Новосибирской област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заказным письмо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20___ г.      _________         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)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sectPr>
          <w:type w:val="continuous"/>
          <w:pgSz w:w="11906" w:h="16838"/>
          <w:pgMar w:left="1418" w:right="567" w:gutter="0" w:header="408" w:top="1134" w:footer="0" w:bottom="568"/>
          <w:formProt w:val="false"/>
          <w:titlePg/>
          <w:textDirection w:val="lrTb"/>
          <w:docGrid w:type="default" w:linePitch="381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90"/>
      </w:tblGrid>
      <w:tr>
        <w:trPr/>
        <w:tc>
          <w:tcPr>
            <w:tcW w:w="46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 2</w:t>
            </w:r>
          </w:p>
          <w:p>
            <w:pPr>
              <w:pStyle w:val="31"/>
              <w:ind w:left="192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по заключению договоров </w:t>
            </w:r>
            <w:r>
              <w:rPr>
                <w:sz w:val="28"/>
                <w:szCs w:val="28"/>
                <w:lang w:val="ru-RU"/>
              </w:rPr>
              <w:t>бесплатной передачи в собственность граждан, отнесенных к категории детей-сирот и детей, оставшихся без попечения родителей, лиц из числа детей-сирот и детей, оставшихся без попечения родителей, занимаемого ими жилого помещения в муниципальном жилом фонд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докумен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90"/>
      </w:tblGrid>
      <w:tr>
        <w:trPr/>
        <w:tc>
          <w:tcPr>
            <w:tcW w:w="46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3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по заключению договоров </w:t>
            </w:r>
            <w:r>
              <w:rPr>
                <w:sz w:val="28"/>
                <w:szCs w:val="28"/>
                <w:lang w:val="ru-RU"/>
              </w:rPr>
              <w:t>бесплатной передачи в собственность граждан, отнесенных к категории детей-сирот и детей, оставшихся без попечения родителей, лиц из числа детей-сирот и детей, оставшихся без попечения родителей, занимаемого ими жилого помещения в муниципальном жилом фонд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Бланк администрации Кочковского района Новосибирской области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отказе в заключении договора бесплатной передачи в собственность граждан, отнесенных к категории детей-сирот и детей, оставшихся без попечения родителей, лиц из числа детей-сирот и детей, оставшихся без попечения родителей, занимаемого ими жилого помещения в муниципальном жилом фонд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документов, необходимых для предоставления муниципальной услуги «Заключение договоров бесплатной передачи в собственность граждан, отнесенных к категории детей-сирот и детей, оставшихся без попечения родителей, лиц из числа детей-сирот и детей, оставшихся без попечения родителей, занимаемого ими жилого помещения в муниципальном жилом фонде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(указываются основания для отказа, установленные подпунктом 2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Данное решение может быть обжаловано путем подачи жалобы в порядке, установл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чковского района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</w:t>
      </w:r>
      <w:r>
        <w:rPr>
          <w:i/>
          <w:sz w:val="28"/>
          <w:szCs w:val="28"/>
        </w:rPr>
        <w:t>)</w:t>
      </w:r>
    </w:p>
    <w:sectPr>
      <w:type w:val="continuous"/>
      <w:pgSz w:w="11906" w:h="16838"/>
      <w:pgMar w:left="1418" w:right="567" w:gutter="0" w:header="408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admkck@mail.ru" TargetMode="External"/><Relationship Id="rId5" Type="http://schemas.openxmlformats.org/officeDocument/2006/relationships/hyperlink" Target="consultantplus://offline/ref=7C880F3E47EFC9D3EC95D1A66BC34B49AB4EA954BA62AB9C92839FBA8522ADD1C1A638756Bo96CE" TargetMode="External"/><Relationship Id="rId6" Type="http://schemas.openxmlformats.org/officeDocument/2006/relationships/hyperlink" Target="consultantplus://offline/ref=7C880F3E47EFC9D3EC95D1A66BC34B49AB4EA954BA62AB9C92839FBA8522ADD1C1A638766F98CA17o462E" TargetMode="External"/><Relationship Id="rId7" Type="http://schemas.openxmlformats.org/officeDocument/2006/relationships/hyperlink" Target="consultantplus://offline/ref=7C880F3E47EFC9D3EC95D1A66BC34B49AB4EA954BA62AB9C92839FBA8522ADD1C1A638766F98CA17o462E" TargetMode="External"/><Relationship Id="rId8" Type="http://schemas.openxmlformats.org/officeDocument/2006/relationships/hyperlink" Target="consultantplus://offline/ref=7C880F3E47EFC9D3EC95D1A66BC34B49AB4EA954BA62AB9C92839FBA8522ADD1C1A638766F98CA17o464E" TargetMode="External"/><Relationship Id="rId9" Type="http://schemas.openxmlformats.org/officeDocument/2006/relationships/hyperlink" Target="consultantplus://offline/ref=7C880F3E47EFC9D3EC95D1A66BC34B49AB4EA954BA62AB9C92839FBA8522ADD1C1A638766F98CA17o462E" TargetMode="External"/><Relationship Id="rId10" Type="http://schemas.openxmlformats.org/officeDocument/2006/relationships/hyperlink" Target="consultantplus://offline/ref=7C880F3E47EFC9D3EC95D1A66BC34B49AB4EA954BA62AB9C92839FBA8522ADD1C1A638766F98CA17o462E" TargetMode="External"/><Relationship Id="rId11" Type="http://schemas.openxmlformats.org/officeDocument/2006/relationships/hyperlink" Target="consultantplus://offline/ref=6AC65E9A88369458940A8C4D72208080EECA0058ADA6E406E90E81476760C42C8D0C3B92A927FDB7aFRFF" TargetMode="External"/><Relationship Id="rId12" Type="http://schemas.openxmlformats.org/officeDocument/2006/relationships/hyperlink" Target="consultantplus://offline/ref=6AC65E9A88369458940A8C4D72208080EECA0058ADA6E406E90E81476760C42C8D0C3B92A927FDB7aFRFF" TargetMode="External"/><Relationship Id="rId13" Type="http://schemas.openxmlformats.org/officeDocument/2006/relationships/hyperlink" Target="consultantplus://offline/ref=6AC65E9A88369458940A8C4D72208080EECA0058ADA6E406E90E81476760C42C8D0C3B92A927FDB7aFRFF" TargetMode="External"/><Relationship Id="rId14" Type="http://schemas.openxmlformats.org/officeDocument/2006/relationships/hyperlink" Target="consultantplus://offline/ref=6AC65E9A88369458940A8C4D72208080EECA0058ADA6E406E90E81476760C42C8D0C3B92A927FDB7aFRFF" TargetMode="External"/><Relationship Id="rId15" Type="http://schemas.openxmlformats.org/officeDocument/2006/relationships/hyperlink" Target="consultantplus://offline/ref=6AC65E9A88369458940A8C4D72208080EECA0058ADA6E406E90E81476760C42C8D0C3B92A927FDB7aFRFF" TargetMode="External"/><Relationship Id="rId16" Type="http://schemas.openxmlformats.org/officeDocument/2006/relationships/hyperlink" Target="consultantplus://offline/ref=6AC65E9A88369458940A8C4D72208080EECA0058ADA6E406E90E81476760C42C8D0C3B92A927FDB7aFRFF" TargetMode="External"/><Relationship Id="rId17" Type="http://schemas.openxmlformats.org/officeDocument/2006/relationships/hyperlink" Target="consultantplus://offline/ref=6AC65E9A88369458940A8C4D72208080EECA0058ADA6E406E90E81476760C42C8D0C3B92A927FDB7aFRF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6:00Z</dcterms:created>
  <dc:creator>admin</dc:creator>
  <dc:description/>
  <cp:keywords/>
  <dc:language>en-US</dc:language>
  <cp:lastModifiedBy>Пользователь Windows</cp:lastModifiedBy>
  <cp:lastPrinted>2023-06-29T15:41:00Z</cp:lastPrinted>
  <dcterms:modified xsi:type="dcterms:W3CDTF">2023-06-29T08:50:00Z</dcterms:modified>
  <cp:revision>4</cp:revision>
  <dc:subject/>
  <dc:title/>
</cp:coreProperties>
</file>