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Извещению о проведен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укциона по продаж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ли-продаж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Кочки</w:t>
        <w:tab/>
        <w:tab/>
        <w:tab/>
        <w:tab/>
        <w:tab/>
        <w:tab/>
        <w:tab/>
        <w:tab/>
        <w:t>«___»_________ 2023 г.</w:t>
      </w:r>
    </w:p>
    <w:p>
      <w:pPr>
        <w:pStyle w:val="Style16"/>
        <w:ind w:left="0" w:right="0" w:firstLine="708"/>
        <w:rPr/>
      </w:pPr>
      <w:r>
        <w:rPr>
          <w:b/>
          <w:sz w:val="26"/>
          <w:szCs w:val="26"/>
        </w:rPr>
        <w:t>Администрация Кочковского района Новосибирской области</w:t>
      </w:r>
      <w:r>
        <w:rPr>
          <w:sz w:val="26"/>
          <w:szCs w:val="26"/>
        </w:rPr>
        <w:t>, в лице Главы Кочковского района Новосибирской области Шилина Петра Александровича, действующего на основании Устава, именуемая в дальнейшем «Продавец», и _________________,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енуем__ в дальнейшем «Покупатель»,</w:t>
      </w:r>
      <w:r>
        <w:rPr>
          <w:color w:val="000000"/>
          <w:sz w:val="26"/>
          <w:szCs w:val="26"/>
          <w:lang w:val="en-US" w:eastAsia="en-US"/>
        </w:rPr>
        <w:t xml:space="preserve"> в лице _________ ________________________________, действующ__ на основании ______, именуемые в дальнейшем совместно «Стороны», на основании ______________ и в соответствии с __________________ заключили настоящий договор (далее – Договор) о нижеследующем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Продавец обязуется передать в собственность за плату, а Покупатель принять и оплатить по цене и на условиях настоящего Договора земельный участок из земель населенных пунктов с кадастровым номером 54:12:010106:304, площадью 68 квадратных метров, местоположение: Новосибирская область, Кочковский район, Кочковский сельсовет, село Кочки, ул.Докучаева, вид разрешенного использования: коммунальное обслуживание, для размещения объектов жилищно-коммунального хозяй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Учас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До заключения Договор Участок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Договор вступает в силу с момента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Заключенный Договор имеет силу акта приема-передачи Участка от Продавца Покупателю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границах земельного участка расположены части линейных сооружений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опровода с кадастровым номером 54:12:000000:768, находящегося в муниципальной собственности Кочковского района Новосибирской области, № государственной регистрации 54:12:000000:768-54/013/2018-1 от 15.06.2018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плотрассы с кадастровым номером 54:12:000000:769, находящейся в муниципальной собственности Кочковского района Новосибирской области, № государственной регистрации 54:12:000000:769-54/013/2018-1 от 15.06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eepNext w:val="true"/>
        <w:spacing w:before="0" w:after="0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.Плата по договору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1.Цена продажи земельного участка определена по результатам аукциона и составляет ______ рублей </w:t>
      </w:r>
      <w:r>
        <w:rPr>
          <w:bCs/>
          <w:sz w:val="26"/>
          <w:szCs w:val="26"/>
        </w:rPr>
        <w:t>(_______________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.2. В случае, если цена участка, определенная по результатам аукциона, превышает размер задатка, уплаченного покупателем, покупатель оплачивает разницу в стоимости Участка в размере ______ рублей </w:t>
      </w:r>
      <w:r>
        <w:rPr>
          <w:bCs/>
          <w:i/>
          <w:sz w:val="26"/>
          <w:szCs w:val="26"/>
        </w:rPr>
        <w:t xml:space="preserve">(_______________) </w:t>
      </w:r>
      <w:r>
        <w:rPr>
          <w:i/>
          <w:sz w:val="26"/>
          <w:szCs w:val="26"/>
        </w:rPr>
        <w:t xml:space="preserve">в течение 3 (трех) рабочих дней со дня подписания Договора по следующим реквизитам: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номер счета получателя 03100643000000015100 в Сибирском ГУ Банка России // УФК по Новосибирской области г. Новосибирск, БИК 015004950, номер счета банка получателя 40102810445370000043, ИНН 5426102145, КПП 542601001 КБК 44411406013050000430, ОКТМО 50625410 УФК по Новосибирской области (администрация Кочковского района Новосибирской области, л/с 04513032020). </w:t>
      </w:r>
      <w:r>
        <w:rPr>
          <w:i/>
          <w:color w:val="FF0000"/>
          <w:sz w:val="26"/>
          <w:szCs w:val="26"/>
        </w:rPr>
        <w:t>(п. 2.2 применяется только в указанном случае)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>Права и обязанности сторон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 Продавец обязуется: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ить Покупателю сведения, необходимые для исполнения условий, установленных договором.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ередать покупателю земельный участок, указанный в пункте 1.1 настоящего Договора, в течение 10 (десяти) рабочих дней с момента поступления денежных средств на расчетный счет, указанный в пункте 2.2 настоящего Договора.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 Покупатель обязуется: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платить цену Участка в сроки и в порядке, установленные в разделе 2 настоящего Договора;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в течение 10 (десяти) рабочих дней с момента поступления денежных средств на расчетный счет Продавца, указанный в пункте 2.2 настоящего Договора, принять земельный участок, указанный в пункте 1.1 настоящего Договора.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выполнять требования, вытекающие из установленных в соответствии с законодательством РФ ограничений прав на Участок и сервитутов;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использования Участка, а также обеспечивать доступ и проход на Участок их представителей;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им имущество, находящееся на земельном участке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ть земельный участок, указанный в пункте 1.1 настоящего Договора, в соответствии с установленной категорией земель и разрешенным видом использования.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 xml:space="preserve">4. </w:t>
      </w:r>
      <w:r>
        <w:rPr>
          <w:b/>
          <w:sz w:val="26"/>
          <w:szCs w:val="26"/>
          <w:u w:val="single"/>
        </w:rPr>
        <w:t>Ответственность сторон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За нарушение срока внесения платежа, определенного в пункте 2.1. настоящего Договора, Покупатель выплачивает Продавцу проценты на сумму невнесенной цены продажи, определяемые ключевой ставкой Банка России, действовавшей в период просрочки. Проценты перечисляются в порядке, предусмотренном, пунктом 2.2. настоящего Договора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Просрочка внесения денежных средств в счет оплаты Участка в срок, указанный в пункте 1.1. настоящего Договора, не может составлять более 30 (тридцати) календарных дней (далее – допустимая просрочка)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рочка свыше 30 (тридцати) календарных дней считается отказом Покупателя от исполнения обязательств по оплате Участка, установленных настоящим договором.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 ему не возвращается.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 xml:space="preserve">5. </w:t>
      </w:r>
      <w:r>
        <w:rPr>
          <w:b/>
          <w:sz w:val="26"/>
          <w:szCs w:val="26"/>
          <w:u w:val="single"/>
        </w:rPr>
        <w:t>Особые условия: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1. Все изменения и дополнения к Договору оформляются соглашением сторон.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оговор составлен в трёх экземплярах, имеющих одинаковую юридическую силу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– Продавцу;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– Покупателю;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– Управлению Федеральной службы государственной регистрации, кадастра и картографии по Новосибирской области.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 xml:space="preserve">6. </w:t>
      </w:r>
      <w:r>
        <w:rPr>
          <w:b/>
          <w:sz w:val="26"/>
          <w:szCs w:val="26"/>
          <w:u w:val="single"/>
        </w:rPr>
        <w:t>Порядок разрешения споров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Споры и разногласия, возникающие при исполнении настоящего Договора, разрешаются путем переговоров между сторонам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7.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вец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очковского района Новосибирской области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491, Новосибирская область, Кочковский район, с. Кочки, ул. Революционная, 11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Новосибирской области (администрация Кочковского района Новосибирской области, л/с 04513032020)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чета получателя 03100643000000015100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ое ГУ Банка России // УФК по Новосибирской области г. Новосибирск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чета банка получателя 40102810445370000043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5004950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426102145, КПП 542601001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44411406013050000430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П.А. Ш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-851" w:right="-105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6:00Z</dcterms:created>
  <dc:creator>admin</dc:creator>
  <dc:description/>
  <dc:language>en-US</dc:language>
  <cp:lastModifiedBy>admin</cp:lastModifiedBy>
  <dcterms:modified xsi:type="dcterms:W3CDTF">2023-01-13T07:51:00Z</dcterms:modified>
  <cp:revision>3</cp:revision>
  <dc:subject/>
  <dc:title/>
</cp:coreProperties>
</file>