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 КОЧК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1.07.2023   № 413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Об утверждении Порядка поощрения </w:t>
      </w:r>
    </w:p>
    <w:p>
      <w:pPr>
        <w:pStyle w:val="Subtitle"/>
        <w:rPr/>
      </w:pPr>
      <w:r>
        <w:rPr/>
        <w:t>муниципальных управленческих коман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ценки эффективности деятельности высших должностных лиц, для поощрения муниципальных управленческих коман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ощрения муниципальных управленческих команд  Кочковского района Новосибирской области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Чернышову О.Б.</w:t>
      </w:r>
    </w:p>
    <w:p>
      <w:pPr>
        <w:pStyle w:val="Normal"/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 Н.А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861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/>
        <w:t>от 31.07.2023 № 413-п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управленческих команд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оощрения муниципальных управленческих команд (далее - Порядок) определяет процедуру поощрения муниципальных управленческих команд за достижение Новосибирской областью в прошлом(текущем)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ии с указом Президента РФ от 4 февраля 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-поощр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правленческая команда представляет собой перечень должностных лиц, замещающих в отчетном году муниципальные должности, должности муниципальной службы в муниципальном образовании Кочковского района Новосибирской области, деятельность которых, в соответствии с распоряжением Губернатора Новосибирской области, способствовала достижению Новосибирской областью значений (уровней) показателей для оценки эффективност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муниципальных управленческих команд осуществляется согласно Указу Президента РФ от 4 февраля 2021 № 68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муниципальных управленческих команд осуществляется по степени участия каждого участника в достижении целевых значений показателей оценки эффективности, в форме единовременного поощрения лицу, замещающему муниципальную должность, муниципальным служащ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участия каждого участника муниципальной управленческой команды в достижении целевых значений показателей оценки эффективности утверждается Губернатором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муниципальных управленческих команд, является иной межбюджетный трансферт из бюджета Новосибирской области, предоставленный в соответствии с постановлением Правительства Новосибирской области (далее -иной межбюджетный трансфер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лата страховых взносов при выплате премии осуществляется в соответствии с законодательством Российской Федерации в пределах средств иного межбюджетного трансфе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ьзованием иных межбюджетных трансфертов осуществляется главным распорядителем средств областного бюджета и органами государственного финансового контроля Новосибир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9:00Z</dcterms:created>
  <dc:creator>Галина</dc:creator>
  <dc:description/>
  <cp:keywords/>
  <dc:language>en-US</dc:language>
  <cp:lastModifiedBy>user</cp:lastModifiedBy>
  <cp:lastPrinted>2023-08-07T10:18:00Z</cp:lastPrinted>
  <dcterms:modified xsi:type="dcterms:W3CDTF">2023-08-07T03:29:00Z</dcterms:modified>
  <cp:revision>14</cp:revision>
  <dc:subject/>
  <dc:title>ГЛАВА КОЧКОВСКОГО РАЙОНА</dc:title>
</cp:coreProperties>
</file>