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.08.2023   № 424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О совершенствовании оплаты труда лиц, замещающих муниципальные должности, действующих на постоянной основе, 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>муниципальных служащих и работников, замещающих должности,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являющиеся должностями муниципальной службы </w:t>
      </w:r>
    </w:p>
    <w:p>
      <w:pPr>
        <w:pStyle w:val="Subtitle"/>
        <w:rPr>
          <w:b/>
          <w:b/>
        </w:rPr>
      </w:pPr>
      <w:r>
        <w:rPr>
          <w:b/>
        </w:rPr>
        <w:t>администрации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Постановления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1.3. «Положения об оплате труда лиц, замещающих муниципальные должности, действующих на постоянной основе и муниципальных служащих администрации Кочковского района», утвержденным решением тридцать четвертой (внеочередной) сессии Совета депутатов № 1 от 23.01.2019, пунктом 7.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,  администрации  Кочковского района Новосибирской области», утвержденным распоряжением администрации Кочковского района Новосибирской области</w:t>
      </w:r>
      <w:r>
        <w:rPr>
          <w:bCs/>
          <w:sz w:val="28"/>
          <w:szCs w:val="28"/>
        </w:rPr>
        <w:t xml:space="preserve"> от 22.02.2023 № 104-ра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ОСТАНОВЛЯЮ: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 Увеличить с 01 августа 2023года  в 1,097 раза: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1. размеры месячных окладов лиц, замещающих муниципальные должности, действующих на постоянной основе и размеры месячных окладов муниципальных служащих администрации Кочковского района в соответствии с присвоенными им классными чинами муниципальной службы;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1.2. размеры месячных должностных окладов лиц, замещающих должности, не являющиеся должностями муниципальной службы администрации Кочковского района Новосибирской области.  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 При увеличении окладов месячного денежного содержания  лицам, замещающим муниципальные должности, действующих на постоянной основе размеры месячных окладов и размеры месячных окладов муниципальных служащих в соответствии с присвоенными им классными чинами муниципальной службы, а также размеры месячных должностных окладов работников, замещающих должности, не являющиеся должностями муниципальной службы, подлежат округлению до целого рубля в сторону увеличения.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районном бюджете Кочковского района Новосибирской области на соответствующий финанс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-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4:00Z</dcterms:created>
  <dc:creator>Андрусейко</dc:creator>
  <dc:description/>
  <cp:keywords/>
  <dc:language>en-US</dc:language>
  <cp:lastModifiedBy>user</cp:lastModifiedBy>
  <cp:lastPrinted>2019-10-21T16:27:00Z</cp:lastPrinted>
  <dcterms:modified xsi:type="dcterms:W3CDTF">2023-08-07T07:09:00Z</dcterms:modified>
  <cp:revision>11</cp:revision>
  <dc:subject/>
  <dc:title>ГЛАВА КОЧКОВСКОГО РАЙОНА</dc:title>
</cp:coreProperties>
</file>