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Ч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.08.2023 № 448-п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№ 273-ФЗ «О противодействии коррупции», частью 1 статьи 27 Федерального закона от 12.01.1996 № 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Уставом Кочк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оложение о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,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здать комиссию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, и утвердить ее </w:t>
      </w:r>
      <w:hyperlink w:anchor="Par2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правляющему дел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чковск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ванов +7 38356 22-099</w:t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08.2023 № 448-п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определяется процедура сообщения руководителем муниципального учреждения (предприятия) Кочковского района Новосибирской области (далее – руково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я «конфликт интересов» и «личная заинтересованность» используются в значении, указанном в частях 1 и 2 статьи 10 Федерального закона от 25.12.2008 №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Руководитель, как только ему станет известно о возникновении личной заинтересованности, которая приводит или может привести к конфликту интересов, направляет уведомление на имя Главы Кочковского района Новосибирской области (далее – работодатель), в управление правовых, имущественных и земельных отношений администрации Кочковского района Новосибирской области (далее - ответственное подразд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домление регистрируется ответственным 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Уведомление, поступившее в соответствии с пунктом 4 настоящего Порядка, направляется по поручению работодателя в ответственное подразделение для предварительно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 В ходе предварительного рассмотрения уведомления ответственное 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. В течение двух рабочих дней со дня поступления уведомления ответственным подразделением подготавливается мотивированное заключение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ю, изложенную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яснения руково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соблюдении руководителем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в ответственное подразделение в соответствии с пунктом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5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1. Работодатель по результатам рассмотрения мотивированного заключ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5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5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6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) о несоблюдении руководителем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относящиеся к факту возникновения у руководителя личной заинтересованности, председателю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 (далее - комиссия), для рассмотрения и последующего направления работ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6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4. Работодатель в течение двух рабочих дней после поступления к нему решения комиссии, принятого в соответствии с пунктом 13 настоящего Порядка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ть, что при исполнении должностных обязанностей руководителем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65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) 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6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) 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6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) признать, что руководителем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6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6. 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 в срок не позднее трех рабочих дней, следующих за днем принятия решения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7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администрации Кочковского района Новосибирской области, определенного работодателем, отчет (информацию) в письменном виде о принятых мерах по предотвраще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администрации Кочковского района Новосибирской области, определенное работодателем, 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рушений со стороны руководителя, должностное лицо администрации Кочковского района Новосибирской области информирует об этом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  <w:r>
        <w:br w:type="page"/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Кочковского района 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(отчество - при наличии), замещаемая должность)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bookmark3"/>
      <w:bookmarkStart w:id="17" w:name="bookmark3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bookmark3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bookmarkEnd w:id="18"/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реваюсь (не намереваюсь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Кочковского района Новосибирской области, при рассмотрении настоящего уведом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дпись лица, направившего уведомление)</w:t>
        <w:tab/>
        <w:tab/>
        <w:t>(фамилия, инициалы)</w:t>
      </w:r>
      <w:r>
        <w:br w:type="page"/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сообщения руководителем муниципального учреждения (предприятия) Коч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984"/>
        <w:gridCol w:w="1418"/>
        <w:gridCol w:w="1417"/>
      </w:tblGrid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мя, отчество (отчество – при наличии) руководителя, напр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мя, отчество (отчество - при наличии) и подпись должностного лица, зарегистриров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 рассмотрения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181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.65pt;mso-wrap-distance-left:0pt;mso-wrap-distance-right:0pt;mso-wrap-distance-top:0pt;mso-wrap-distance-bottom:0pt;margin-top:0.05pt;mso-position-vertical-relative:text;margin-left:6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08.2023 № 448-п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Par203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Кочковского района Новосибирской области, иными муниципальными нормативными правовыми актами Кочковского района Новосиби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рассматривает вопросы, связанные с соблюдением требований об урегулировании конфликта интересов, в отношении руководителя муниципального учреждения (предприятия) Кочковского района Новосибирской области (далее - руково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тавители органов местного самоуправления Кочковского района Новосибирской области, в том числе ответственные за работу с муниципальными учреждениями (предприятиями) (по согласованию), а также могут входить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, не замещающих муниципальные должности и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дача полномочий члена комиссии другому лицу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комиссии осуществляется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ar2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8.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мотивированное заключение, а также иные материалы, поступившие председателю комиссии от Главы Кочковского района Новосибирской области (далее - работода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ает дату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атривает вопрос о необходимости участия в заседании комиссии иных лиц, помимо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ar22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) 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приглашение лиц, указанных в подпункте 1 настоящего пункта, для участия в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т протокол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ет и представляет в течение трех рабочих дней со дня заседания комиссии: работодателю - протокол заседания комиссии вместе с материалами, относящимися к факту возникновения у руководителя личной заинтересованности; руководителю - выписку из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миссии проводится, как правило, в присутствии руководителя, в отношении которого рассматривается вопрос о возникновении личной заинтересованности при исполнении должностных обязанностей, которая приводит или может привести к конфликту интересов. О намерении лично присутствовать на заседании комиссии руководитель указывает в уведомлении, представленном им в соответствии с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седания комиссии могут проводиться в отсутствие руководител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сли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, не содержатся указания о намерении руководителя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На заседании комиссии заслушиваются пояснения руководителя, в отношении которого рассматривается вопрос о возникновении личной заинтересованности при исполнении должностных обязанностей, которая приводит или может привести к конфликту интересов, лично присут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итогам рассмотрения вынесенного на заседание вопрос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ar24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) 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Par24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) 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дисциплинарной ответственности в соответствии с Трудовым кодексом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за реализацией руководителем мер по предотвраще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08.2023 № 448-п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ar25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(предприятия) Кочко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елоус    </w:t>
        <w:tab/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на Валентиновна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бласти, председател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ернышова</w:t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Борисовна  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бласти, заместитель председа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ванов</w:t>
        <w:tab/>
        <w:tab/>
        <w:t xml:space="preserve">                    Начальник управления правовы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й Иванович</w:t>
        <w:tab/>
        <w:tab/>
        <w:t>имущественных и земель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тношений, секретар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Чубаров</w:t>
        <w:tab/>
        <w:tab/>
        <w:tab/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й Витальевич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рнак</w:t>
        <w:tab/>
        <w:tab/>
        <w:tab/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й Петрович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акарушкин</w:t>
        <w:tab/>
        <w:tab/>
        <w:tab/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 Михайлович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области (по 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Забуга</w:t>
        <w:tab/>
        <w:tab/>
        <w:tab/>
        <w:tab/>
        <w:t>Член Обществен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мила Николаевна</w:t>
        <w:tab/>
        <w:tab/>
        <w:t>Новосибирской области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Шашкова                               Председатель  местной общественной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ина Федоровна             организации ветеранов (пенсионер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ы, труда, вооруженных сил и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х орг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6">
    <w:name w:val="Основной текст (16)_"/>
    <w:basedOn w:val="Style14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1575pt">
    <w:name w:val="Основной текст (15) + 7;5 pt;Полужирный;Не курсив"/>
    <w:basedOn w:val="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595pt">
    <w:name w:val="Основной текст (15) + 9;5 pt;Не курсив"/>
    <w:basedOn w:val="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rFonts w:cs="Times New Roman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16" w:before="420" w:after="0"/>
      <w:jc w:val="center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3" w:before="0" w:after="420"/>
      <w:jc w:val="both"/>
    </w:pPr>
    <w:rPr>
      <w:rFonts w:ascii="Times New Roman" w:hAnsi="Times New Roman" w:cs="Times New Roman"/>
      <w:sz w:val="13"/>
      <w:szCs w:val="1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cs="Times New Roman"/>
      <w:i/>
      <w:iCs/>
      <w:sz w:val="13"/>
      <w:szCs w:val="1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58" w:before="78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57:00Z</dcterms:created>
  <dc:creator>admin</dc:creator>
  <dc:description/>
  <cp:keywords/>
  <dc:language>en-US</dc:language>
  <cp:lastModifiedBy>admin</cp:lastModifiedBy>
  <cp:lastPrinted>2023-09-15T12:41:00Z</cp:lastPrinted>
  <dcterms:modified xsi:type="dcterms:W3CDTF">2023-09-15T05:41:00Z</dcterms:modified>
  <cp:revision>5</cp:revision>
  <dc:subject/>
  <dc:title/>
</cp:coreProperties>
</file>