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7.09.2023   № 491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 xml:space="preserve">Кочковского района Новосибирской области от 23.12.2021 № 704-па </w:t>
      </w:r>
    </w:p>
    <w:p>
      <w:pPr>
        <w:pStyle w:val="Subtitle"/>
        <w:rPr/>
      </w:pPr>
      <w:r>
        <w:rPr/>
        <w:t>«Об утверждении муниципальной программы «Управление муниципальными финансами Кочковского района Новосибирской области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3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изменения в постановление администрации Кочковского района Новосибирской области от 23.12.2021 № 704-па «Об утверждении муниципальной программы «Управление муниципальными финансами Кочковского района Новосибирской области» (с изменениями от 07.02.2022 № 69-па,</w:t>
      </w:r>
      <w:r>
        <w:rPr>
          <w:b/>
        </w:rPr>
        <w:t xml:space="preserve"> </w:t>
      </w:r>
      <w:r>
        <w:rPr/>
        <w:t>от  06.06.2022 № 301-па, от 25.10.2022 № 632-па, от 26.12.2022 № 727-па) согласно Приложения.</w:t>
      </w:r>
    </w:p>
    <w:p>
      <w:pPr>
        <w:pStyle w:val="Subtitle"/>
        <w:ind w:firstLine="720"/>
        <w:jc w:val="both"/>
        <w:rPr/>
      </w:pPr>
      <w:r>
        <w:rPr/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>Новосибирской области                                                 П.А.Шилин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Гусаренко Н.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Кочковского района Новосибирской области</w:t>
      </w:r>
      <w:r>
        <w:rPr/>
        <w:t>»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1983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овосибирской области»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23927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7215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2252,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524,8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65157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7333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57923,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99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8770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4816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4329,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624,8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69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69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014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05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2963,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3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616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20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79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612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 22247968,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25517908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7867953,7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.б.   11303359,67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л.б 18893818,05   М.б.  950505,01     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877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79467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772122,91 о.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11107344,22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86410,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475846,02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410564,01 м.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1313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13834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69090,21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244744,27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7478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698863,50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58615,40 м.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сходы</w:t>
            </w:r>
            <w:r>
              <w:rPr/>
              <w:t xml:space="preserve"> на организацию регулярных пассажирских перевозок автомобильным транспортом по межмуниципальным маршрутам по регулируемым тариф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432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3702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317611,00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1319,68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2295,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563109,61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19186,33 м.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8324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81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7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217500,00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490000,00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4060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   24358104,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б.     7490000,00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00Z</dcterms:created>
  <dc:creator>Галина</dc:creator>
  <dc:description/>
  <cp:keywords/>
  <dc:language>en-US</dc:language>
  <cp:lastModifiedBy>user</cp:lastModifiedBy>
  <cp:lastPrinted>2023-09-07T16:59:00Z</cp:lastPrinted>
  <dcterms:modified xsi:type="dcterms:W3CDTF">2023-09-11T06:42:00Z</dcterms:modified>
  <cp:revision>11</cp:revision>
  <dc:subject/>
  <dc:title>ГЛАВА КОЧКОВСКОГО РАЙОНА</dc:title>
</cp:coreProperties>
</file>