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03.10.2023 № 537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Кочковского сельсовета Кочковского района Новосибирской области на 26 октября 2023 года в 11-00 (время местное) в помещении актового зала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И.Иванов) обеспечить проведение публичных слушаний на территории Кочковского сельсовета Кочковского района Новосибирской области, разместить проект внесения изменений в Правила землепользования и застройки Кочковск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Кочковск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9 октября 2023 года 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2, свои предложения и замечания по внесенному на публичные слушания проекту правил землепользования и застройки Кочковского сельсовета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Ю.В.Чубаров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0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2:00Z</dcterms:created>
  <dc:creator>WORK</dc:creator>
  <dc:description/>
  <cp:keywords/>
  <dc:language>en-US</dc:language>
  <cp:lastModifiedBy>admin</cp:lastModifiedBy>
  <cp:lastPrinted>2023-10-04T10:09:00Z</cp:lastPrinted>
  <dcterms:modified xsi:type="dcterms:W3CDTF">2023-10-04T03:10:00Z</dcterms:modified>
  <cp:revision>5</cp:revision>
  <dc:subject/>
  <dc:title/>
</cp:coreProperties>
</file>