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0.2023 № 552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очковского района Новосибирской области от 30.01.2023 №54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3 год»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ложить приложение № 2 к постановлению администрации Коч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30.01.2023 №54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3 год»</w:t>
      </w:r>
      <w:r>
        <w:rPr>
          <w:rFonts w:cs="Times New Roman" w:ascii="Times New Roman" w:hAnsi="Times New Roman"/>
          <w:sz w:val="28"/>
          <w:szCs w:val="28"/>
        </w:rPr>
        <w:t xml:space="preserve"> в редакции согласно приложению 1 к настоящему постановлению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зложить приложение № 3 к постановлению администрации Коч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30.01.2023 №54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3 год»</w:t>
      </w:r>
      <w:r>
        <w:rPr>
          <w:rFonts w:cs="Times New Roman" w:ascii="Times New Roman" w:hAnsi="Times New Roman"/>
          <w:sz w:val="28"/>
          <w:szCs w:val="28"/>
        </w:rPr>
        <w:t xml:space="preserve"> в редакции согласно приложению 2 к настоящему постановлению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22099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23 № 552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обяза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П «Жуланское ЖКХ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Жуланка, ул. Лахина д.53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П ЖКХ Быструхинского сельсовета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Быструха, Центральная, 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ыструхин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Быструха,   ул. Центральная 58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Ермак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п. Ермаковский,   ул. Ленина, 30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Жулан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Жуланка,   ул. Лахина, 53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Новоцелинное,   ул. Комсомольская, 9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чк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Кочки,   ул. Советская, 1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расносибир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Красная Сибирь,   ул. Комсомольская, 6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п. Новые Решеты, пер. Молодежный,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роиц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п. Троицкий,  ул. Новая, 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Черн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с. Черновка, ул. Полевая, 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Выродов Андрей Анато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ул.Революционная, 5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0.2023 № 552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район, с.Новоцелинное, ул.Комсомольская, 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Выродов Андрей Анато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ул.Революционная, 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 с ограниченной ответственностью «Спецстрой-9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Новосибирск, ул.Грибоедова, 73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– глава крестьянского (фермерского) хозяйства Бузыканов Вадим Олего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19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хозяйственный потребительский кооператив «Горизонт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п.Республиканский, ул. Центральная,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Яшина Марина Юрьевна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 с ограниченной ответственностью Производственный комбинат «Крестьянк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Новосибирск, Электрозаводской пр-д, 1, Э1, офис 108 (производственный цех в с.Черновка Кочковского района Новосибирской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ое акционерное общество «Решетовское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ое акционерное общество «Жуланк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Жуланка, ул. Лахина, 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идуальный предприниматель Распопов Юрий Ивано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, Кочковский район, с. Красная Сибирь, ул. Комсомольская, 2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3B0C165B175BFF41C7A7F72166D7AAE9F594529B220012C1A569BBC4BDBBF2808EA7584EBFEK" TargetMode="External"/><Relationship Id="rId6" Type="http://schemas.openxmlformats.org/officeDocument/2006/relationships/hyperlink" Target="consultantplus://offline/ref=4602A0D91C83524186B0561C9C480B1D3AB5DE14FEBCC165B175BFF41C7A7F72166D7AAE9F5A4527B520012C1A569BBC4BDBBF2808EA7584EBFEK" TargetMode="External"/><Relationship Id="rId7" Type="http://schemas.openxmlformats.org/officeDocument/2006/relationships/hyperlink" Target="consultantplus://offline/ref=4602A0D91C83524186B0561C9C480B1D3AB5DE14FEBCC165B175BFF41C7A7F72166D7AAE9D534D75E76F00705C0B88BF42DBBC2917EEF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7:00Z</dcterms:created>
  <dc:creator>admin</dc:creator>
  <dc:description/>
  <dc:language>en-US</dc:language>
  <cp:lastModifiedBy>admin</cp:lastModifiedBy>
  <cp:lastPrinted>2023-10-10T15:58:00Z</cp:lastPrinted>
  <dcterms:modified xsi:type="dcterms:W3CDTF">2023-10-10T08:58:00Z</dcterms:modified>
  <cp:revision>3</cp:revision>
  <dc:subject/>
  <dc:title/>
</cp:coreProperties>
</file>