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11.10.2023 № 556 - па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 схемы теплоснабжения села Новоцелинно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чковского района Новосибирской области на 2013-2017 гг. и на перспективу до 2028 г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ированную на 2024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Кочковск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теплоснабжения села Новоцелинное Ко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13-2017 гг. и на перспективу до 2028 г., актуализированную на 2024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3:00Z</dcterms:created>
  <dc:creator>фвыв</dc:creator>
  <dc:description/>
  <cp:keywords/>
  <dc:language>en-US</dc:language>
  <cp:lastModifiedBy>admin</cp:lastModifiedBy>
  <cp:lastPrinted>2019-06-24T16:28:00Z</cp:lastPrinted>
  <dcterms:modified xsi:type="dcterms:W3CDTF">2023-10-11T05:05:00Z</dcterms:modified>
  <cp:revision>3</cp:revision>
  <dc:subject/>
  <dc:title> </dc:title>
</cp:coreProperties>
</file>